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TRACK JUDGE/UMP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LEASE COMMENT BRIEFLY ON THE FOLLOW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follow duty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, reporting infring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ing ability, including lap ch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wind gauge, lap board/bel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flags at break-line, take-over box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Please tick one of the following stat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This official is able to work competently as a Track Judge/Umpire at Regional level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needs to gain more experience of this role before being re-assessed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SIGNED</w:t>
      </w:r>
      <w:r>
        <w:rPr>
          <w:sz w:val="22"/>
        </w:rPr>
        <w:t>…………………….</w:t>
      </w:r>
      <w:r>
        <w:rPr>
          <w:b/>
          <w:sz w:val="22"/>
        </w:rPr>
        <w:t>DATE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higher level official preferably a Level 5 or Level 3 National of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the reporter feels that this candidate is performing at the Level necessary for a positive Level 3 report please indicate this below. The report can then be used as the first in the portfolio of reports for Level 3. Many of the candidates for Level 2 Regional will need further experience before this is the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EMENT OF SUITABILITY FOR LEVEL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feel that this candidate is performing at an appropriate level for this report to be used towards progress to Level 3 and would be happy to see this official working at a National/International level meeting.    </w:t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give a copy to the candidate and send the completed report 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(2009)</w:t>
      <w:tab/>
      <w:tab/>
      <w:t xml:space="preserve">  </w:t>
    </w:r>
    <w:r>
      <w:rPr>
        <w:sz w:val="20"/>
        <w:szCs w:val="20"/>
      </w:rPr>
      <w:t>Report should be printed on two sides of one sheet of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73025</wp:posOffset>
          </wp:positionV>
          <wp:extent cx="3771900" cy="600075"/>
          <wp:effectExtent l="0" t="0" r="0" b="0"/>
          <wp:wrapTight wrapText="bothSides">
            <wp:wrapPolygon edited="0">
              <wp:start x="-53" y="0"/>
              <wp:lineTo x="-53" y="21253"/>
              <wp:lineTo x="21600" y="21253"/>
              <wp:lineTo x="21600" y="0"/>
              <wp:lineTo x="-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REPORT ON CANDIDATE FOR LEVEL 2 REGIONAL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0:00Z</dcterms:created>
  <dc:creator>MOIRAG</dc:creator>
  <dc:description/>
  <cp:keywords/>
  <dc:language>en-US</dc:language>
  <cp:lastModifiedBy>Jim Goldie</cp:lastModifiedBy>
  <cp:lastPrinted>2008-02-09T17:49:00Z</cp:lastPrinted>
  <dcterms:modified xsi:type="dcterms:W3CDTF">2015-10-22T13:50:00Z</dcterms:modified>
  <cp:revision>2</cp:revision>
  <dc:subject/>
  <dc:title>DRAFT</dc:title>
</cp:coreProperties>
</file>