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FIELD JU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LEASE COMMENT BRIEFLY ON THE FOLLOWING</w:t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&amp;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duty she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events/roles cove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nd accuracy of result c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Field Judge at Regional level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SIGNED</w:t>
      </w:r>
      <w:r>
        <w:rPr>
          <w:sz w:val="22"/>
        </w:rPr>
        <w:t>…………………….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higher level official preferably a Level 5 or Level 3 National of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reporter feels that this candidate is performing at the Level necessary for a positive Level 3 report please indicate this below. The report can then be used as the first in the portfolio of reports for Level 3. Many of the candidates for Level 2 Regional will need further experience before this is the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EMENT OF SUITABILITY FOR LEVE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feel that this candidate is performing at an appropriate level for this report to be used towards progress to Level 3 and would be happy to see this official working at a National/International level meeting.    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give a copy to the candidate and send the completed report 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09)</w:t>
      <w:tab/>
      <w:tab/>
      <w:t xml:space="preserve">         </w:t>
    </w:r>
    <w:r>
      <w:rPr>
        <w:sz w:val="18"/>
        <w:szCs w:val="18"/>
      </w:rPr>
      <w:t>Report should be printed on two sides of one sheet of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73025</wp:posOffset>
          </wp:positionV>
          <wp:extent cx="3881755" cy="61595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PORT ON LEVEL 2 REGIONAL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1:00Z</dcterms:created>
  <dc:creator>MOIRAG</dc:creator>
  <dc:description/>
  <cp:keywords/>
  <dc:language>en-US</dc:language>
  <cp:lastModifiedBy>Jim Goldie</cp:lastModifiedBy>
  <cp:lastPrinted>2008-02-09T17:34:00Z</cp:lastPrinted>
  <dcterms:modified xsi:type="dcterms:W3CDTF">2015-10-22T13:51:00Z</dcterms:modified>
  <cp:revision>3</cp:revision>
  <dc:subject/>
  <dc:title>DRAFT</dc:title>
</cp:coreProperties>
</file>