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Chief Officials’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A &amp; Appropriate Home Country Mee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introductions including any Chief 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st version of 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dium pl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s within stadiu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impl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redi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on rules and cond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 – Particular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PC – Particular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progressions &amp; Take-off 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room and call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scation procedure re mobiles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lists / Technical lists / Result Shee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generates, who collects, no of copie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ding – details of who and h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bi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ing of athle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/ Exit from Field of Pl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ing HJ / PV – proc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allocations and communication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er’s sign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protoc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confirmation and incident reporting (Tr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ing Control in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y – providers &amp;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procedures – UKA / IPC ru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emon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 sc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pire pos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dges’ &amp; Timekeepers’ pos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al of Starting Blo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behaviou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Competition area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s in arena – share for waterproofs if necessary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s / Stool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dawdle in the cent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gate someone to lead the clearance of the event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access &amp; egre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-up markers only if possible - No shoes / Cans / Bott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ess co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 &amp; Safety – please mention any issues in your brief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Refresh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&amp; Reporting – do you have latest vers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normal – A-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wnload if not receiv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in as much detail as possible ple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guidance notes to upload direct to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s of briefing meetin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for worksheet and/or notes from each discipline area to whoever attends briefing meet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estic arrangements for the meet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sues to feed back to Event Managem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 &amp; questions from Chiefs – issues that affect the way you are able to do your job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FOR NT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the initials of the person you wish to lead on any particular subject on the agenda.</w:t>
      </w:r>
    </w:p>
    <w:p>
      <w:pPr>
        <w:pStyle w:val="Heading2"/>
        <w:rPr/>
      </w:pPr>
      <w:r>
        <w:rPr/>
        <w:t>Briefing allocation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1"/>
        <w:gridCol w:w="2062"/>
        <w:gridCol w:w="1617"/>
        <w:gridCol w:w="1718"/>
        <w:gridCol w:w="14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fini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’s assistan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361" w:footer="862" w:bottom="136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i/>
        <w:i/>
        <w:kern w:val="0"/>
      </w:rPr>
    </w:pPr>
    <w:r>
      <w:rPr>
        <w:rFonts w:cs="Arial" w:ascii="Arial" w:hAnsi="Arial"/>
        <w:i/>
        <w:kern w:val="0"/>
      </w:rPr>
      <w:t>Chiefs’ Briefing 2013 - Versi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190500</wp:posOffset>
          </wp:positionV>
          <wp:extent cx="3248025" cy="516255"/>
          <wp:effectExtent l="0" t="0" r="0" b="0"/>
          <wp:wrapThrough wrapText="bothSides">
            <wp:wrapPolygon edited="0">
              <wp:start x="-125" y="0"/>
              <wp:lineTo x="-125" y="20719"/>
              <wp:lineTo x="21661" y="20719"/>
              <wp:lineTo x="21661" y="0"/>
              <wp:lineTo x="-125" y="0"/>
            </wp:wrapPolygon>
          </wp:wrapThrough>
          <wp:docPr id="1" name="Picture 1" descr="U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U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rsid w:val="005113b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113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561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28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27:00Z</dcterms:created>
  <dc:creator>Wendy Haxell</dc:creator>
  <dc:description/>
  <dc:language>en-US</dc:language>
  <cp:lastModifiedBy>Rob</cp:lastModifiedBy>
  <cp:lastPrinted>2007-02-09T11:46:00Z</cp:lastPrinted>
  <dcterms:modified xsi:type="dcterms:W3CDTF">2016-12-12T23:27:00Z</dcterms:modified>
  <cp:revision>2</cp:revision>
  <dc:subject/>
  <dc:title>Chief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