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Chief Officials’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or Televised meeting vers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ome and introductions including any Chief chan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upda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test version of 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dium pla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utes from Call Roo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te to Mixed Zone &amp; Post-Event Contr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impl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tes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credi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ernational oversight (IF Delega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etition rules and cond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AAF – Particular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 – Particular 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PC – Particular 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 partners technical requir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eld event line u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lds for sprint starts / ra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ways pass questions / issues to UKA media re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ight progressions &amp; Take-off boar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om Technical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room and call tim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scation procedure re mobiles et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ailability of spare spikes if not right siz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eld  - collect athletes - brief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lists / Technical lists / Result Shee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generates, who collects, no of copies, et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umber bibs / Name bib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uting of athlet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ter field event first three to presentation – where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others to mixed zo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ing HJ / PV – need to kee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io allocations and communication sy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er’s sign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dio protoc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lts confirmation and incident reporting (Trac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ing Control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ology – providers &amp; sys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procedures – IAAF / UKA / IPC rul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remoni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 screen / Video scr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pire posi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dges’ &amp; Timekeepers’ sea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al of Starting Block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TO behaviou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ean Competition area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bags in arena – share for waterproofs if necessary.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irs / Stool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ep out of the way of the advertis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dawdle in the centr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gate someone to lead the clearance of the event s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als’ access &amp; egre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-up markers only - No shoes / Cans / Bott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ss code – uniform distrib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lth &amp; Safety – please mention any issues in your brief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ficials’ Refreshments; Rest Area; Sea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sessment &amp; Reporting – do you have latest version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normal – A-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wnload if not receiv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t in as much detail as possible ple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guidance notes to upload direct to inter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aches sea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OB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mes of briefing meeting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est for worksheet and/or notes from each discipline area to whoever attends briefing meeting.    (for use by NTD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mestic arrangements for the meeting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sues to feed back to Event Managemen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ditional comments by Competition Director, Technical Manager, and Meeting Manage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ents &amp; questions from Chiefs – issues that affect the way you are able to do your job.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 FOR NT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dd the initials of the person you wish to lead on any particular subject on the agenda.</w:t>
      </w:r>
    </w:p>
    <w:p>
      <w:pPr>
        <w:pStyle w:val="Heading2"/>
        <w:rPr/>
      </w:pPr>
      <w:r>
        <w:rPr/>
        <w:t>Briefing allocations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1"/>
        <w:gridCol w:w="2062"/>
        <w:gridCol w:w="1617"/>
        <w:gridCol w:w="1718"/>
        <w:gridCol w:w="145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keeper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finish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er’s assistant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oo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361" w:footer="862" w:bottom="136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i/>
        <w:i/>
        <w:kern w:val="0"/>
      </w:rPr>
    </w:pPr>
    <w:r>
      <w:rPr>
        <w:rFonts w:cs="Arial" w:ascii="Arial" w:hAnsi="Arial"/>
        <w:i/>
        <w:kern w:val="0"/>
      </w:rPr>
      <w:t>Chiefs’ Briefing 2013 Versi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367790</wp:posOffset>
          </wp:positionH>
          <wp:positionV relativeFrom="paragraph">
            <wp:posOffset>-190500</wp:posOffset>
          </wp:positionV>
          <wp:extent cx="3248025" cy="516255"/>
          <wp:effectExtent l="0" t="0" r="0" b="0"/>
          <wp:wrapThrough wrapText="bothSides">
            <wp:wrapPolygon edited="0">
              <wp:start x="-125" y="0"/>
              <wp:lineTo x="-125" y="20719"/>
              <wp:lineTo x="21661" y="20719"/>
              <wp:lineTo x="21661" y="0"/>
              <wp:lineTo x="-125" y="0"/>
            </wp:wrapPolygon>
          </wp:wrapThrough>
          <wp:docPr id="1" name="Picture 1" descr="U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UK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en-GB" w:bidi="ar-SA"/>
    </w:rPr>
  </w:style>
  <w:style w:type="paragraph" w:styleId="Heading2">
    <w:name w:val="Heading 2"/>
    <w:basedOn w:val="Normal"/>
    <w:next w:val="Normal"/>
    <w:qFormat/>
    <w:rsid w:val="005113b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5113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561f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582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3582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28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26:00Z</dcterms:created>
  <dc:creator>Wendy Haxell</dc:creator>
  <dc:description/>
  <dc:language>en-US</dc:language>
  <cp:lastModifiedBy>Rob</cp:lastModifiedBy>
  <cp:lastPrinted>2012-12-27T15:27:00Z</cp:lastPrinted>
  <dcterms:modified xsi:type="dcterms:W3CDTF">2016-12-12T23:26:00Z</dcterms:modified>
  <cp:revision>2</cp:revision>
  <dc:subject/>
  <dc:title>Chief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