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Chief Officials’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meetings (Not televised - 201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introductions including any Chief chan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up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test version of 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dium pla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tes from Call Roo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te to Mixed Zo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imple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redi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national oversight (IF Delega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etition rules and condi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AAF – Particular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 – Particular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PC – Particular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a partners’ technical require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eld event line u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lds for sprint starts / ra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ways pass questions / issues to UKA media rep (if pres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ight progressions &amp; Take-off bo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room and call tim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scation procedure re mobiles et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eld  - collect athletes - brief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lists / Technical lists / Result Shee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generates, who collects, no of copies, et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eding – details of who and h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bi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ting of athle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tion / Exit from Field of Pla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ing HJ / PV – proce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io allocations and communication sys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er’s sign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io protoc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lts confirmation and incident reporting (Tr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ing Control inform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y – providers &amp; sys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procedures – IAAF / UKA / IPC rul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emoni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xt screen / Video scr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pire posi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dges’ &amp; Timekeepers’ sea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al of Starting Bloc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ials’ behaviou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 Competition are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bags in arena – share for waterproofs if necessary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s / Stoo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dawdle in the cent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egate someone to lead the clearance of the event s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ials’ access &amp; e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n-up markers only if possible - No shoes / Cans / Bott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ss code – uniform distrib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lth &amp; Safety – please mention any issues in your brief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ials’ Refreshments; Rest Area; Sea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ment &amp; Reporting – do you have latest vers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normal – A-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wnload if not receiv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t in as much detail as possible ple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guidance notes to upload direct to inter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aches sea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OB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es of briefing meeting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est for worksheet and/or notes from each discipline area to whoever attends briefing meeting.    (for use by NTD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estic arrangements for the meeting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sues to feed back to Event Managemen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itional comments by Competition Director, Technical Manager, and Meeting Manage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s &amp; questions from Chiefs – issues that affect the way you are able to do your job.</w:t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 FOR NT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dd the initials of the person you wish to lead on any particular subject on the agend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iefing allocations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41"/>
        <w:gridCol w:w="2062"/>
        <w:gridCol w:w="1617"/>
        <w:gridCol w:w="1718"/>
        <w:gridCol w:w="145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finis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’s assistan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oo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361" w:footer="862" w:bottom="136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i/>
        <w:i/>
        <w:kern w:val="0"/>
      </w:rPr>
    </w:pPr>
    <w:r>
      <w:rPr>
        <w:rFonts w:cs="Arial" w:ascii="Arial" w:hAnsi="Arial"/>
        <w:i/>
        <w:kern w:val="0"/>
      </w:rPr>
      <w:t>Chiefs’ Briefing 2013 - Versi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367790</wp:posOffset>
          </wp:positionH>
          <wp:positionV relativeFrom="paragraph">
            <wp:posOffset>-190500</wp:posOffset>
          </wp:positionV>
          <wp:extent cx="3248025" cy="516255"/>
          <wp:effectExtent l="0" t="0" r="0" b="0"/>
          <wp:wrapThrough wrapText="bothSides">
            <wp:wrapPolygon edited="0">
              <wp:start x="-125" y="0"/>
              <wp:lineTo x="-125" y="20719"/>
              <wp:lineTo x="21661" y="20719"/>
              <wp:lineTo x="21661" y="0"/>
              <wp:lineTo x="-125" y="0"/>
            </wp:wrapPolygon>
          </wp:wrapThrough>
          <wp:docPr id="1" name="Picture 1" descr="UK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UK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GB" w:bidi="ar-SA"/>
    </w:rPr>
  </w:style>
  <w:style w:type="paragraph" w:styleId="Heading2">
    <w:name w:val="Heading 2"/>
    <w:basedOn w:val="Normal"/>
    <w:next w:val="Normal"/>
    <w:qFormat/>
    <w:rsid w:val="005113b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5113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561f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58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3582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28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26:00Z</dcterms:created>
  <dc:creator>Wendy Haxell</dc:creator>
  <dc:description/>
  <dc:language>en-US</dc:language>
  <cp:lastModifiedBy>Rob</cp:lastModifiedBy>
  <cp:lastPrinted>2007-02-09T11:46:00Z</cp:lastPrinted>
  <dcterms:modified xsi:type="dcterms:W3CDTF">2016-12-12T23:26:00Z</dcterms:modified>
  <cp:revision>2</cp:revision>
  <dc:subject/>
  <dc:title>Chief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