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Acting as Chief at a Field Event at a Championship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Try to talk to all members of your team before you go out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stablish the time you would like one of the team to lead officials out – usually Call Room time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It is worth putting the name of each official next to the list of duties which accompanies the duty sheet – easier than remembering what 1 to 8 means. N.B. This is how an International Duty Sheet would look.</w:t>
      </w:r>
    </w:p>
    <w:p>
      <w:pPr>
        <w:pStyle w:val="ListParagraph"/>
        <w:spacing w:before="0" w:after="0"/>
        <w:rPr/>
      </w:pPr>
      <w:r>
        <w:rPr/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4"/>
        <w:gridCol w:w="5994"/>
      </w:tblGrid>
      <w:tr>
        <w:trPr>
          <w:trHeight w:val="26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366092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Shot Putt                      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hief Judge - Brief athletes, card 1, call up, front and rear of circle,  check result, sign card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Ann   2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Far side front and rear of circle and exit, Flags, Read off measurement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Bob  3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Arm Action, Tape pull through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Card 2, Scoreboard, Supervise warm up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ector Judge: Spike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1F49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1F497D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ector Judge: Retrieve implements, Athletes to presentation</w:t>
            </w:r>
          </w:p>
        </w:tc>
      </w:tr>
      <w:tr>
        <w:trPr>
          <w:trHeight w:val="263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5994" w:type="dxa"/>
            <w:tcBorders>
              <w:top w:val="single" w:sz="4" w:space="0" w:color="1F497D"/>
              <w:left w:val="single" w:sz="8" w:space="0" w:color="1F497D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Sector Judge: Retrieve implements, Tidy si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Go to Call Room in good time – you will usually expect to collect Cards here Check you have enough e.g. Card 1, 2, Wind Gauge, Call Up.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Let Call Room do their checks and wait for all athletes to be seated and listening before briefing.  Tailor the following list to your ev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I am your Chief Judge to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We are under UKA ru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have another event to go to, which you think might clash, please let me and Call Room know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You will have 2 warm up trials in competition or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of you will have 3 trials and the top 8 will have 3 further trials (in reverse order).   If there are 8 or less all will get 6 trials and do not need to have a valid attempt in the first 3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4"/>
          <w:szCs w:val="24"/>
        </w:rPr>
        <w:t>Time clocks / EDM are being used today.  Please only enter the throwing area when direct by 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nder UKA rules you can only use other athlete’s personal implements if given permission by the owner.  Please take personal implements away at the end of competi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You are not allowed to use electronic equipment or mobiles in the infie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If you are talking to your coach you must be aware of Track Events and that you are not permitted to take anything from t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The first three athletes in the competition will go straight to Presentation at the end of the competition, so please do not leave until you know the resu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Good Luck.  Have you any questions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***Even if you are not allocated Warm Up duty, it is up to you to ensure things get started promptly and event starts on time and progresses smoothly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8</Words>
  <Characters>1990</Characters>
  <CharactersWithSpaces>23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3:00Z</dcterms:created>
  <dc:creator>Brenda Stephen</dc:creator>
  <dc:description/>
  <dc:language>en-US</dc:language>
  <cp:lastModifiedBy>Sue Gyford</cp:lastModifiedBy>
  <cp:lastPrinted>2018-08-29T09:40:00Z</cp:lastPrinted>
  <dcterms:modified xsi:type="dcterms:W3CDTF">2018-09-19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