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i/>
          <w:i/>
          <w:sz w:val="20"/>
        </w:rPr>
      </w:pPr>
      <w:r>
        <w:rPr>
          <w:rFonts w:cs="Poor Richard" w:ascii="Poor Richard" w:hAnsi="Poor Richard"/>
          <w:color w:val="0000FF"/>
          <w:sz w:val="48"/>
        </w:rPr>
        <w:t>SHETTLESTON  HARRIERS</w:t>
      </w:r>
    </w:p>
    <w:p>
      <w:pPr>
        <w:pStyle w:val="Subtitle"/>
        <w:jc w:val="center"/>
        <w:rPr/>
      </w:pPr>
      <w:r>
        <w:rPr>
          <w:i/>
          <w:sz w:val="20"/>
        </w:rPr>
        <w:t xml:space="preserve">Established 1904                                                                       </w:t>
      </w:r>
      <w:r>
        <w:rPr>
          <w:bCs/>
          <w:i/>
          <w:sz w:val="20"/>
        </w:rPr>
        <w:t>Nihil Sine Labo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szCs w:val="24"/>
          <w:u w:val="single"/>
        </w:rPr>
      </w:pPr>
      <w:r>
        <w:rPr>
          <w:sz w:val="20"/>
        </w:rPr>
        <w:t>Under UKA Rules                                                                                   S A L Permit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2015</w:t>
      </w:r>
    </w:p>
    <w:p>
      <w:pPr>
        <w:pStyle w:val="Heading4"/>
        <w:rPr/>
      </w:pPr>
      <w:r>
        <w:rPr/>
        <w:t>SHETTLESTON HARRIERS</w:t>
      </w:r>
    </w:p>
    <w:p>
      <w:pPr>
        <w:pStyle w:val="Heading1"/>
        <w:rPr>
          <w:sz w:val="20"/>
        </w:rPr>
      </w:pPr>
      <w:r>
        <w:rPr>
          <w:sz w:val="20"/>
        </w:rPr>
        <w:t>OPEN GRADED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GLASGOW LIFE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rownpoint Sports Complex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4"/>
          <w:u w:val="single"/>
          <w:lang w:val="en-GB"/>
        </w:rPr>
        <w:t xml:space="preserve">Crownpoint Road G40 2AL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</w:t>
      </w:r>
      <w:r>
        <w:rPr>
          <w:b/>
          <w:u w:val="single"/>
          <w:lang w:val="en-GB"/>
        </w:rPr>
        <w:t>Sprinters please note – No stadium starting block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EDING WHEN REQUIRED WILL TAKE PLACE 20 minutes BEFORE START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uesday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 August 20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:30 p.m.                Hammer       U15/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.45 p.m.</w:t>
        <w:tab/>
        <w:tab/>
        <w:t>100M            High Jump  1.50m (plu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00 p.m                 800m            Long jump  U11/U13/U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00 p.m                 Shot              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30 p.m                 High Jump    1.50m (and below)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7:30 p.m.</w:t>
        <w:tab/>
      </w:r>
      <w:r>
        <w:rPr>
          <w:b/>
          <w:i/>
          <w:lang w:val="en-GB"/>
        </w:rPr>
        <w:t>Derek McLean Trophy</w:t>
      </w:r>
      <w:r>
        <w:rPr>
          <w:lang w:val="en-GB"/>
        </w:rPr>
        <w:t xml:space="preserve">(heats)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.45 p.m.</w:t>
        <w:tab/>
        <w:tab/>
        <w:t>200m            Long jump  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45 p.m                 Shot              U11/U13/U15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8:00 p.m.</w:t>
        <w:tab/>
      </w:r>
      <w:r>
        <w:rPr>
          <w:b/>
          <w:i/>
          <w:lang w:val="en-GB"/>
        </w:rPr>
        <w:t xml:space="preserve">Alex Naylor Memorial Endurance Trophy  </w:t>
      </w:r>
      <w:r>
        <w:rPr>
          <w:lang w:val="en-GB"/>
        </w:rPr>
        <w:t>3000m Race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.20 p.m.</w:t>
        <w:tab/>
        <w:tab/>
        <w:t xml:space="preserve">200m continued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uesday 2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August 20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:45 p.m.</w:t>
        <w:tab/>
        <w:tab/>
        <w:t xml:space="preserve">100m   </w:t>
        <w:tab/>
        <w:t xml:space="preserve">       Discus         U13 an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.00 p.m.</w:t>
        <w:tab/>
        <w:tab/>
        <w:t xml:space="preserve">1500m           Long jump  U11/U13/U15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7:30 p.m.</w:t>
        <w:tab/>
        <w:t xml:space="preserve"> </w:t>
      </w:r>
      <w:r>
        <w:rPr>
          <w:b/>
          <w:i/>
          <w:lang w:val="en-GB"/>
        </w:rPr>
        <w:t>Derek McLean Trophy</w:t>
      </w:r>
      <w:r>
        <w:rPr>
          <w:lang w:val="en-GB"/>
        </w:rPr>
        <w:t xml:space="preserve"> (Fin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40 p.m.</w:t>
        <w:tab/>
        <w:tab/>
        <w:t>200m             Long jump   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45 p.m                 Javelin           U13 an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55 p.m.</w:t>
        <w:tab/>
        <w:tab/>
        <w:t>400m             U17 an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:00 p.m.</w:t>
        <w:tab/>
        <w:tab/>
        <w:t>5000m           U17 and ov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ENTRY FEE : £3:00 PER EVEN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</w:rPr>
        <w:t>SAL REGISTRATION NUMBERS MUST BE PROVIDED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VENTS ARE FOR ALL MALE AND FEMALE AGE GROUPS UNLESS STATED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NTRIES CLOSE 30minutes PRIOR TO EVEN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Subtitle"/>
        <w:jc w:val="center"/>
        <w:rPr/>
      </w:pPr>
      <w:r>
        <w:rPr>
          <w:rFonts w:cs="Poor Richard" w:ascii="Poor Richard" w:hAnsi="Poor Richard"/>
          <w:color w:val="0000FF"/>
          <w:sz w:val="48"/>
        </w:rPr>
        <w:t>SHETTLESTON  HARRIERS</w:t>
      </w:r>
      <w:r>
        <w:rPr>
          <w:sz w:val="20"/>
        </w:rPr>
        <w:t xml:space="preserve">                    </w:t>
      </w:r>
      <w:r>
        <w:rPr>
          <w:i/>
          <w:sz w:val="20"/>
        </w:rPr>
        <w:t xml:space="preserve">Established 1904                                                                       </w:t>
      </w:r>
      <w:r>
        <w:rPr>
          <w:bCs/>
          <w:i/>
          <w:sz w:val="20"/>
        </w:rPr>
        <w:t>Nihil Sine Labo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szCs w:val="24"/>
          <w:u w:val="single"/>
        </w:rPr>
      </w:pPr>
      <w:r>
        <w:rPr>
          <w:sz w:val="20"/>
        </w:rPr>
        <w:t>Under UKA Rules                                                                                   S A L Permit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2015</w:t>
      </w:r>
    </w:p>
    <w:p>
      <w:pPr>
        <w:pStyle w:val="Heading4"/>
        <w:rPr/>
      </w:pPr>
      <w:r>
        <w:rPr/>
        <w:t>SHETTLESTON HARRIERS</w:t>
      </w:r>
    </w:p>
    <w:p>
      <w:pPr>
        <w:pStyle w:val="Heading1"/>
        <w:rPr>
          <w:sz w:val="20"/>
        </w:rPr>
      </w:pPr>
      <w:r>
        <w:rPr>
          <w:sz w:val="20"/>
        </w:rPr>
        <w:t>OPEN GRADED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GLASGOW LIFE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rownpoint Sports Complex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4"/>
          <w:u w:val="single"/>
          <w:lang w:val="en-GB"/>
        </w:rPr>
        <w:t xml:space="preserve">Crownpoint Road G40 2AL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</w:t>
      </w:r>
      <w:r>
        <w:rPr>
          <w:b/>
          <w:u w:val="single"/>
          <w:lang w:val="en-GB"/>
        </w:rPr>
        <w:t>Sprinters please note – No stadium starting block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EDING WHEN REQUIRED WILL TAKE PLACE 20 minutes BEFORE START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uesday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 August 20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:30 p.m.                Hammer       U15/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.45 p.m.</w:t>
        <w:tab/>
        <w:tab/>
        <w:t>100M            High Jump  1.50m (plu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00 p.m                 800m            Long jump U11/U13/U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00 p.m                 Shot               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30 p.m                 High Jump     1.50m (and below)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7:30 p.m.</w:t>
        <w:tab/>
      </w:r>
      <w:r>
        <w:rPr>
          <w:b/>
          <w:i/>
          <w:lang w:val="en-GB"/>
        </w:rPr>
        <w:t>Derek McLean Trophy</w:t>
      </w:r>
      <w:r>
        <w:rPr>
          <w:lang w:val="en-GB"/>
        </w:rPr>
        <w:t xml:space="preserve">  (hea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.45 p.m.</w:t>
        <w:tab/>
        <w:tab/>
        <w:t>200m           Long jump  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45 p.m                 Shot              U11/U13/U15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8:00 p.m.</w:t>
        <w:tab/>
      </w:r>
      <w:r>
        <w:rPr>
          <w:b/>
          <w:i/>
          <w:lang w:val="en-GB"/>
        </w:rPr>
        <w:t xml:space="preserve">Alex Naylor Memorial Endurance Trophy  </w:t>
      </w:r>
      <w:r>
        <w:rPr>
          <w:lang w:val="en-GB"/>
        </w:rPr>
        <w:t>3000m Ra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:20p.m.</w:t>
        <w:tab/>
        <w:tab/>
        <w:t xml:space="preserve">200m continued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uesday 2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August 20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:45 p.m.</w:t>
        <w:tab/>
        <w:tab/>
        <w:t xml:space="preserve">100m   </w:t>
        <w:tab/>
        <w:t xml:space="preserve">       Discus         U13 an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.00 p.m.</w:t>
        <w:tab/>
        <w:tab/>
        <w:t xml:space="preserve">1500m           Long jump  U11/U13/U15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7:30 p.m.</w:t>
        <w:tab/>
        <w:t xml:space="preserve"> </w:t>
      </w:r>
      <w:r>
        <w:rPr>
          <w:b/>
          <w:i/>
          <w:lang w:val="en-GB"/>
        </w:rPr>
        <w:t>Derek McLean Trophy</w:t>
      </w:r>
      <w:r>
        <w:rPr>
          <w:lang w:val="en-GB"/>
        </w:rPr>
        <w:t xml:space="preserve"> (Fin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40 p.m.</w:t>
        <w:tab/>
        <w:tab/>
        <w:t>200m             Long jump   U17/U20/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45 p.m                 Javelin           U13/ an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:55 p.m.</w:t>
        <w:tab/>
        <w:tab/>
        <w:t>400m             U17 an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:00 p.m.</w:t>
        <w:tab/>
        <w:tab/>
        <w:t>5000m           U17 and ov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ENTRY FEE : £3:00 PER EVEN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</w:rPr>
        <w:t>SAL REGISTRATION NUMBERS MUST BE PROVIDED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VENTS ARE FOR ALL MALE AND FEMALE AGE GROUPS UNLESS STATED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u w:val="single"/>
          <w:lang w:val="en-GB"/>
        </w:rPr>
        <w:t>ENTRIES CLOSE 30minutes PRIOR TO EVENT</w:t>
      </w:r>
    </w:p>
    <w:p>
      <w:pPr>
        <w:pStyle w:val="Subtitle"/>
        <w:ind w:left="720" w:firstLine="9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454" w:right="680" w:gutter="0" w:header="0" w:top="284" w:footer="0" w:bottom="284"/>
      <w:pgNumType w:fmt="decimal"/>
      <w:cols w:num="2" w:space="45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4:00Z</dcterms:created>
  <dc:creator>John McLaren</dc:creator>
  <dc:description/>
  <dc:language>en-US</dc:language>
  <cp:lastModifiedBy>John</cp:lastModifiedBy>
  <cp:lastPrinted>2015-07-28T10:52:00Z</cp:lastPrinted>
  <dcterms:modified xsi:type="dcterms:W3CDTF">2015-07-28T09:54:00Z</dcterms:modified>
  <cp:revision>2</cp:revision>
  <dc:subject/>
  <dc:title>SHETTLESTON  HARRIERS</dc:title>
</cp:coreProperties>
</file>