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 wp14:anchorId="3E3F084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794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6.4pt;margin-top:167.6pt;width:337.95pt;height:21.95pt;mso-wrap-style:square;v-text-anchor:top" wp14:anchorId="3E3F084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 wp14:anchorId="5FE7F52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92600" cy="279400"/>
                <wp:effectExtent l="0" t="0" r="0" b="0"/>
                <wp:wrapSquare wrapText="bothSides"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Address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78.8pt;margin-top:198.4pt;width:337.95pt;height:21.95pt;mso-wrap-style:square;v-text-anchor:top" wp14:anchorId="5FE7F52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Address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 wp14:anchorId="4EDA68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0" cy="279400"/>
                <wp:effectExtent l="0" t="0" r="0" b="0"/>
                <wp:wrapSquare wrapText="bothSides"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Address Line 2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38.6pt;margin-top:226.5pt;width:367.45pt;height:21.95pt;mso-wrap-style:square;v-text-anchor:top" wp14:anchorId="4EDA689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Address Line 2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 wp14:anchorId="076E5E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41750" cy="279400"/>
                <wp:effectExtent l="0" t="0" r="0" b="0"/>
                <wp:wrapSquare wrapText="bothSides"/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9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Membership No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28.8pt;margin-top:255.1pt;width:302.45pt;height:21.95pt;mso-wrap-style:square;v-text-anchor:top" wp14:anchorId="076E5E8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Membership N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 wp14:anchorId="0C95DDD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279400"/>
                <wp:effectExtent l="0" t="0" r="0" b="0"/>
                <wp:wrapSquare wrapText="bothSides"/>
                <wp:docPr id="9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URN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150.4pt;margin-top:282pt;width:287.95pt;height:21.95pt;mso-wrap-style:square;v-text-anchor:top" wp14:anchorId="0C95DD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URN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5F40FD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01800" cy="279400"/>
                <wp:effectExtent l="0" t="0" r="0" b="0"/>
                <wp:wrapSquare wrapText="bothSides"/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Telephone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06.3pt;margin-top:310.9pt;width:133.95pt;height:21.95pt;mso-wrap-style:square;v-text-anchor:top" wp14:anchorId="5F40FD6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Telephon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0D83514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1050" cy="279400"/>
                <wp:effectExtent l="0" t="0" r="0" b="0"/>
                <wp:wrapSquare wrapText="bothSides"/>
                <wp:docPr id="1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Club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321pt;margin-top:311.7pt;width:161.45pt;height:21.95pt;mso-wrap-style:square;v-text-anchor:top" wp14:anchorId="0D83514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Club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 wp14:anchorId="10E37EC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6100" cy="279400"/>
                <wp:effectExtent l="0" t="0" r="0" b="0"/>
                <wp:wrapSquare wrapText="bothSides"/>
                <wp:docPr id="15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Email He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66.5pt;margin-top:338.7pt;width:342.95pt;height:21.95pt;mso-wrap-style:square;v-text-anchor:top" wp14:anchorId="10E37EC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Email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 wp14:anchorId="1AFFCB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730" cy="279400"/>
                <wp:effectExtent l="0" t="0" r="0" b="0"/>
                <wp:wrapSquare wrapText="bothSides"/>
                <wp:docPr id="17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-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143.4pt;margin-top:379.1pt;width:59.85pt;height:21.95pt;mso-wrap-style:square;v-text-anchor:top" wp14:anchorId="1AFFCB5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 wp14:anchorId="36E88AE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19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73.3pt;margin-top:619.9pt;width:13.95pt;height:21.95pt;mso-wrap-style:square;v-text-anchor:top" wp14:anchorId="36E88A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 wp14:anchorId="1D73122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163.5pt;margin-top:620pt;width:13.95pt;height:21.95pt;mso-wrap-style:square;v-text-anchor:top" wp14:anchorId="1D73122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 wp14:anchorId="230ABA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3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17.9pt;margin-top:620pt;width:13.95pt;height:21.95pt;mso-wrap-style:square;v-text-anchor:top" wp14:anchorId="230ABA7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 wp14:anchorId="4583106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5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298.5pt;margin-top:620pt;width:13.95pt;height:21.95pt;mso-wrap-style:square;v-text-anchor:top" wp14:anchorId="4583106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 wp14:anchorId="124667E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55.3pt;margin-top:620pt;width:13.95pt;height:21.95pt;mso-wrap-style:square;v-text-anchor:top" wp14:anchorId="124667E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 wp14:anchorId="2C9EB4C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29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422.1pt;margin-top:620pt;width:13.95pt;height:21.95pt;mso-wrap-style:square;v-text-anchor:top" wp14:anchorId="2C9EB4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 wp14:anchorId="408A823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31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507.8pt;margin-top:620pt;width:13.95pt;height:21.95pt;mso-wrap-style:square;v-text-anchor:top" wp14:anchorId="408A823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 wp14:anchorId="4876E5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3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44.4pt;margin-top:653.6pt;width:12.45pt;height:21.95pt;mso-wrap-style:square;v-text-anchor:top" wp14:anchorId="4876E5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 wp14:anchorId="03F4159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5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6" path="m0,0l-2147483645,0l-2147483645,-2147483646l0,-2147483646xe" stroked="f" o:allowincell="f" style="position:absolute;margin-left:65.6pt;margin-top:653.6pt;width:12.45pt;height:21.95pt;mso-wrap-style:square;v-text-anchor:top" wp14:anchorId="03F4159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 wp14:anchorId="0E773DA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37" name="Text Box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8" path="m0,0l-2147483645,0l-2147483645,-2147483646l0,-2147483646xe" stroked="f" o:allowincell="f" style="position:absolute;margin-left:88.4pt;margin-top:652.8pt;width:12.45pt;height:21.95pt;mso-wrap-style:square;v-text-anchor:top" wp14:anchorId="0E773D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 wp14:anchorId="274D93C8">
                <wp:simplePos x="0" y="0"/>
                <wp:positionH relativeFrom="column">
                  <wp:posOffset>1391920</wp:posOffset>
                </wp:positionH>
                <wp:positionV relativeFrom="paragraph">
                  <wp:posOffset>8284210</wp:posOffset>
                </wp:positionV>
                <wp:extent cx="158750" cy="279400"/>
                <wp:effectExtent l="0" t="0" r="0" b="0"/>
                <wp:wrapSquare wrapText="bothSides"/>
                <wp:docPr id="39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109.6pt;margin-top:652.3pt;width:12.45pt;height:21.95pt;mso-wrap-style:square;v-text-anchor:top" wp14:anchorId="274D93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 wp14:anchorId="0E2965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f" o:allowincell="f" style="position:absolute;margin-left:228.7pt;margin-top:652.3pt;width:12.45pt;height:21.95pt;mso-wrap-style:square;v-text-anchor:top" wp14:anchorId="0E2965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 wp14:anchorId="5E36FD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3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74pt;margin-top:652.7pt;width:12.45pt;height:21.95pt;mso-wrap-style:square;v-text-anchor:top" wp14:anchorId="5E36FD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 wp14:anchorId="3A1E4B7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5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stroked="f" o:allowincell="f" style="position:absolute;margin-left:296.3pt;margin-top:652.7pt;width:12.45pt;height:21.95pt;mso-wrap-style:square;v-text-anchor:top" wp14:anchorId="3A1E4B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 wp14:anchorId="718FE686">
                <wp:simplePos x="0" y="0"/>
                <wp:positionH relativeFrom="column">
                  <wp:posOffset>4117340</wp:posOffset>
                </wp:positionH>
                <wp:positionV relativeFrom="paragraph">
                  <wp:posOffset>8290560</wp:posOffset>
                </wp:positionV>
                <wp:extent cx="158750" cy="279400"/>
                <wp:effectExtent l="0" t="0" r="0" b="0"/>
                <wp:wrapSquare wrapText="bothSides"/>
                <wp:docPr id="47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324.2pt;margin-top:652.8pt;width:12.45pt;height:21.95pt;mso-wrap-style:square;v-text-anchor:top" wp14:anchorId="718FE6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 wp14:anchorId="4CF4095D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49" name="Text Box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7" path="m0,0l-2147483645,0l-2147483645,-2147483646l0,-2147483646xe" stroked="f" o:allowincell="f" style="position:absolute;margin-left:251.2pt;margin-top:652.3pt;width:12.45pt;height:21.95pt;mso-wrap-style:square;v-text-anchor:top" wp14:anchorId="4CF4095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 wp14:anchorId="3E2953EF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1" name="Text Box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8" path="m0,0l-2147483645,0l-2147483645,-2147483646l0,-2147483646xe" stroked="f" o:allowincell="f" style="position:absolute;margin-left:345.1pt;margin-top:652.8pt;width:12.45pt;height:21.95pt;mso-wrap-style:square;v-text-anchor:top" wp14:anchorId="3E2953E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 wp14:anchorId="73A973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3" name="Text Box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9" path="m0,0l-2147483645,0l-2147483645,-2147483646l0,-2147483646xe" stroked="f" o:allowincell="f" style="position:absolute;margin-left:367.4pt;margin-top:652.8pt;width:12.45pt;height:21.95pt;mso-wrap-style:square;v-text-anchor:top" wp14:anchorId="73A9737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 wp14:anchorId="226C38C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5" name="Text Box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0" path="m0,0l-2147483645,0l-2147483645,-2147483646l0,-2147483646xe" stroked="f" o:allowincell="f" style="position:absolute;margin-left:389.8pt;margin-top:652.8pt;width:12.45pt;height:21.95pt;mso-wrap-style:square;v-text-anchor:top" wp14:anchorId="226C38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 wp14:anchorId="437348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7" name="Text Box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1" path="m0,0l-2147483645,0l-2147483645,-2147483646l0,-2147483646xe" stroked="f" o:allowincell="f" style="position:absolute;margin-left:434.9pt;margin-top:652.8pt;width:12.45pt;height:21.95pt;mso-wrap-style:square;v-text-anchor:top" wp14:anchorId="437348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 wp14:anchorId="0DD83AFC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59" name="Text Box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2" path="m0,0l-2147483645,0l-2147483645,-2147483646l0,-2147483646xe" stroked="f" o:allowincell="f" style="position:absolute;margin-left:457.7pt;margin-top:652.4pt;width:12.45pt;height:21.95pt;mso-wrap-style:square;v-text-anchor:top" wp14:anchorId="0DD83AF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 wp14:anchorId="24DECCB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61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3" path="m0,0l-2147483645,0l-2147483645,-2147483646l0,-2147483646xe" stroked="f" o:allowincell="f" style="position:absolute;margin-left:480.1pt;margin-top:652.4pt;width:12.45pt;height:21.95pt;mso-wrap-style:square;v-text-anchor:top" wp14:anchorId="24DECC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 wp14:anchorId="668A3FA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510" cy="279400"/>
                <wp:effectExtent l="0" t="0" r="0" b="0"/>
                <wp:wrapSquare wrapText="bothSides"/>
                <wp:docPr id="63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4" path="m0,0l-2147483645,0l-2147483645,-2147483646l0,-2147483646xe" stroked="f" o:allowincell="f" style="position:absolute;margin-left:79.5pt;margin-top:690.3pt;width:41.25pt;height:21.95pt;mso-wrap-style:square;v-text-anchor:top" wp14:anchorId="668A3F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 wp14:anchorId="613D7F9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8990" cy="279400"/>
                <wp:effectExtent l="0" t="0" r="0" b="0"/>
                <wp:wrapSquare wrapText="bothSides"/>
                <wp:docPr id="65" name="Text Box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/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5" path="m0,0l-2147483645,0l-2147483645,-2147483646l0,-2147483646xe" stroked="f" o:allowincell="f" style="position:absolute;margin-left:186.7pt;margin-top:691.1pt;width:63.65pt;height:21.95pt;mso-wrap-style:square;v-text-anchor:top" wp14:anchorId="613D7F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/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 wp14:anchorId="6F82EED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7550" cy="279400"/>
                <wp:effectExtent l="0" t="0" r="0" b="0"/>
                <wp:wrapSquare wrapText="bothSides"/>
                <wp:docPr id="67" name="Text 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/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6" path="m0,0l-2147483645,0l-2147483645,-2147483646l0,-2147483646xe" stroked="f" o:allowincell="f" style="position:absolute;margin-left:306pt;margin-top:691.1pt;width:56.45pt;height:21.95pt;mso-wrap-style:square;v-text-anchor:top" wp14:anchorId="6F82EE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/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 wp14:anchorId="5FAC00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510" cy="279400"/>
                <wp:effectExtent l="0" t="0" r="0" b="0"/>
                <wp:wrapSquare wrapText="bothSides"/>
                <wp:docPr id="69" name="Text Box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7" path="m0,0l-2147483645,0l-2147483645,-2147483646l0,-2147483646xe" stroked="f" o:allowincell="f" style="position:absolute;margin-left:435.6pt;margin-top:691.1pt;width:41.25pt;height:21.95pt;mso-wrap-style:square;v-text-anchor:top" wp14:anchorId="5FAC001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 wp14:anchorId="065575D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30250" cy="279400"/>
                <wp:effectExtent l="0" t="0" r="0" b="0"/>
                <wp:wrapSquare wrapText="bothSides"/>
                <wp:docPr id="71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-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stroked="f" o:allowincell="f" style="position:absolute;margin-left:345.5pt;margin-top:378.3pt;width:57.45pt;height:21.95pt;mso-wrap-style:square;v-text-anchor:top" wp14:anchorId="065575D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 wp14:anchorId="1E3A51E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5490" cy="279400"/>
                <wp:effectExtent l="0" t="0" r="0" b="0"/>
                <wp:wrapSquare wrapText="bothSides"/>
                <wp:docPr id="73" name="Text Box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-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8" path="m0,0l-2147483645,0l-2147483645,-2147483646l0,-2147483646xe" stroked="f" o:allowincell="f" style="position:absolute;margin-left:244.4pt;margin-top:379.1pt;width:58.65pt;height:21.95pt;mso-wrap-style:square;v-text-anchor:top" wp14:anchorId="1E3A51E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 wp14:anchorId="0C4B049A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40410" cy="279400"/>
                <wp:effectExtent l="0" t="0" r="0" b="0"/>
                <wp:wrapSquare wrapText="bothSides"/>
                <wp:docPr id="75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Cs w:val="24"/>
                              </w:rPr>
                              <w:t>00-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9" path="m0,0l-2147483645,0l-2147483645,-2147483646l0,-2147483646xe" stroked="f" o:allowincell="f" style="position:absolute;margin-left:446.8pt;margin-top:378.7pt;width:58.25pt;height:21.95pt;mso-wrap-style:square;v-text-anchor:top" wp14:anchorId="0C4B04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szCs w:val="24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Cs w:val="24"/>
                        </w:rPr>
                        <w:t>0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 wp14:anchorId="500969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7" name="Text Box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0" path="m0,0l-2147483645,0l-2147483645,-2147483646l0,-2147483646xe" stroked="f" o:allowincell="f" style="position:absolute;margin-left:272.9pt;margin-top:493.4pt;width:13.95pt;height:21.95pt;mso-wrap-style:square;v-text-anchor:top" wp14:anchorId="500969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 wp14:anchorId="573F09A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800" cy="279400"/>
                <wp:effectExtent l="0" t="0" r="0" b="0"/>
                <wp:wrapSquare wrapText="bothSides"/>
                <wp:docPr id="79" name="Text Box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2"/>
                                <w:szCs w:val="22"/>
                              </w:rPr>
                              <w:t>•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1" path="m0,0l-2147483645,0l-2147483645,-2147483646l0,-2147483646xe" stroked="f" o:allowincell="f" style="position:absolute;margin-left:334.6pt;margin-top:493.4pt;width:13.95pt;height:21.95pt;mso-wrap-style:square;v-text-anchor:top" wp14:anchorId="573F09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  <w:sz w:val="22"/>
                          <w:szCs w:val="22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2"/>
                          <w:szCs w:val="22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 wp14:anchorId="600935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8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36.5pt;margin-top:652.7pt;width:12.45pt;height:21.95pt;mso-wrap-style:square;v-text-anchor:top" wp14:anchorId="6009353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 wp14:anchorId="2A34A7C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8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stroked="f" o:allowincell="f" style="position:absolute;margin-left:181.3pt;margin-top:653.1pt;width:12.45pt;height:21.95pt;mso-wrap-style:square;v-text-anchor:top" wp14:anchorId="2A34A7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 wp14:anchorId="5918B0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8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203.6pt;margin-top:653.1pt;width:12.45pt;height:21.95pt;mso-wrap-style:square;v-text-anchor:top" wp14:anchorId="5918B03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 wp14:anchorId="736050B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8750" cy="279400"/>
                <wp:effectExtent l="0" t="0" r="0" b="0"/>
                <wp:wrapSquare wrapText="bothSides"/>
                <wp:docPr id="87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-57" w:hanging="0"/>
                              <w:rPr>
                                <w:rFonts w:ascii="Calibri" w:hAnsi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stroked="f" o:allowincell="f" style="position:absolute;margin-left:159.5pt;margin-top:652.7pt;width:12.45pt;height:21.95pt;mso-wrap-style:square;v-text-anchor:top" wp14:anchorId="736050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-57" w:hanging="0"/>
                        <w:rPr>
                          <w:rFonts w:ascii="Calibri" w:hAnsi="Calibri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7550785" cy="10680700"/>
            <wp:effectExtent l="0" t="0" r="0" b="0"/>
            <wp:docPr id="8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7ef"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0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81b22"/>
    <w:rPr>
      <w:rFonts w:ascii="Lucida Grande" w:hAnsi="Lucida Grande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81b22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4855393-C0BE-3646-AA77-0F8005C6A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6</Words>
  <Characters>40</Characters>
  <CharactersWithSpaces>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0:00Z</dcterms:created>
  <dc:creator>Office 2004 Test Drive User</dc:creator>
  <dc:description/>
  <dc:language>en-US</dc:language>
  <cp:lastModifiedBy>Office 2004 Test Drive User</cp:lastModifiedBy>
  <cp:lastPrinted>2015-07-30T10:53:00Z</cp:lastPrinted>
  <dcterms:modified xsi:type="dcterms:W3CDTF">2015-08-18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