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OTTISH CLUB CHAMPIONSHIP RESULTS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992"/>
        <w:gridCol w:w="2504"/>
        <w:gridCol w:w="1039"/>
        <w:gridCol w:w="2410"/>
        <w:gridCol w:w="1277"/>
        <w:gridCol w:w="1983"/>
        <w:gridCol w:w="116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enior Sprint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20 Sprints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7 Sprints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5 Spri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90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1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3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entral 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0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 A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36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7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ness 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7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 A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3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 A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68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992"/>
        <w:gridCol w:w="2504"/>
        <w:gridCol w:w="1039"/>
        <w:gridCol w:w="2410"/>
        <w:gridCol w:w="1277"/>
        <w:gridCol w:w="1983"/>
        <w:gridCol w:w="116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enior Endurance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20 Endurance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7 Endurance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5 Endur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408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9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Kilbarchan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6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5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entral 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88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77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77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 A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5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ambuslang 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22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76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4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992"/>
        <w:gridCol w:w="2504"/>
        <w:gridCol w:w="1039"/>
        <w:gridCol w:w="2410"/>
        <w:gridCol w:w="1277"/>
        <w:gridCol w:w="1983"/>
        <w:gridCol w:w="116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enior Jump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20 Jumps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7 Jumps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5 Jump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00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20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entral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0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Whitemoss 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lasgow S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1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 A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4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7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entral AC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9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iffnock Nor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88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asswade AAC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1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6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lasgow So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8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833"/>
        <w:gridCol w:w="421"/>
        <w:gridCol w:w="425"/>
        <w:gridCol w:w="563"/>
        <w:gridCol w:w="1349"/>
        <w:gridCol w:w="906"/>
        <w:gridCol w:w="235"/>
        <w:gridCol w:w="1036"/>
        <w:gridCol w:w="703"/>
        <w:gridCol w:w="848"/>
        <w:gridCol w:w="839"/>
        <w:gridCol w:w="941"/>
        <w:gridCol w:w="326"/>
        <w:gridCol w:w="424"/>
        <w:gridCol w:w="1549"/>
        <w:gridCol w:w="282"/>
        <w:gridCol w:w="876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enior Throws</w:t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20 Throws</w:t>
            </w:r>
          </w:p>
        </w:tc>
        <w:tc>
          <w:tcPr>
            <w:tcW w:w="3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7 Throws</w:t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5 Throws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 AC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4352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Moray Roadrunner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304</w:t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463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ness H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17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2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447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orth Ayrshir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243</w:t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ness H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405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yr Seaforth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78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3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alkirk VH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383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 AC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123</w:t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 AAC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52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 AAC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59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Senior Overall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20 Overall</w:t>
            </w:r>
          </w:p>
        </w:tc>
        <w:tc>
          <w:tcPr>
            <w:tcW w:w="28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7 Overall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5 Overall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Under 13 Overall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8796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6275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6344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406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725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7659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6024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nes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812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dinburgh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810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81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entral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6472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897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entra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738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ness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806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49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itreavie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6399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749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578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804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nes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945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iffnock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993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iffnoc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461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5358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yr Seaforth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624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iffnoc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806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berdeen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869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orth Ayrshir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406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undee HH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191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hettleston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694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tornowa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195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asswade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021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if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68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hettlesto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3037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alkirk VH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68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cly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173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Kilbarchan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677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lasgow S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192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orth Ayrshir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925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airn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9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lasgow So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023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orstorphine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42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ambusla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137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hetland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521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hetland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88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hirnsi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007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Glasgow SoS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11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Moray R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754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ast Kilbrid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55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Kilbarchan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78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yr Seaforth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993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rbroath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928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Motherwel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607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tornoway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158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undee HH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311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rbroath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965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ivingston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642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clyd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546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aw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929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Whitemoss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265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orstorphin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939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ife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292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undee HH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465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alkirk VH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895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aw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2125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VP Glasgow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1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Whitemoss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205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hettlest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452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Inverclyd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770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ivingston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869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weed Lead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786</w:t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2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unfermline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031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Whitemos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439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umbernauld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691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ife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1793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aw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78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c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Change" w:customStyle="1">
    <w:name w:val="Name Change"/>
    <w:basedOn w:val="Normal"/>
    <w:autoRedefine/>
    <w:qFormat/>
    <w:rsid w:val="00aa1286"/>
    <w:pPr>
      <w:tabs>
        <w:tab w:val="clear" w:pos="720"/>
        <w:tab w:val="left" w:pos="851" w:leader="none"/>
        <w:tab w:val="right" w:pos="3119" w:leader="none"/>
        <w:tab w:val="right" w:pos="3969" w:leader="none"/>
      </w:tabs>
      <w:spacing w:lineRule="auto" w:line="240" w:before="0" w:after="0"/>
      <w:jc w:val="both"/>
    </w:pPr>
    <w:rPr>
      <w:rFonts w:ascii="Arial" w:hAnsi="Arial" w:cs="Microsoft Sans Serif"/>
      <w:b/>
      <w:sz w:val="18"/>
      <w:szCs w:val="18"/>
    </w:rPr>
  </w:style>
  <w:style w:type="paragraph" w:styleId="NoSpacing">
    <w:name w:val="No Spacing"/>
    <w:uiPriority w:val="1"/>
    <w:qFormat/>
    <w:rsid w:val="00df60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3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38:00Z</dcterms:created>
  <dc:creator>arnold black</dc:creator>
  <dc:description/>
  <dc:language>en-US</dc:language>
  <cp:lastModifiedBy>Peter Jardine</cp:lastModifiedBy>
  <dcterms:modified xsi:type="dcterms:W3CDTF">2015-06-24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