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>Club 20:20 – Modernisation Programme – Expression of Interest Form</w:t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Section One: Club Details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mc:AlternateContent>
          <mc:Choice Requires="wps">
            <w:drawing>
              <wp:anchor behindDoc="0" distT="0" distB="20955" distL="0" distR="26670" simplePos="0" locked="0" layoutInCell="0" allowOverlap="1" relativeHeight="5" wp14:anchorId="34E76032">
                <wp:simplePos x="0" y="0"/>
                <wp:positionH relativeFrom="column">
                  <wp:posOffset>-27940</wp:posOffset>
                </wp:positionH>
                <wp:positionV relativeFrom="paragraph">
                  <wp:posOffset>160655</wp:posOffset>
                </wp:positionV>
                <wp:extent cx="5936615" cy="24638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46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.2pt;margin-top:12.65pt;width:467.4pt;height:19.35pt;mso-wrap-style:none;v-text-anchor:middle" wp14:anchorId="34E76032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Club Name</w:t>
      </w:r>
      <w:r>
        <w:rPr>
          <w:rFonts w:cs="Arial" w:ascii="Calibri Light" w:hAnsi="Calibri Light" w:asciiTheme="majorHAnsi" w:hAnsiTheme="majorHAnsi"/>
          <w:b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mc:AlternateContent>
          <mc:Choice Requires="wps">
            <w:drawing>
              <wp:anchor behindDoc="0" distT="0" distB="20955" distL="0" distR="26670" simplePos="0" locked="0" layoutInCell="0" allowOverlap="1" relativeHeight="15" wp14:anchorId="6E67F9EF">
                <wp:simplePos x="0" y="0"/>
                <wp:positionH relativeFrom="column">
                  <wp:posOffset>-27940</wp:posOffset>
                </wp:positionH>
                <wp:positionV relativeFrom="paragraph">
                  <wp:posOffset>160655</wp:posOffset>
                </wp:positionV>
                <wp:extent cx="5936615" cy="24638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46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2.2pt;margin-top:12.65pt;width:467.4pt;height:19.35pt;mso-wrap-style:none;v-text-anchor:middle" wp14:anchorId="6E67F9EF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Club Start Date</w:t>
      </w:r>
      <w:r>
        <w:rPr>
          <w:rFonts w:cs="Arial" w:ascii="Calibri Light" w:hAnsi="Calibri Light" w:asciiTheme="majorHAnsi" w:hAnsiTheme="majorHAnsi"/>
          <w:b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mc:AlternateContent>
          <mc:Choice Requires="wps">
            <w:drawing>
              <wp:anchor behindDoc="0" distT="0" distB="26035" distL="0" distR="26670" simplePos="0" locked="0" layoutInCell="0" allowOverlap="1" relativeHeight="6" wp14:anchorId="731699FF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5935980" cy="7175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71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.1pt;margin-top:13.9pt;width:467.35pt;height:56.45pt;mso-wrap-style:none;v-text-anchor:middle" wp14:anchorId="731699FF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Club Secretary Address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br/>
        <w:br/>
        <w:br/>
      </w:r>
      <w:sdt>
        <w:sdtPr>
          <w:id w:val="3788056"/>
          <w:text w:multiLine="1"/>
          <w:placeholder>
            <w:docPart w:val="1A409E5D89194F11BE5FB64F558C5D61"/>
          </w:placeholder>
        </w:sdtPr>
        <w:sdtContent>
          <w:r>
            <w:rPr/>
          </w:r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Local Authority Area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mc:AlternateContent>
          <mc:Choice Requires="wps">
            <w:drawing>
              <wp:anchor behindDoc="0" distT="0" distB="20955" distL="0" distR="26670" simplePos="0" locked="0" layoutInCell="0" allowOverlap="1" relativeHeight="7" wp14:anchorId="46F246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35980" cy="24574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0.4pt;width:467.35pt;height:19.3pt;mso-wrap-style:none;v-text-anchor:middle" wp14:anchorId="46F24622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</w:rPr>
        <w:t xml:space="preserve"> 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Type of Organisation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8" wp14:anchorId="689110C5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35980" cy="20193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019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0.75pt;margin-top:2.5pt;width:467.35pt;height:158.95pt;mso-wrap-style:none;v-text-anchor:middle" wp14:anchorId="689110C5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  <w:r>
        <w:rPr>
          <w:rFonts w:cs="Arial" w:ascii="Calibri Light" w:hAnsi="Calibri Light" w:asciiTheme="majorHAnsi" w:hAnsiTheme="majorHAnsi"/>
        </w:rPr>
        <w:t xml:space="preserve">Unincorporated Organisation </w:t>
      </w:r>
      <w:sdt>
        <w:sdtPr>
          <w:placeholder>
            <w:docPart w:val="1A409E5D89194F11BE5FB64F558C5D6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84988792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  <w:r>
        <w:rPr>
          <w:rFonts w:cs="Arial" w:ascii="Calibri Light" w:hAnsi="Calibri Light" w:asciiTheme="majorHAnsi" w:hAnsiTheme="majorHAnsi"/>
        </w:rPr>
        <w:t xml:space="preserve">Company Limited by Guarantee </w:t>
      </w:r>
      <w:sdt>
        <w:sdtPr>
          <w:placeholder>
            <w:docPart w:val="1A409E5D89194F11BE5FB64F558C5D6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94023245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ind w:left="142" w:hanging="0"/>
        <w:rPr>
          <w:rFonts w:ascii="Calibri Light" w:hAnsi="Calibri Light" w:cs="Arial" w:asciiTheme="majorHAnsi" w:hAnsiTheme="majorHAnsi"/>
        </w:rPr>
      </w:pPr>
      <w:sdt>
        <w:sdtPr>
          <w:id w:val="754728180"/>
          <w:placeholder>
            <w:docPart w:val="90DADBABDC0846738D66938D402298F3"/>
          </w:placeholder>
          <w:text/>
        </w:sdtPr>
        <w:sdtContent>
          <w:r>
            <w:rPr/>
            <w:t>Enter Company Number</w:t>
          </w:r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  <w:r>
        <w:rPr>
          <w:rFonts w:cs="Arial" w:ascii="Calibri Light" w:hAnsi="Calibri Light" w:asciiTheme="majorHAnsi" w:hAnsiTheme="majorHAnsi"/>
        </w:rPr>
        <w:t xml:space="preserve">Community Interest Company </w:t>
      </w:r>
      <w:sdt>
        <w:sdtPr>
          <w:placeholder>
            <w:docPart w:val="90DADBABDC0846738D66938D402298F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87597492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ind w:left="142" w:hanging="0"/>
        <w:rPr>
          <w:rFonts w:ascii="Calibri Light" w:hAnsi="Calibri Light" w:cs="Arial" w:asciiTheme="majorHAnsi" w:hAnsiTheme="majorHAnsi"/>
        </w:rPr>
      </w:pPr>
      <w:sdt>
        <w:sdtPr>
          <w:id w:val="324876771"/>
          <w:placeholder>
            <w:docPart w:val="B57BCCB354934A18814202428DE7AFBC"/>
          </w:placeholder>
          <w:text/>
        </w:sdtPr>
        <w:sdtContent>
          <w:r>
            <w:rPr/>
            <w:t>Enter Company Number</w:t>
          </w:r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CIO </w:t>
      </w:r>
      <w:sdt>
        <w:sdtPr>
          <w:placeholder>
            <w:docPart w:val="B57BCCB354934A18814202428DE7AF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21813911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Registered Charity </w:t>
      </w:r>
      <w:sdt>
        <w:sdtPr>
          <w:placeholder>
            <w:docPart w:val="B57BCCB354934A18814202428DE7AF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55205874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sdt>
        <w:sdtPr>
          <w:id w:val="2115971596"/>
          <w:placeholder>
            <w:docPart w:val="958A4A90FD864360B5D520B71ABCB1C3"/>
          </w:placeholder>
          <w:text/>
        </w:sdtPr>
        <w:sdtContent>
          <w:r>
            <w:rPr/>
            <w:t>Enter Charity Number</w:t>
          </w:r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Community Benefit Society </w:t>
      </w:r>
      <w:sdt>
        <w:sdtPr>
          <w:placeholder>
            <w:docPart w:val="958A4A90FD864360B5D520B71ABCB1C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82484512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sdt>
        <w:sdtPr>
          <w:id w:val="475557838"/>
          <w:placeholder>
            <w:docPart w:val="32F46FD44D054DC6AD521F150730BBC9"/>
          </w:placeholder>
          <w:text/>
        </w:sdtPr>
        <w:sdtContent>
          <w:r>
            <w:rPr/>
            <w:t>FCA Registration  Number</w:t>
          </w:r>
        </w:sdtContent>
      </w:sdt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  <w:r>
        <w:rPr>
          <w:rFonts w:cs="Arial" w:ascii="Calibri Light" w:hAnsi="Calibri Light" w:asciiTheme="majorHAnsi" w:hAnsiTheme="majorHAnsi"/>
        </w:rPr>
        <w:t xml:space="preserve">Other </w:t>
      </w:r>
      <w:sdt>
        <w:sdtPr>
          <w:id w:val="437736223"/>
          <w:placeholder>
            <w:docPart w:val="692532DA6FC84B8CB7F38267B19490F1"/>
          </w:placeholder>
          <w:text/>
        </w:sdtPr>
        <w:sdtContent>
          <w:r>
            <w:rPr/>
            <w:t>Please provide more detail here.</w:t>
          </w:r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Section Two: Contact Details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mc:AlternateContent>
          <mc:Choice Requires="wps">
            <w:drawing>
              <wp:anchor behindDoc="0" distT="0" distB="20955" distL="0" distR="12065" simplePos="0" locked="0" layoutInCell="0" allowOverlap="1" relativeHeight="9" wp14:anchorId="6657F38E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054735" cy="24574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11.45pt;width:83pt;height:19.3pt;mso-wrap-style:none;v-text-anchor:middle" wp14:anchorId="6657F38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5875" simplePos="0" locked="0" layoutInCell="0" allowOverlap="1" relativeHeight="10" wp14:anchorId="51F7E97F">
                <wp:simplePos x="0" y="0"/>
                <wp:positionH relativeFrom="column">
                  <wp:posOffset>1139190</wp:posOffset>
                </wp:positionH>
                <wp:positionV relativeFrom="paragraph">
                  <wp:posOffset>154940</wp:posOffset>
                </wp:positionV>
                <wp:extent cx="2060575" cy="245745"/>
                <wp:effectExtent l="5715" t="5715" r="4445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89.7pt;margin-top:12.2pt;width:162.2pt;height:19.3pt;mso-wrap-style:none;v-text-anchor:middle" wp14:anchorId="51F7E97F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11" wp14:anchorId="6DC634BC">
                <wp:simplePos x="0" y="0"/>
                <wp:positionH relativeFrom="column">
                  <wp:posOffset>3284855</wp:posOffset>
                </wp:positionH>
                <wp:positionV relativeFrom="paragraph">
                  <wp:posOffset>154940</wp:posOffset>
                </wp:positionV>
                <wp:extent cx="2636520" cy="24574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258.65pt;margin-top:12.2pt;width:207.55pt;height:19.3pt;mso-wrap-style:none;v-text-anchor:middle" wp14:anchorId="6DC634BC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Name of Lead Contact</w:t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sdt>
        <w:sdtPr>
          <w:id w:val="1903894198"/>
          <w:placeholder>
            <w:docPart w:val="67748FD3F53943AA8BBFB390B050B122"/>
          </w:placeholder>
          <w:text/>
        </w:sdtPr>
        <w:sdtContent>
          <w:r>
            <w:rPr/>
            <w:t>Title</w:t>
          </w:r>
        </w:sdtContent>
      </w:sdt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ab/>
      </w:r>
      <w:sdt>
        <w:sdtPr>
          <w:id w:val="1572387410"/>
          <w:placeholder>
            <w:docPart w:val="0E22E82221CF47E6BF0F45B978EB57FE"/>
          </w:placeholder>
          <w:text/>
        </w:sdtPr>
        <w:sdtContent>
          <w:r>
            <w:rPr/>
            <w:t>Forename</w:t>
          </w:r>
        </w:sdtContent>
      </w:sdt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 </w: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ab/>
        <w:t xml:space="preserve"> </w:t>
      </w:r>
      <w:sdt>
        <w:sdtPr>
          <w:id w:val="794322158"/>
          <w:placeholder>
            <w:docPart w:val="BC4245D9209E4251AC6CD99E90BA885E"/>
          </w:placeholder>
          <w:text/>
        </w:sdtPr>
        <w:sdtContent>
          <w:r>
            <w:rPr/>
            <w:t>Surname</w:t>
          </w:r>
        </w:sdtContent>
      </w:sdt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953125" cy="257175"/>
                <wp:effectExtent l="6985" t="6985" r="5715" b="57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.75pt;margin-top:12.45pt;width:468.7pt;height:20.2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Position Held</w:t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</w:t>
      </w:r>
      <w:sdt>
        <w:sdtPr>
          <w:id w:val="139942883"/>
          <w:placeholder>
            <w:docPart w:val="6545C47E18664D20AAE9286676BA7035"/>
          </w:placeholder>
          <w:text/>
        </w:sdtPr>
        <w:sdtContent>
          <w:r>
            <w:rPr/>
            <w:t>Job Position or Title</w:t>
          </w:r>
        </w:sdtContent>
      </w:sdt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Correspondence Address</w:t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mc:AlternateContent>
          <mc:Choice Requires="wps">
            <w:drawing>
              <wp:anchor behindDoc="0" distT="0" distB="13335" distL="0" distR="26670" simplePos="0" locked="0" layoutInCell="0" allowOverlap="1" relativeHeight="12" wp14:anchorId="4008619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35980" cy="5207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20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0pt;margin-top:1.1pt;width:467.35pt;height:40.95pt;mso-wrap-style:none;v-text-anchor:middle" wp14:anchorId="40086195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</w:t>
      </w:r>
      <w:sdt>
        <w:sdtPr>
          <w:id w:val="658444369"/>
          <w:text w:multiLine="1"/>
          <w:placeholder>
            <w:docPart w:val="1F64B7AE8FCD4A6A939E661B87D335DC"/>
          </w:placeholder>
        </w:sdtPr>
        <w:sdtContent>
          <w:r>
            <w:rPr/>
            <w:t>Same as above</w:t>
          </w:r>
        </w:sdtContent>
      </w:sdt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5245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Email Address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mc:AlternateContent>
          <mc:Choice Requires="wps">
            <w:drawing>
              <wp:anchor behindDoc="0" distT="0" distB="20955" distL="0" distR="26670" simplePos="0" locked="0" layoutInCell="0" allowOverlap="1" relativeHeight="13" wp14:anchorId="0434A524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935980" cy="245745"/>
                <wp:effectExtent l="5080" t="5715" r="5080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0.75pt;margin-top:1.55pt;width:467.35pt;height:19.3pt;mso-wrap-style:none;v-text-anchor:middle" wp14:anchorId="0434A524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</w:t>
      </w:r>
      <w:sdt>
        <w:sdtPr>
          <w:id w:val="1169289457"/>
          <w:placeholder>
            <w:docPart w:val="39B2221950554C34868590122FFB6AAC"/>
          </w:placeholder>
          <w:text/>
        </w:sdtPr>
        <w:sdtContent>
          <w:r>
            <w:rPr/>
            <w:t>Enter email address</w:t>
          </w:r>
        </w:sdtContent>
      </w:sdt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ab/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Telephone Number</w:t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mc:AlternateContent>
          <mc:Choice Requires="wps">
            <w:drawing>
              <wp:anchor behindDoc="0" distT="0" distB="20955" distL="0" distR="15240" simplePos="0" locked="0" layoutInCell="0" allowOverlap="1" relativeHeight="14" wp14:anchorId="670F36E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194560" cy="245745"/>
                <wp:effectExtent l="5080" t="5715" r="5080" b="444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0pt;margin-top:0.2pt;width:172.75pt;height:19.3pt;mso-wrap-style:none;v-text-anchor:middle" wp14:anchorId="670F36E2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 </w:t>
      </w:r>
      <w:sdt>
        <w:sdtPr>
          <w:id w:val="540210453"/>
          <w:placeholder>
            <w:docPart w:val="5AA3C88A3A5A49E799A73D53D1B5233C"/>
          </w:placeholder>
          <w:text/>
        </w:sdtPr>
        <w:sdtContent>
          <w:r>
            <w:rPr/>
            <w:t>Enter day telephone number</w:t>
          </w:r>
        </w:sdtContent>
      </w:sdt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                   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Section Three: Your Club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lease keep answers brief and limited to 300 words maximum.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Summarise your club’s main activities and how they are delivered, and what you have achieved to date.  If you are a new club, please tell us why you have formed (bullet points acceptable).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Section Four: Your plans and priorities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lease keep answers brief and limited to 300 words maximum.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Tell us about your future plans for the club and key priorities over the next 4 years. Also tell us why this programme would make a difference to the club (bullet points acceptable)</w:t>
      </w:r>
    </w:p>
    <w:p>
      <w:pPr>
        <w:pStyle w:val="NoSpacing"/>
        <w:tabs>
          <w:tab w:val="clear" w:pos="720"/>
          <w:tab w:val="left" w:pos="1985" w:leader="none"/>
          <w:tab w:val="left" w:pos="2969" w:leader="none"/>
        </w:tabs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Style w:val="TableGrid"/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4"/>
      </w:tblGrid>
      <w:tr>
        <w:trPr>
          <w:trHeight w:val="3818" w:hRule="atLeast"/>
        </w:trPr>
        <w:tc>
          <w:tcPr>
            <w:tcW w:w="9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Spacing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>Please tell us more about the areas where you need support to develop these plans. Tick as many boxes as are relevant to you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6" wp14:anchorId="6330EDB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935980" cy="2247900"/>
                <wp:effectExtent l="5080" t="5080" r="5080" b="5080"/>
                <wp:wrapNone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247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-0.75pt;margin-top:2.35pt;width:467.35pt;height:176.95pt;mso-wrap-style:none;v-text-anchor:middle" wp14:anchorId="6330EDB5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 w:asciiTheme="majorHAnsi" w:hAnsiTheme="majorHAnsi"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Business planning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97863430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Leadership &amp; Management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39634728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Governance &amp; Legal Structures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23975502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ind w:left="142" w:hanging="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Accounting &amp; Financial Management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15455357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Facilities &amp; Asset transfer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28393234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Employment &amp; Staffing Structures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96680285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Marketing &amp; Social Media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21968108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Coaching Structures &amp; Coach Development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819618627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Influencing Stakeholders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201341009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Community engagement </w:t>
      </w:r>
      <w:sdt>
        <w:sdtPr>
          <w:placeholder>
            <w:docPart w:val="5AA3C88A3A5A49E799A73D53D1B5233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 Light" w:hAnsi="Calibri Light" w:asciiTheme="majorHAnsi" w:hAnsiTheme="majorHAnsi"/>
            </w:rPr>
          </w:r>
          <w:sdt>
            <w:sdtPr>
              <w:id w:val="1909509341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Spacing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 </w:t>
      </w:r>
      <w:r>
        <w:rPr>
          <w:rFonts w:cs="Arial" w:ascii="Calibri Light" w:hAnsi="Calibri Light" w:asciiTheme="majorHAnsi" w:hAnsiTheme="majorHAnsi"/>
        </w:rPr>
        <w:t xml:space="preserve">Other </w:t>
      </w:r>
      <w:sdt>
        <w:sdtPr>
          <w:id w:val="489571509"/>
          <w:placeholder>
            <w:docPart w:val="F2D4FCBAD7944E228E128525E1EE535B"/>
          </w:placeholder>
          <w:text/>
        </w:sdtPr>
        <w:sdtContent>
          <w:r>
            <w:rPr/>
            <w:t>Please provide more detail here.</w:t>
          </w:r>
        </w:sdtContent>
      </w:sdt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/>
          <w:b/>
          <w:color w:val="767171" w:themeColor="background2" w:themeShade="80"/>
        </w:rPr>
      </w:r>
    </w:p>
    <w:p>
      <w:pPr>
        <w:pStyle w:val="Normal"/>
        <w:spacing w:before="0" w:after="160"/>
        <w:jc w:val="center"/>
        <w:rPr>
          <w:rFonts w:ascii="Calibri Light" w:hAnsi="Calibri Light" w:cs="Arial" w:asciiTheme="majorHAnsi" w:hAnsiTheme="majorHAnsi"/>
          <w:b/>
          <w:b/>
          <w:color w:val="767171" w:themeColor="background2" w:themeShade="80"/>
        </w:rPr>
      </w:pPr>
      <w:r>
        <w:rPr>
          <w:rFonts w:cs="Arial" w:ascii="Calibri Light" w:hAnsi="Calibri Light" w:asciiTheme="majorHAnsi" w:hAnsiTheme="majorHAnsi"/>
          <w:b/>
        </w:rPr>
        <w:t xml:space="preserve">Please email your completed Expression of Interest form to </w:t>
      </w:r>
      <w:hyperlink r:id="rId3">
        <w:r>
          <w:rPr>
            <w:rStyle w:val="InternetLink"/>
          </w:rPr>
          <w:t>mark.munro@scottishathletics.org.uk</w:t>
        </w:r>
      </w:hyperlink>
      <w:r>
        <w:rPr/>
        <w:t xml:space="preserve"> </w:t>
      </w:r>
      <w:r>
        <w:rPr>
          <w:rFonts w:ascii="Calibri Light" w:hAnsi="Calibri Light" w:asciiTheme="majorHAnsi" w:hAnsiTheme="majorHAnsi"/>
          <w:b/>
        </w:rPr>
        <w:t>no later than Monday 29</w:t>
      </w:r>
      <w:r>
        <w:rPr>
          <w:rFonts w:ascii="Calibri Light" w:hAnsi="Calibri Light" w:asciiTheme="majorHAnsi" w:hAnsiTheme="majorHAnsi"/>
          <w:b/>
          <w:vertAlign w:val="superscript"/>
        </w:rPr>
        <w:t>th</w:t>
      </w:r>
      <w:r>
        <w:rPr>
          <w:rFonts w:ascii="Calibri Light" w:hAnsi="Calibri Light" w:asciiTheme="majorHAnsi" w:hAnsiTheme="majorHAnsi"/>
          <w:b/>
        </w:rPr>
        <w:t xml:space="preserve"> June 2015</w:t>
      </w:r>
      <w:r>
        <w:rPr>
          <w:rFonts w:cs="Arial" w:ascii="Calibri Light" w:hAnsi="Calibri Light" w:asciiTheme="majorHAnsi" w:hAnsiTheme="majorHAnsi"/>
          <w:b/>
          <w:color w:val="767171" w:themeColor="background2" w:themeShade="80"/>
        </w:rPr>
        <w:t xml:space="preserve">  </w:t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49580</wp:posOffset>
          </wp:positionV>
          <wp:extent cx="2237740" cy="6096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47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474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94747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49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4939"/>
    <w:rPr/>
  </w:style>
  <w:style w:type="character" w:styleId="InternetLink">
    <w:name w:val="Hyperlink"/>
    <w:basedOn w:val="DefaultParagraphFont"/>
    <w:uiPriority w:val="99"/>
    <w:unhideWhenUsed/>
    <w:rsid w:val="00b71ec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5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74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54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4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01f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f90e43"/>
    <w:pPr>
      <w:spacing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5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k.munro@scottishathletic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A409E5D89194F11BE5FB64F558C5D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555B42-5418-4612-8B36-A8F5B2AFD0E7}"/>
      </w:docPartPr>
      <w:docPartBody>
        <w:p w:rsidR="00733C70" w:rsidRDefault="007B369E" w:rsidP="007B369E">
          <w:pPr>
            <w:pStyle w:val="1A409E5D89194F11BE5FB64F558C5D61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your registered address, including postcode</w:t>
          </w:r>
        </w:p>
      </w:docPartBody>
    </w:docPart>
    <w:docPart>
      <w:docPartPr>
        <w:name w:val="90DADBABDC0846738D66938D40229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DA229D-CF77-4068-84A9-874F7AEFFC2B}"/>
      </w:docPartPr>
      <w:docPartBody>
        <w:p w:rsidR="00733C70" w:rsidRDefault="007B369E" w:rsidP="007B369E">
          <w:pPr>
            <w:pStyle w:val="90DADBABDC0846738D66938D402298F3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Company Number</w:t>
          </w:r>
        </w:p>
      </w:docPartBody>
    </w:docPart>
    <w:docPart>
      <w:docPartPr>
        <w:name w:val="B57BCCB354934A18814202428DE7AF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19FAD-A910-4833-A5E5-5F4C751A2FA6}"/>
      </w:docPartPr>
      <w:docPartBody>
        <w:p w:rsidR="00733C70" w:rsidRDefault="007B369E" w:rsidP="007B369E">
          <w:pPr>
            <w:pStyle w:val="B57BCCB354934A18814202428DE7AFBC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Company Number</w:t>
          </w:r>
        </w:p>
      </w:docPartBody>
    </w:docPart>
    <w:docPart>
      <w:docPartPr>
        <w:name w:val="958A4A90FD864360B5D520B71ABCB1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03BE6-04F2-4779-83BC-1528C7C945A2}"/>
      </w:docPartPr>
      <w:docPartBody>
        <w:p w:rsidR="00733C70" w:rsidRDefault="007B369E" w:rsidP="007B369E">
          <w:pPr>
            <w:pStyle w:val="958A4A90FD864360B5D520B71ABCB1C3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Charity Number</w:t>
          </w:r>
        </w:p>
      </w:docPartBody>
    </w:docPart>
    <w:docPart>
      <w:docPartPr>
        <w:name w:val="32F46FD44D054DC6AD521F150730BB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AD9ECD-BE0E-44A9-84C2-F38AEB34069F}"/>
      </w:docPartPr>
      <w:docPartBody>
        <w:p w:rsidR="00733C70" w:rsidRDefault="007B369E" w:rsidP="007B369E">
          <w:pPr>
            <w:pStyle w:val="32F46FD44D054DC6AD521F150730BBC9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FCA Registration  Number</w:t>
          </w:r>
        </w:p>
      </w:docPartBody>
    </w:docPart>
    <w:docPart>
      <w:docPartPr>
        <w:name w:val="692532DA6FC84B8CB7F38267B19490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B4CFD-AE54-4A73-92AC-1F21707BD619}"/>
      </w:docPartPr>
      <w:docPartBody>
        <w:p w:rsidR="00733C70" w:rsidRDefault="007B369E" w:rsidP="007B369E">
          <w:pPr>
            <w:pStyle w:val="692532DA6FC84B8CB7F38267B19490F1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Please provide more detail here.</w:t>
          </w:r>
        </w:p>
      </w:docPartBody>
    </w:docPart>
    <w:docPart>
      <w:docPartPr>
        <w:name w:val="67748FD3F53943AA8BBFB390B050B1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246AA-A274-419A-8662-FA74AF329BC7}"/>
      </w:docPartPr>
      <w:docPartBody>
        <w:p w:rsidR="00733C70" w:rsidRDefault="007B369E" w:rsidP="007B369E">
          <w:pPr>
            <w:pStyle w:val="67748FD3F53943AA8BBFB390B050B122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Title</w:t>
          </w:r>
        </w:p>
      </w:docPartBody>
    </w:docPart>
    <w:docPart>
      <w:docPartPr>
        <w:name w:val="0E22E82221CF47E6BF0F45B978EB5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39DF96-840F-4FCD-8F2A-03BF8BED74E4}"/>
      </w:docPartPr>
      <w:docPartBody>
        <w:p w:rsidR="00733C70" w:rsidRDefault="007B369E" w:rsidP="007B369E">
          <w:pPr>
            <w:pStyle w:val="0E22E82221CF47E6BF0F45B978EB57FE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Forename</w:t>
          </w:r>
        </w:p>
      </w:docPartBody>
    </w:docPart>
    <w:docPart>
      <w:docPartPr>
        <w:name w:val="BC4245D9209E4251AC6CD99E90BA8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6CA332-E0C0-42B4-8772-875021580442}"/>
      </w:docPartPr>
      <w:docPartBody>
        <w:p w:rsidR="00733C70" w:rsidRDefault="007B369E" w:rsidP="007B369E">
          <w:pPr>
            <w:pStyle w:val="BC4245D9209E4251AC6CD99E90BA885E16"/>
          </w:pPr>
          <w:r>
            <w:rPr>
              <w:rStyle w:val="PlaceholderText"/>
            </w:rPr>
            <w:t>Surname</w:t>
          </w:r>
        </w:p>
      </w:docPartBody>
    </w:docPart>
    <w:docPart>
      <w:docPartPr>
        <w:name w:val="6545C47E18664D20AAE9286676BA70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5C8B61-F68A-48E1-9EAC-04C0DE9145B3}"/>
      </w:docPartPr>
      <w:docPartBody>
        <w:p w:rsidR="00733C70" w:rsidRDefault="007B369E" w:rsidP="007B369E">
          <w:pPr>
            <w:pStyle w:val="6545C47E18664D20AAE9286676BA7035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Job Position or Title</w:t>
          </w:r>
        </w:p>
      </w:docPartBody>
    </w:docPart>
    <w:docPart>
      <w:docPartPr>
        <w:name w:val="1F64B7AE8FCD4A6A939E661B87D33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301F75-AEB4-4EA0-8492-BF9C65EE1CC2}"/>
      </w:docPartPr>
      <w:docPartBody>
        <w:p w:rsidR="00733C70" w:rsidRDefault="007B369E" w:rsidP="007B369E">
          <w:pPr>
            <w:pStyle w:val="1F64B7AE8FCD4A6A939E661B87D335DC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address for correspondence if different from Registered Address</w:t>
          </w:r>
        </w:p>
      </w:docPartBody>
    </w:docPart>
    <w:docPart>
      <w:docPartPr>
        <w:name w:val="39B2221950554C34868590122FFB6A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33D598-C8A4-41DD-B2F4-76F047E597A4}"/>
      </w:docPartPr>
      <w:docPartBody>
        <w:p w:rsidR="00733C70" w:rsidRDefault="007B369E" w:rsidP="007B369E">
          <w:pPr>
            <w:pStyle w:val="39B2221950554C34868590122FFB6AAC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email address</w:t>
          </w:r>
        </w:p>
      </w:docPartBody>
    </w:docPart>
    <w:docPart>
      <w:docPartPr>
        <w:name w:val="5AA3C88A3A5A49E799A73D53D1B523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291D8-E9B3-4A4E-9256-4DAD993EDA7D}"/>
      </w:docPartPr>
      <w:docPartBody>
        <w:p w:rsidR="00733C70" w:rsidRDefault="007B369E" w:rsidP="007B369E">
          <w:pPr>
            <w:pStyle w:val="5AA3C88A3A5A49E799A73D53D1B5233C16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Enter day telephone number</w:t>
          </w:r>
        </w:p>
      </w:docPartBody>
    </w:docPart>
    <w:docPart>
      <w:docPartPr>
        <w:name w:val="F2D4FCBAD7944E228E128525E1EE53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3AC77A-1748-4842-BFBB-D6DB249A3619}"/>
      </w:docPartPr>
      <w:docPartBody>
        <w:p w:rsidR="00D711DD" w:rsidRDefault="00D711DD" w:rsidP="00D711DD">
          <w:pPr>
            <w:pStyle w:val="F2D4FCBAD7944E228E128525E1EE535B"/>
          </w:pPr>
          <w:r w:rsidRPr="0097548C">
            <w:rPr>
              <w:rStyle w:val="PlaceholderText"/>
              <w:rFonts w:ascii="Arial" w:hAnsi="Arial" w:cs="Arial"/>
              <w:sz w:val="20"/>
              <w:szCs w:val="20"/>
            </w:rPr>
            <w:t>Please provide more detail her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20EB"/>
    <w:rsid w:val="000A5257"/>
    <w:rsid w:val="001C45D0"/>
    <w:rsid w:val="002B4BC6"/>
    <w:rsid w:val="002C2E1F"/>
    <w:rsid w:val="004E4B01"/>
    <w:rsid w:val="0052605D"/>
    <w:rsid w:val="005748E7"/>
    <w:rsid w:val="005D2429"/>
    <w:rsid w:val="00661F5B"/>
    <w:rsid w:val="0071552E"/>
    <w:rsid w:val="00733C70"/>
    <w:rsid w:val="007B369E"/>
    <w:rsid w:val="008B2163"/>
    <w:rsid w:val="008D7757"/>
    <w:rsid w:val="00B52F64"/>
    <w:rsid w:val="00D60B44"/>
    <w:rsid w:val="00D6276C"/>
    <w:rsid w:val="00D711DD"/>
    <w:rsid w:val="00D720EB"/>
    <w:rsid w:val="00E61016"/>
    <w:rsid w:val="00F21B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711DD"/>
    <w:rPr>
      <w:color w:val="808080"/>
    </w:rPr>
  </w:style>
  <w:style w:type="paragraph" w:customStyle="1" w:styleId="C6902AD90AEE4571973D8436DD59188F">
    <w:name w:val="C6902AD90AEE4571973D8436DD59188F"/>
  </w:style>
  <w:style w:type="paragraph" w:customStyle="1" w:styleId="687C549D416141FB94E57AE2B190C5D4">
    <w:name w:val="687C549D416141FB94E57AE2B190C5D4"/>
  </w:style>
  <w:style w:type="paragraph" w:customStyle="1" w:styleId="1A409E5D89194F11BE5FB64F558C5D61">
    <w:name w:val="1A409E5D89194F11BE5FB64F558C5D61"/>
  </w:style>
  <w:style w:type="paragraph" w:customStyle="1" w:styleId="11EDBDD923BE4415B2A037891D98EBCF">
    <w:name w:val="11EDBDD923BE4415B2A037891D98EBCF"/>
  </w:style>
  <w:style w:type="paragraph" w:customStyle="1" w:styleId="90DADBABDC0846738D66938D402298F3">
    <w:name w:val="90DADBABDC0846738D66938D402298F3"/>
  </w:style>
  <w:style w:type="paragraph" w:customStyle="1" w:styleId="B57BCCB354934A18814202428DE7AFBC">
    <w:name w:val="B57BCCB354934A18814202428DE7AFBC"/>
  </w:style>
  <w:style w:type="paragraph" w:customStyle="1" w:styleId="958A4A90FD864360B5D520B71ABCB1C3">
    <w:name w:val="958A4A90FD864360B5D520B71ABCB1C3"/>
  </w:style>
  <w:style w:type="paragraph" w:customStyle="1" w:styleId="32F46FD44D054DC6AD521F150730BBC9">
    <w:name w:val="32F46FD44D054DC6AD521F150730BBC9"/>
  </w:style>
  <w:style w:type="paragraph" w:customStyle="1" w:styleId="692532DA6FC84B8CB7F38267B19490F1">
    <w:name w:val="692532DA6FC84B8CB7F38267B19490F1"/>
  </w:style>
  <w:style w:type="paragraph" w:customStyle="1" w:styleId="67748FD3F53943AA8BBFB390B050B122">
    <w:name w:val="67748FD3F53943AA8BBFB390B050B122"/>
  </w:style>
  <w:style w:type="paragraph" w:customStyle="1" w:styleId="0E22E82221CF47E6BF0F45B978EB57FE">
    <w:name w:val="0E22E82221CF47E6BF0F45B978EB57FE"/>
  </w:style>
  <w:style w:type="paragraph" w:customStyle="1" w:styleId="BC4245D9209E4251AC6CD99E90BA885E">
    <w:name w:val="BC4245D9209E4251AC6CD99E90BA885E"/>
  </w:style>
  <w:style w:type="paragraph" w:customStyle="1" w:styleId="6545C47E18664D20AAE9286676BA7035">
    <w:name w:val="6545C47E18664D20AAE9286676BA7035"/>
  </w:style>
  <w:style w:type="paragraph" w:customStyle="1" w:styleId="1F64B7AE8FCD4A6A939E661B87D335DC">
    <w:name w:val="1F64B7AE8FCD4A6A939E661B87D335DC"/>
  </w:style>
  <w:style w:type="paragraph" w:customStyle="1" w:styleId="39B2221950554C34868590122FFB6AAC">
    <w:name w:val="39B2221950554C34868590122FFB6AAC"/>
  </w:style>
  <w:style w:type="paragraph" w:customStyle="1" w:styleId="5AA3C88A3A5A49E799A73D53D1B5233C">
    <w:name w:val="5AA3C88A3A5A49E799A73D53D1B5233C"/>
  </w:style>
  <w:style w:type="paragraph" w:customStyle="1" w:styleId="0AFDC9908ADF40D6971BDB64EE2F4A94">
    <w:name w:val="0AFDC9908ADF40D6971BDB64EE2F4A94"/>
  </w:style>
  <w:style w:type="paragraph" w:customStyle="1" w:styleId="98815EB4AFB44528B8230541B56E7506">
    <w:name w:val="98815EB4AFB44528B8230541B56E7506"/>
  </w:style>
  <w:style w:type="paragraph" w:customStyle="1" w:styleId="8C4D8AC1206C45E4A24C5E5F109C7FD4">
    <w:name w:val="8C4D8AC1206C45E4A24C5E5F109C7FD4"/>
  </w:style>
  <w:style w:type="paragraph" w:customStyle="1" w:styleId="00D6A56ABAD54301BDD66C9774E38D36">
    <w:name w:val="00D6A56ABAD54301BDD66C9774E38D36"/>
  </w:style>
  <w:style w:type="paragraph" w:customStyle="1" w:styleId="687C549D416141FB94E57AE2B190C5D41">
    <w:name w:val="687C549D416141FB94E57AE2B190C5D4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">
    <w:name w:val="1A409E5D89194F11BE5FB64F558C5D61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">
    <w:name w:val="11EDBDD923BE4415B2A037891D98EBCF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">
    <w:name w:val="90DADBABDC0846738D66938D402298F3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">
    <w:name w:val="B57BCCB354934A18814202428DE7AFBC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">
    <w:name w:val="958A4A90FD864360B5D520B71ABCB1C3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">
    <w:name w:val="32F46FD44D054DC6AD521F150730BBC9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">
    <w:name w:val="692532DA6FC84B8CB7F38267B19490F1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">
    <w:name w:val="67748FD3F53943AA8BBFB390B050B122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">
    <w:name w:val="0E22E82221CF47E6BF0F45B978EB57FE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">
    <w:name w:val="BC4245D9209E4251AC6CD99E90BA885E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">
    <w:name w:val="6545C47E18664D20AAE9286676BA7035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">
    <w:name w:val="1F64B7AE8FCD4A6A939E661B87D335DC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">
    <w:name w:val="39B2221950554C34868590122FFB6AAC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">
    <w:name w:val="5AA3C88A3A5A49E799A73D53D1B5233C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AFDC9908ADF40D6971BDB64EE2F4A941">
    <w:name w:val="0AFDC9908ADF40D6971BDB64EE2F4A94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8815EB4AFB44528B8230541B56E75061">
    <w:name w:val="98815EB4AFB44528B8230541B56E75061"/>
    <w:rsid w:val="00D720EB"/>
    <w:rPr>
      <w:rFonts w:eastAsiaTheme="minorHAnsi"/>
      <w:lang w:val="en-US" w:eastAsia="en-US"/>
    </w:rPr>
  </w:style>
  <w:style w:type="paragraph" w:customStyle="1" w:styleId="8C4D8AC1206C45E4A24C5E5F109C7FD41">
    <w:name w:val="8C4D8AC1206C45E4A24C5E5F109C7FD41"/>
    <w:rsid w:val="00D720EB"/>
    <w:rPr>
      <w:rFonts w:eastAsiaTheme="minorHAnsi"/>
      <w:lang w:val="en-US" w:eastAsia="en-US"/>
    </w:rPr>
  </w:style>
  <w:style w:type="paragraph" w:customStyle="1" w:styleId="00D6A56ABAD54301BDD66C9774E38D361">
    <w:name w:val="00D6A56ABAD54301BDD66C9774E38D361"/>
    <w:rsid w:val="00D720EB"/>
    <w:rPr>
      <w:rFonts w:eastAsiaTheme="minorHAnsi"/>
      <w:lang w:val="en-US" w:eastAsia="en-US"/>
    </w:rPr>
  </w:style>
  <w:style w:type="paragraph" w:customStyle="1" w:styleId="687C549D416141FB94E57AE2B190C5D42">
    <w:name w:val="687C549D416141FB94E57AE2B190C5D4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2">
    <w:name w:val="1A409E5D89194F11BE5FB64F558C5D61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2">
    <w:name w:val="11EDBDD923BE4415B2A037891D98EBCF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2">
    <w:name w:val="90DADBABDC0846738D66938D402298F3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2">
    <w:name w:val="B57BCCB354934A18814202428DE7AFBC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2">
    <w:name w:val="958A4A90FD864360B5D520B71ABCB1C3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2">
    <w:name w:val="32F46FD44D054DC6AD521F150730BBC9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2">
    <w:name w:val="692532DA6FC84B8CB7F38267B19490F1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2">
    <w:name w:val="67748FD3F53943AA8BBFB390B050B122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2">
    <w:name w:val="0E22E82221CF47E6BF0F45B978EB57FE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2">
    <w:name w:val="BC4245D9209E4251AC6CD99E90BA885E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2">
    <w:name w:val="6545C47E18664D20AAE9286676BA7035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2">
    <w:name w:val="1F64B7AE8FCD4A6A939E661B87D335DC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2">
    <w:name w:val="39B2221950554C34868590122FFB6AAC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2">
    <w:name w:val="5AA3C88A3A5A49E799A73D53D1B5233C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8815EB4AFB44528B8230541B56E75062">
    <w:name w:val="98815EB4AFB44528B8230541B56E75062"/>
    <w:rsid w:val="00D720EB"/>
    <w:rPr>
      <w:rFonts w:eastAsiaTheme="minorHAnsi"/>
      <w:lang w:val="en-US" w:eastAsia="en-US"/>
    </w:rPr>
  </w:style>
  <w:style w:type="paragraph" w:customStyle="1" w:styleId="8C4D8AC1206C45E4A24C5E5F109C7FD42">
    <w:name w:val="8C4D8AC1206C45E4A24C5E5F109C7FD42"/>
    <w:rsid w:val="00D720EB"/>
    <w:rPr>
      <w:rFonts w:eastAsiaTheme="minorHAnsi"/>
      <w:lang w:val="en-US" w:eastAsia="en-US"/>
    </w:rPr>
  </w:style>
  <w:style w:type="paragraph" w:customStyle="1" w:styleId="00D6A56ABAD54301BDD66C9774E38D362">
    <w:name w:val="00D6A56ABAD54301BDD66C9774E38D362"/>
    <w:rsid w:val="00D720EB"/>
    <w:rPr>
      <w:rFonts w:eastAsiaTheme="minorHAnsi"/>
      <w:lang w:val="en-US" w:eastAsia="en-US"/>
    </w:rPr>
  </w:style>
  <w:style w:type="paragraph" w:customStyle="1" w:styleId="687C549D416141FB94E57AE2B190C5D43">
    <w:name w:val="687C549D416141FB94E57AE2B190C5D4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3">
    <w:name w:val="1A409E5D89194F11BE5FB64F558C5D61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3">
    <w:name w:val="11EDBDD923BE4415B2A037891D98EBCF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3">
    <w:name w:val="90DADBABDC0846738D66938D402298F3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3">
    <w:name w:val="B57BCCB354934A18814202428DE7AFBC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3">
    <w:name w:val="958A4A90FD864360B5D520B71ABCB1C3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3">
    <w:name w:val="32F46FD44D054DC6AD521F150730BBC9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3">
    <w:name w:val="692532DA6FC84B8CB7F38267B19490F1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3">
    <w:name w:val="67748FD3F53943AA8BBFB390B050B122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3">
    <w:name w:val="0E22E82221CF47E6BF0F45B978EB57FE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3">
    <w:name w:val="BC4245D9209E4251AC6CD99E90BA885E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3">
    <w:name w:val="6545C47E18664D20AAE9286676BA7035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3">
    <w:name w:val="1F64B7AE8FCD4A6A939E661B87D335DC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3">
    <w:name w:val="39B2221950554C34868590122FFB6AAC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3">
    <w:name w:val="5AA3C88A3A5A49E799A73D53D1B5233C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">
    <w:name w:val="EAA314FA52E249D49D4BCEDF920CB197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8815EB4AFB44528B8230541B56E75063">
    <w:name w:val="98815EB4AFB44528B8230541B56E75063"/>
    <w:rsid w:val="00D720EB"/>
    <w:rPr>
      <w:rFonts w:eastAsiaTheme="minorHAnsi"/>
      <w:lang w:val="en-US" w:eastAsia="en-US"/>
    </w:rPr>
  </w:style>
  <w:style w:type="paragraph" w:customStyle="1" w:styleId="8C4D8AC1206C45E4A24C5E5F109C7FD43">
    <w:name w:val="8C4D8AC1206C45E4A24C5E5F109C7FD43"/>
    <w:rsid w:val="00D720EB"/>
    <w:rPr>
      <w:rFonts w:eastAsiaTheme="minorHAnsi"/>
      <w:lang w:val="en-US" w:eastAsia="en-US"/>
    </w:rPr>
  </w:style>
  <w:style w:type="paragraph" w:customStyle="1" w:styleId="00D6A56ABAD54301BDD66C9774E38D363">
    <w:name w:val="00D6A56ABAD54301BDD66C9774E38D363"/>
    <w:rsid w:val="00D720EB"/>
    <w:rPr>
      <w:rFonts w:eastAsiaTheme="minorHAnsi"/>
      <w:lang w:val="en-US" w:eastAsia="en-US"/>
    </w:rPr>
  </w:style>
  <w:style w:type="paragraph" w:customStyle="1" w:styleId="687C549D416141FB94E57AE2B190C5D44">
    <w:name w:val="687C549D416141FB94E57AE2B190C5D4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4">
    <w:name w:val="1A409E5D89194F11BE5FB64F558C5D61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4">
    <w:name w:val="11EDBDD923BE4415B2A037891D98EBCF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4">
    <w:name w:val="90DADBABDC0846738D66938D402298F3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4">
    <w:name w:val="B57BCCB354934A18814202428DE7AFBC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4">
    <w:name w:val="958A4A90FD864360B5D520B71ABCB1C3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4">
    <w:name w:val="32F46FD44D054DC6AD521F150730BBC9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4">
    <w:name w:val="692532DA6FC84B8CB7F38267B19490F1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4">
    <w:name w:val="67748FD3F53943AA8BBFB390B050B122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4">
    <w:name w:val="0E22E82221CF47E6BF0F45B978EB57FE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4">
    <w:name w:val="BC4245D9209E4251AC6CD99E90BA885E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4">
    <w:name w:val="6545C47E18664D20AAE9286676BA7035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4">
    <w:name w:val="1F64B7AE8FCD4A6A939E661B87D335DC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4">
    <w:name w:val="39B2221950554C34868590122FFB6AAC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4">
    <w:name w:val="5AA3C88A3A5A49E799A73D53D1B5233C4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1">
    <w:name w:val="EAA314FA52E249D49D4BCEDF920CB1971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">
    <w:name w:val="AD1FD87993964081B46418AFB0824EA5"/>
    <w:rsid w:val="00D720EB"/>
    <w:rPr>
      <w:rFonts w:eastAsiaTheme="minorHAnsi"/>
      <w:lang w:val="en-US" w:eastAsia="en-US"/>
    </w:rPr>
  </w:style>
  <w:style w:type="paragraph" w:customStyle="1" w:styleId="98815EB4AFB44528B8230541B56E75064">
    <w:name w:val="98815EB4AFB44528B8230541B56E75064"/>
    <w:rsid w:val="00D720EB"/>
    <w:rPr>
      <w:rFonts w:eastAsiaTheme="minorHAnsi"/>
      <w:lang w:val="en-US" w:eastAsia="en-US"/>
    </w:rPr>
  </w:style>
  <w:style w:type="paragraph" w:customStyle="1" w:styleId="8C4D8AC1206C45E4A24C5E5F109C7FD44">
    <w:name w:val="8C4D8AC1206C45E4A24C5E5F109C7FD44"/>
    <w:rsid w:val="00D720EB"/>
    <w:rPr>
      <w:rFonts w:eastAsiaTheme="minorHAnsi"/>
      <w:lang w:val="en-US" w:eastAsia="en-US"/>
    </w:rPr>
  </w:style>
  <w:style w:type="paragraph" w:customStyle="1" w:styleId="00D6A56ABAD54301BDD66C9774E38D364">
    <w:name w:val="00D6A56ABAD54301BDD66C9774E38D364"/>
    <w:rsid w:val="00D720EB"/>
    <w:rPr>
      <w:rFonts w:eastAsiaTheme="minorHAnsi"/>
      <w:lang w:val="en-US" w:eastAsia="en-US"/>
    </w:rPr>
  </w:style>
  <w:style w:type="paragraph" w:customStyle="1" w:styleId="27F1FAAB3B914117B712E5DABA18B875">
    <w:name w:val="27F1FAAB3B914117B712E5DABA18B875"/>
    <w:rsid w:val="00D720EB"/>
    <w:rPr>
      <w:rFonts w:eastAsiaTheme="minorHAnsi"/>
      <w:lang w:val="en-US" w:eastAsia="en-US"/>
    </w:rPr>
  </w:style>
  <w:style w:type="paragraph" w:customStyle="1" w:styleId="7B3C3A4A360C4B7FBF9D982958C49A76">
    <w:name w:val="7B3C3A4A360C4B7FBF9D982958C49A76"/>
    <w:rsid w:val="00D720EB"/>
    <w:rPr>
      <w:rFonts w:eastAsiaTheme="minorHAnsi"/>
      <w:lang w:val="en-US" w:eastAsia="en-US"/>
    </w:rPr>
  </w:style>
  <w:style w:type="paragraph" w:customStyle="1" w:styleId="4C8A461CF15642258E1A456B7A55C71B">
    <w:name w:val="4C8A461CF15642258E1A456B7A55C71B"/>
    <w:rsid w:val="00D720EB"/>
    <w:rPr>
      <w:rFonts w:eastAsiaTheme="minorHAnsi"/>
      <w:lang w:val="en-US" w:eastAsia="en-US"/>
    </w:rPr>
  </w:style>
  <w:style w:type="paragraph" w:customStyle="1" w:styleId="CEE41D904649492394280BA90622F778">
    <w:name w:val="CEE41D904649492394280BA90622F778"/>
    <w:rsid w:val="00D720EB"/>
    <w:rPr>
      <w:rFonts w:eastAsiaTheme="minorHAnsi"/>
      <w:lang w:val="en-US" w:eastAsia="en-US"/>
    </w:rPr>
  </w:style>
  <w:style w:type="paragraph" w:customStyle="1" w:styleId="D49378E4474546C29011D53FAD1724FF">
    <w:name w:val="D49378E4474546C29011D53FAD1724FF"/>
    <w:rsid w:val="00D720EB"/>
    <w:rPr>
      <w:rFonts w:eastAsiaTheme="minorHAnsi"/>
      <w:lang w:val="en-US" w:eastAsia="en-US"/>
    </w:rPr>
  </w:style>
  <w:style w:type="paragraph" w:customStyle="1" w:styleId="565A486E30FD49DA9217C472CC5DC2C9">
    <w:name w:val="565A486E30FD49DA9217C472CC5DC2C9"/>
    <w:rsid w:val="00D720EB"/>
    <w:rPr>
      <w:rFonts w:eastAsiaTheme="minorHAnsi"/>
      <w:lang w:val="en-US" w:eastAsia="en-US"/>
    </w:rPr>
  </w:style>
  <w:style w:type="paragraph" w:customStyle="1" w:styleId="618C51E1404C4928A367728134D8E1DC">
    <w:name w:val="618C51E1404C4928A367728134D8E1DC"/>
    <w:rsid w:val="00D720EB"/>
    <w:rPr>
      <w:rFonts w:eastAsiaTheme="minorHAnsi"/>
      <w:lang w:val="en-US" w:eastAsia="en-US"/>
    </w:rPr>
  </w:style>
  <w:style w:type="paragraph" w:customStyle="1" w:styleId="9028649988F9403092348A99D62568C4">
    <w:name w:val="9028649988F9403092348A99D62568C4"/>
    <w:rsid w:val="00D720EB"/>
    <w:rPr>
      <w:rFonts w:eastAsiaTheme="minorHAnsi"/>
      <w:lang w:val="en-US" w:eastAsia="en-US"/>
    </w:rPr>
  </w:style>
  <w:style w:type="paragraph" w:customStyle="1" w:styleId="7F995B0687B148B487F092CFC8B749DE">
    <w:name w:val="7F995B0687B148B487F092CFC8B749DE"/>
    <w:rsid w:val="00D720EB"/>
    <w:rPr>
      <w:rFonts w:eastAsiaTheme="minorHAnsi"/>
      <w:lang w:val="en-US" w:eastAsia="en-US"/>
    </w:rPr>
  </w:style>
  <w:style w:type="paragraph" w:customStyle="1" w:styleId="92111688CEF44D7C97405BDFD06D02DD">
    <w:name w:val="92111688CEF44D7C97405BDFD06D02DD"/>
    <w:rsid w:val="00D720EB"/>
    <w:rPr>
      <w:rFonts w:eastAsiaTheme="minorHAnsi"/>
      <w:lang w:val="en-US" w:eastAsia="en-US"/>
    </w:rPr>
  </w:style>
  <w:style w:type="paragraph" w:customStyle="1" w:styleId="FBC16F024F7741CE830E2638AB199E66">
    <w:name w:val="FBC16F024F7741CE830E2638AB199E66"/>
    <w:rsid w:val="00D720EB"/>
    <w:rPr>
      <w:rFonts w:eastAsiaTheme="minorHAnsi"/>
      <w:lang w:val="en-US" w:eastAsia="en-US"/>
    </w:rPr>
  </w:style>
  <w:style w:type="paragraph" w:customStyle="1" w:styleId="175B0DBACD584827AB8D08C3015F649D">
    <w:name w:val="175B0DBACD584827AB8D08C3015F649D"/>
    <w:rsid w:val="00D720EB"/>
    <w:rPr>
      <w:rFonts w:eastAsiaTheme="minorHAnsi"/>
      <w:lang w:val="en-US" w:eastAsia="en-US"/>
    </w:rPr>
  </w:style>
  <w:style w:type="paragraph" w:customStyle="1" w:styleId="CA1E16A8929A4D638B672DA168FE51D3">
    <w:name w:val="CA1E16A8929A4D638B672DA168FE51D3"/>
    <w:rsid w:val="00D720EB"/>
    <w:rPr>
      <w:rFonts w:eastAsiaTheme="minorHAnsi"/>
      <w:lang w:val="en-US" w:eastAsia="en-US"/>
    </w:rPr>
  </w:style>
  <w:style w:type="paragraph" w:customStyle="1" w:styleId="B8D6E1BB958A4F589886F2007FC03041">
    <w:name w:val="B8D6E1BB958A4F589886F2007FC03041"/>
    <w:rsid w:val="00D720EB"/>
    <w:rPr>
      <w:rFonts w:eastAsiaTheme="minorHAnsi"/>
      <w:lang w:val="en-US" w:eastAsia="en-US"/>
    </w:rPr>
  </w:style>
  <w:style w:type="paragraph" w:customStyle="1" w:styleId="91128E12524443AEAF19111383707595">
    <w:name w:val="91128E12524443AEAF19111383707595"/>
    <w:rsid w:val="00D720EB"/>
    <w:rPr>
      <w:rFonts w:eastAsiaTheme="minorHAnsi"/>
      <w:lang w:val="en-US" w:eastAsia="en-US"/>
    </w:rPr>
  </w:style>
  <w:style w:type="paragraph" w:customStyle="1" w:styleId="EF70442CBC924AEF9AFBDEE2DE1FEEC9">
    <w:name w:val="EF70442CBC924AEF9AFBDEE2DE1FEEC9"/>
    <w:rsid w:val="00D720EB"/>
    <w:rPr>
      <w:rFonts w:eastAsiaTheme="minorHAnsi"/>
      <w:lang w:val="en-US" w:eastAsia="en-US"/>
    </w:rPr>
  </w:style>
  <w:style w:type="paragraph" w:customStyle="1" w:styleId="02E1B0DA2DFA440CBC43D4BB1C92D078">
    <w:name w:val="02E1B0DA2DFA440CBC43D4BB1C92D078"/>
    <w:rsid w:val="00D720EB"/>
    <w:rPr>
      <w:rFonts w:eastAsiaTheme="minorHAnsi"/>
      <w:lang w:val="en-US" w:eastAsia="en-US"/>
    </w:rPr>
  </w:style>
  <w:style w:type="paragraph" w:customStyle="1" w:styleId="B1BBA23C881749A79924BB7D7DC24A91">
    <w:name w:val="B1BBA23C881749A79924BB7D7DC24A91"/>
    <w:rsid w:val="00D720EB"/>
    <w:rPr>
      <w:rFonts w:eastAsiaTheme="minorHAnsi"/>
      <w:lang w:val="en-US" w:eastAsia="en-US"/>
    </w:rPr>
  </w:style>
  <w:style w:type="paragraph" w:customStyle="1" w:styleId="390CD6EFCCBD4E14B67E4E7D5E45F00C">
    <w:name w:val="390CD6EFCCBD4E14B67E4E7D5E45F00C"/>
    <w:rsid w:val="00D720EB"/>
    <w:rPr>
      <w:rFonts w:eastAsiaTheme="minorHAnsi"/>
      <w:lang w:val="en-US" w:eastAsia="en-US"/>
    </w:rPr>
  </w:style>
  <w:style w:type="paragraph" w:customStyle="1" w:styleId="1A163470A24C49DBA88EED2A74B65418">
    <w:name w:val="1A163470A24C49DBA88EED2A74B65418"/>
    <w:rsid w:val="00D720EB"/>
    <w:rPr>
      <w:rFonts w:eastAsiaTheme="minorHAnsi"/>
      <w:lang w:val="en-US" w:eastAsia="en-US"/>
    </w:rPr>
  </w:style>
  <w:style w:type="paragraph" w:customStyle="1" w:styleId="232A1B74B1D24DDF9DA38B024785C3D0">
    <w:name w:val="232A1B74B1D24DDF9DA38B024785C3D0"/>
    <w:rsid w:val="00D720EB"/>
    <w:rPr>
      <w:rFonts w:eastAsiaTheme="minorHAnsi"/>
      <w:lang w:val="en-US" w:eastAsia="en-US"/>
    </w:rPr>
  </w:style>
  <w:style w:type="paragraph" w:customStyle="1" w:styleId="49B50017A2EB45EABBFB80B940D3A322">
    <w:name w:val="49B50017A2EB45EABBFB80B940D3A322"/>
    <w:rsid w:val="00D720EB"/>
    <w:rPr>
      <w:rFonts w:eastAsiaTheme="minorHAnsi"/>
      <w:lang w:val="en-US" w:eastAsia="en-US"/>
    </w:rPr>
  </w:style>
  <w:style w:type="paragraph" w:customStyle="1" w:styleId="1656F09BFA25472691280CB67E8C6CCC">
    <w:name w:val="1656F09BFA25472691280CB67E8C6CCC"/>
    <w:rsid w:val="00D720EB"/>
    <w:rPr>
      <w:rFonts w:eastAsiaTheme="minorHAnsi"/>
      <w:lang w:val="en-US" w:eastAsia="en-US"/>
    </w:rPr>
  </w:style>
  <w:style w:type="paragraph" w:customStyle="1" w:styleId="798E6D733FE249CD89FDA5C59F236CE2">
    <w:name w:val="798E6D733FE249CD89FDA5C59F236CE2"/>
    <w:rsid w:val="00D720EB"/>
    <w:rPr>
      <w:rFonts w:eastAsiaTheme="minorHAnsi"/>
      <w:lang w:val="en-US" w:eastAsia="en-US"/>
    </w:rPr>
  </w:style>
  <w:style w:type="paragraph" w:customStyle="1" w:styleId="9D9A5E38934947F99795F7E91A93BC06">
    <w:name w:val="9D9A5E38934947F99795F7E91A93BC06"/>
    <w:rsid w:val="00D720EB"/>
    <w:rPr>
      <w:rFonts w:eastAsiaTheme="minorHAnsi"/>
      <w:lang w:val="en-US" w:eastAsia="en-US"/>
    </w:rPr>
  </w:style>
  <w:style w:type="paragraph" w:customStyle="1" w:styleId="687C549D416141FB94E57AE2B190C5D45">
    <w:name w:val="687C549D416141FB94E57AE2B190C5D4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5">
    <w:name w:val="1A409E5D89194F11BE5FB64F558C5D61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5">
    <w:name w:val="11EDBDD923BE4415B2A037891D98EBCF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5">
    <w:name w:val="90DADBABDC0846738D66938D402298F3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5">
    <w:name w:val="B57BCCB354934A18814202428DE7AFBC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5">
    <w:name w:val="958A4A90FD864360B5D520B71ABCB1C3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5">
    <w:name w:val="32F46FD44D054DC6AD521F150730BBC9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5">
    <w:name w:val="692532DA6FC84B8CB7F38267B19490F1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5">
    <w:name w:val="67748FD3F53943AA8BBFB390B050B122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5">
    <w:name w:val="0E22E82221CF47E6BF0F45B978EB57FE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5">
    <w:name w:val="BC4245D9209E4251AC6CD99E90BA885E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5">
    <w:name w:val="6545C47E18664D20AAE9286676BA7035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5">
    <w:name w:val="1F64B7AE8FCD4A6A939E661B87D335DC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5">
    <w:name w:val="39B2221950554C34868590122FFB6AAC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5">
    <w:name w:val="5AA3C88A3A5A49E799A73D53D1B5233C5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2">
    <w:name w:val="EAA314FA52E249D49D4BCEDF920CB1972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1">
    <w:name w:val="AD1FD87993964081B46418AFB0824EA51"/>
    <w:rsid w:val="00D720EB"/>
    <w:rPr>
      <w:rFonts w:eastAsiaTheme="minorHAnsi"/>
      <w:lang w:val="en-US" w:eastAsia="en-US"/>
    </w:rPr>
  </w:style>
  <w:style w:type="paragraph" w:customStyle="1" w:styleId="98815EB4AFB44528B8230541B56E75065">
    <w:name w:val="98815EB4AFB44528B8230541B56E75065"/>
    <w:rsid w:val="00D720EB"/>
    <w:rPr>
      <w:rFonts w:eastAsiaTheme="minorHAnsi"/>
      <w:lang w:val="en-US" w:eastAsia="en-US"/>
    </w:rPr>
  </w:style>
  <w:style w:type="paragraph" w:customStyle="1" w:styleId="8C4D8AC1206C45E4A24C5E5F109C7FD45">
    <w:name w:val="8C4D8AC1206C45E4A24C5E5F109C7FD45"/>
    <w:rsid w:val="00D720EB"/>
    <w:rPr>
      <w:rFonts w:eastAsiaTheme="minorHAnsi"/>
      <w:lang w:val="en-US" w:eastAsia="en-US"/>
    </w:rPr>
  </w:style>
  <w:style w:type="paragraph" w:customStyle="1" w:styleId="00D6A56ABAD54301BDD66C9774E38D365">
    <w:name w:val="00D6A56ABAD54301BDD66C9774E38D365"/>
    <w:rsid w:val="00D720EB"/>
    <w:rPr>
      <w:rFonts w:eastAsiaTheme="minorHAnsi"/>
      <w:lang w:val="en-US" w:eastAsia="en-US"/>
    </w:rPr>
  </w:style>
  <w:style w:type="paragraph" w:customStyle="1" w:styleId="27F1FAAB3B914117B712E5DABA18B8751">
    <w:name w:val="27F1FAAB3B914117B712E5DABA18B8751"/>
    <w:rsid w:val="00D720EB"/>
    <w:rPr>
      <w:rFonts w:eastAsiaTheme="minorHAnsi"/>
      <w:lang w:val="en-US" w:eastAsia="en-US"/>
    </w:rPr>
  </w:style>
  <w:style w:type="paragraph" w:customStyle="1" w:styleId="7B3C3A4A360C4B7FBF9D982958C49A761">
    <w:name w:val="7B3C3A4A360C4B7FBF9D982958C49A761"/>
    <w:rsid w:val="00D720EB"/>
    <w:rPr>
      <w:rFonts w:eastAsiaTheme="minorHAnsi"/>
      <w:lang w:val="en-US" w:eastAsia="en-US"/>
    </w:rPr>
  </w:style>
  <w:style w:type="paragraph" w:customStyle="1" w:styleId="4C8A461CF15642258E1A456B7A55C71B1">
    <w:name w:val="4C8A461CF15642258E1A456B7A55C71B1"/>
    <w:rsid w:val="00D720EB"/>
    <w:rPr>
      <w:rFonts w:eastAsiaTheme="minorHAnsi"/>
      <w:lang w:val="en-US" w:eastAsia="en-US"/>
    </w:rPr>
  </w:style>
  <w:style w:type="paragraph" w:customStyle="1" w:styleId="CEE41D904649492394280BA90622F7781">
    <w:name w:val="CEE41D904649492394280BA90622F7781"/>
    <w:rsid w:val="00D720EB"/>
    <w:rPr>
      <w:rFonts w:eastAsiaTheme="minorHAnsi"/>
      <w:lang w:val="en-US" w:eastAsia="en-US"/>
    </w:rPr>
  </w:style>
  <w:style w:type="paragraph" w:customStyle="1" w:styleId="D49378E4474546C29011D53FAD1724FF1">
    <w:name w:val="D49378E4474546C29011D53FAD1724FF1"/>
    <w:rsid w:val="00D720EB"/>
    <w:rPr>
      <w:rFonts w:eastAsiaTheme="minorHAnsi"/>
      <w:lang w:val="en-US" w:eastAsia="en-US"/>
    </w:rPr>
  </w:style>
  <w:style w:type="paragraph" w:customStyle="1" w:styleId="565A486E30FD49DA9217C472CC5DC2C91">
    <w:name w:val="565A486E30FD49DA9217C472CC5DC2C91"/>
    <w:rsid w:val="00D720EB"/>
    <w:rPr>
      <w:rFonts w:eastAsiaTheme="minorHAnsi"/>
      <w:lang w:val="en-US" w:eastAsia="en-US"/>
    </w:rPr>
  </w:style>
  <w:style w:type="paragraph" w:customStyle="1" w:styleId="618C51E1404C4928A367728134D8E1DC1">
    <w:name w:val="618C51E1404C4928A367728134D8E1DC1"/>
    <w:rsid w:val="00D720EB"/>
    <w:rPr>
      <w:rFonts w:eastAsiaTheme="minorHAnsi"/>
      <w:lang w:val="en-US" w:eastAsia="en-US"/>
    </w:rPr>
  </w:style>
  <w:style w:type="paragraph" w:customStyle="1" w:styleId="9028649988F9403092348A99D62568C41">
    <w:name w:val="9028649988F9403092348A99D62568C41"/>
    <w:rsid w:val="00D720EB"/>
    <w:rPr>
      <w:rFonts w:eastAsiaTheme="minorHAnsi"/>
      <w:lang w:val="en-US" w:eastAsia="en-US"/>
    </w:rPr>
  </w:style>
  <w:style w:type="paragraph" w:customStyle="1" w:styleId="7F995B0687B148B487F092CFC8B749DE1">
    <w:name w:val="7F995B0687B148B487F092CFC8B749DE1"/>
    <w:rsid w:val="00D720EB"/>
    <w:rPr>
      <w:rFonts w:eastAsiaTheme="minorHAnsi"/>
      <w:lang w:val="en-US" w:eastAsia="en-US"/>
    </w:rPr>
  </w:style>
  <w:style w:type="paragraph" w:customStyle="1" w:styleId="92111688CEF44D7C97405BDFD06D02DD1">
    <w:name w:val="92111688CEF44D7C97405BDFD06D02DD1"/>
    <w:rsid w:val="00D720EB"/>
    <w:rPr>
      <w:rFonts w:eastAsiaTheme="minorHAnsi"/>
      <w:lang w:val="en-US" w:eastAsia="en-US"/>
    </w:rPr>
  </w:style>
  <w:style w:type="paragraph" w:customStyle="1" w:styleId="FBC16F024F7741CE830E2638AB199E661">
    <w:name w:val="FBC16F024F7741CE830E2638AB199E661"/>
    <w:rsid w:val="00D720EB"/>
    <w:rPr>
      <w:rFonts w:eastAsiaTheme="minorHAnsi"/>
      <w:lang w:val="en-US" w:eastAsia="en-US"/>
    </w:rPr>
  </w:style>
  <w:style w:type="paragraph" w:customStyle="1" w:styleId="175B0DBACD584827AB8D08C3015F649D1">
    <w:name w:val="175B0DBACD584827AB8D08C3015F649D1"/>
    <w:rsid w:val="00D720EB"/>
    <w:rPr>
      <w:rFonts w:eastAsiaTheme="minorHAnsi"/>
      <w:lang w:val="en-US" w:eastAsia="en-US"/>
    </w:rPr>
  </w:style>
  <w:style w:type="paragraph" w:customStyle="1" w:styleId="CA1E16A8929A4D638B672DA168FE51D31">
    <w:name w:val="CA1E16A8929A4D638B672DA168FE51D31"/>
    <w:rsid w:val="00D720EB"/>
    <w:rPr>
      <w:rFonts w:eastAsiaTheme="minorHAnsi"/>
      <w:lang w:val="en-US" w:eastAsia="en-US"/>
    </w:rPr>
  </w:style>
  <w:style w:type="paragraph" w:customStyle="1" w:styleId="B8D6E1BB958A4F589886F2007FC030411">
    <w:name w:val="B8D6E1BB958A4F589886F2007FC030411"/>
    <w:rsid w:val="00D720EB"/>
    <w:rPr>
      <w:rFonts w:eastAsiaTheme="minorHAnsi"/>
      <w:lang w:val="en-US" w:eastAsia="en-US"/>
    </w:rPr>
  </w:style>
  <w:style w:type="paragraph" w:customStyle="1" w:styleId="91128E12524443AEAF191113837075951">
    <w:name w:val="91128E12524443AEAF191113837075951"/>
    <w:rsid w:val="00D720EB"/>
    <w:rPr>
      <w:rFonts w:eastAsiaTheme="minorHAnsi"/>
      <w:lang w:val="en-US" w:eastAsia="en-US"/>
    </w:rPr>
  </w:style>
  <w:style w:type="paragraph" w:customStyle="1" w:styleId="EF70442CBC924AEF9AFBDEE2DE1FEEC91">
    <w:name w:val="EF70442CBC924AEF9AFBDEE2DE1FEEC91"/>
    <w:rsid w:val="00D720EB"/>
    <w:rPr>
      <w:rFonts w:eastAsiaTheme="minorHAnsi"/>
      <w:lang w:val="en-US" w:eastAsia="en-US"/>
    </w:rPr>
  </w:style>
  <w:style w:type="paragraph" w:customStyle="1" w:styleId="02E1B0DA2DFA440CBC43D4BB1C92D0781">
    <w:name w:val="02E1B0DA2DFA440CBC43D4BB1C92D0781"/>
    <w:rsid w:val="00D720EB"/>
    <w:rPr>
      <w:rFonts w:eastAsiaTheme="minorHAnsi"/>
      <w:lang w:val="en-US" w:eastAsia="en-US"/>
    </w:rPr>
  </w:style>
  <w:style w:type="paragraph" w:customStyle="1" w:styleId="B1BBA23C881749A79924BB7D7DC24A911">
    <w:name w:val="B1BBA23C881749A79924BB7D7DC24A911"/>
    <w:rsid w:val="00D720EB"/>
    <w:rPr>
      <w:rFonts w:eastAsiaTheme="minorHAnsi"/>
      <w:lang w:val="en-US" w:eastAsia="en-US"/>
    </w:rPr>
  </w:style>
  <w:style w:type="paragraph" w:customStyle="1" w:styleId="390CD6EFCCBD4E14B67E4E7D5E45F00C1">
    <w:name w:val="390CD6EFCCBD4E14B67E4E7D5E45F00C1"/>
    <w:rsid w:val="00D720EB"/>
    <w:rPr>
      <w:rFonts w:eastAsiaTheme="minorHAnsi"/>
      <w:lang w:val="en-US" w:eastAsia="en-US"/>
    </w:rPr>
  </w:style>
  <w:style w:type="paragraph" w:customStyle="1" w:styleId="1A163470A24C49DBA88EED2A74B654181">
    <w:name w:val="1A163470A24C49DBA88EED2A74B654181"/>
    <w:rsid w:val="00D720EB"/>
    <w:rPr>
      <w:rFonts w:eastAsiaTheme="minorHAnsi"/>
      <w:lang w:val="en-US" w:eastAsia="en-US"/>
    </w:rPr>
  </w:style>
  <w:style w:type="paragraph" w:customStyle="1" w:styleId="232A1B74B1D24DDF9DA38B024785C3D01">
    <w:name w:val="232A1B74B1D24DDF9DA38B024785C3D01"/>
    <w:rsid w:val="00D720EB"/>
    <w:rPr>
      <w:rFonts w:eastAsiaTheme="minorHAnsi"/>
      <w:lang w:val="en-US" w:eastAsia="en-US"/>
    </w:rPr>
  </w:style>
  <w:style w:type="paragraph" w:customStyle="1" w:styleId="49B50017A2EB45EABBFB80B940D3A3221">
    <w:name w:val="49B50017A2EB45EABBFB80B940D3A3221"/>
    <w:rsid w:val="00D720EB"/>
    <w:rPr>
      <w:rFonts w:eastAsiaTheme="minorHAnsi"/>
      <w:lang w:val="en-US" w:eastAsia="en-US"/>
    </w:rPr>
  </w:style>
  <w:style w:type="paragraph" w:customStyle="1" w:styleId="1656F09BFA25472691280CB67E8C6CCC1">
    <w:name w:val="1656F09BFA25472691280CB67E8C6CCC1"/>
    <w:rsid w:val="00D720EB"/>
    <w:rPr>
      <w:rFonts w:eastAsiaTheme="minorHAnsi"/>
      <w:lang w:val="en-US" w:eastAsia="en-US"/>
    </w:rPr>
  </w:style>
  <w:style w:type="paragraph" w:customStyle="1" w:styleId="798E6D733FE249CD89FDA5C59F236CE21">
    <w:name w:val="798E6D733FE249CD89FDA5C59F236CE21"/>
    <w:rsid w:val="00D720EB"/>
    <w:rPr>
      <w:rFonts w:eastAsiaTheme="minorHAnsi"/>
      <w:lang w:val="en-US" w:eastAsia="en-US"/>
    </w:rPr>
  </w:style>
  <w:style w:type="paragraph" w:customStyle="1" w:styleId="9D9A5E38934947F99795F7E91A93BC061">
    <w:name w:val="9D9A5E38934947F99795F7E91A93BC061"/>
    <w:rsid w:val="00D720EB"/>
    <w:rPr>
      <w:rFonts w:eastAsiaTheme="minorHAnsi"/>
      <w:lang w:val="en-US" w:eastAsia="en-US"/>
    </w:rPr>
  </w:style>
  <w:style w:type="paragraph" w:customStyle="1" w:styleId="687C549D416141FB94E57AE2B190C5D46">
    <w:name w:val="687C549D416141FB94E57AE2B190C5D4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6">
    <w:name w:val="1A409E5D89194F11BE5FB64F558C5D61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6">
    <w:name w:val="11EDBDD923BE4415B2A037891D98EBCF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6">
    <w:name w:val="90DADBABDC0846738D66938D402298F3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6">
    <w:name w:val="B57BCCB354934A18814202428DE7AFBC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6">
    <w:name w:val="958A4A90FD864360B5D520B71ABCB1C3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6">
    <w:name w:val="32F46FD44D054DC6AD521F150730BBC9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6">
    <w:name w:val="692532DA6FC84B8CB7F38267B19490F1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6">
    <w:name w:val="67748FD3F53943AA8BBFB390B050B122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6">
    <w:name w:val="0E22E82221CF47E6BF0F45B978EB57FE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6">
    <w:name w:val="BC4245D9209E4251AC6CD99E90BA885E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6">
    <w:name w:val="6545C47E18664D20AAE9286676BA7035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6">
    <w:name w:val="1F64B7AE8FCD4A6A939E661B87D335DC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6">
    <w:name w:val="39B2221950554C34868590122FFB6AAC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6">
    <w:name w:val="5AA3C88A3A5A49E799A73D53D1B5233C6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3">
    <w:name w:val="EAA314FA52E249D49D4BCEDF920CB1973"/>
    <w:rsid w:val="00D720EB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2">
    <w:name w:val="AD1FD87993964081B46418AFB0824EA52"/>
    <w:rsid w:val="00D720EB"/>
    <w:rPr>
      <w:rFonts w:eastAsiaTheme="minorHAnsi"/>
      <w:lang w:val="en-US" w:eastAsia="en-US"/>
    </w:rPr>
  </w:style>
  <w:style w:type="paragraph" w:customStyle="1" w:styleId="98815EB4AFB44528B8230541B56E75066">
    <w:name w:val="98815EB4AFB44528B8230541B56E75066"/>
    <w:rsid w:val="00D720EB"/>
    <w:rPr>
      <w:rFonts w:eastAsiaTheme="minorHAnsi"/>
      <w:lang w:val="en-US" w:eastAsia="en-US"/>
    </w:rPr>
  </w:style>
  <w:style w:type="paragraph" w:customStyle="1" w:styleId="8C4D8AC1206C45E4A24C5E5F109C7FD46">
    <w:name w:val="8C4D8AC1206C45E4A24C5E5F109C7FD46"/>
    <w:rsid w:val="00D720EB"/>
    <w:rPr>
      <w:rFonts w:eastAsiaTheme="minorHAnsi"/>
      <w:lang w:val="en-US" w:eastAsia="en-US"/>
    </w:rPr>
  </w:style>
  <w:style w:type="paragraph" w:customStyle="1" w:styleId="00D6A56ABAD54301BDD66C9774E38D366">
    <w:name w:val="00D6A56ABAD54301BDD66C9774E38D366"/>
    <w:rsid w:val="00D720EB"/>
    <w:rPr>
      <w:rFonts w:eastAsiaTheme="minorHAnsi"/>
      <w:lang w:val="en-US" w:eastAsia="en-US"/>
    </w:rPr>
  </w:style>
  <w:style w:type="paragraph" w:customStyle="1" w:styleId="27F1FAAB3B914117B712E5DABA18B8752">
    <w:name w:val="27F1FAAB3B914117B712E5DABA18B8752"/>
    <w:rsid w:val="00D720EB"/>
    <w:rPr>
      <w:rFonts w:eastAsiaTheme="minorHAnsi"/>
      <w:lang w:val="en-US" w:eastAsia="en-US"/>
    </w:rPr>
  </w:style>
  <w:style w:type="paragraph" w:customStyle="1" w:styleId="7B3C3A4A360C4B7FBF9D982958C49A762">
    <w:name w:val="7B3C3A4A360C4B7FBF9D982958C49A762"/>
    <w:rsid w:val="00D720EB"/>
    <w:rPr>
      <w:rFonts w:eastAsiaTheme="minorHAnsi"/>
      <w:lang w:val="en-US" w:eastAsia="en-US"/>
    </w:rPr>
  </w:style>
  <w:style w:type="paragraph" w:customStyle="1" w:styleId="4C8A461CF15642258E1A456B7A55C71B2">
    <w:name w:val="4C8A461CF15642258E1A456B7A55C71B2"/>
    <w:rsid w:val="00D720EB"/>
    <w:rPr>
      <w:rFonts w:eastAsiaTheme="minorHAnsi"/>
      <w:lang w:val="en-US" w:eastAsia="en-US"/>
    </w:rPr>
  </w:style>
  <w:style w:type="paragraph" w:customStyle="1" w:styleId="CEE41D904649492394280BA90622F7782">
    <w:name w:val="CEE41D904649492394280BA90622F7782"/>
    <w:rsid w:val="00D720EB"/>
    <w:rPr>
      <w:rFonts w:eastAsiaTheme="minorHAnsi"/>
      <w:lang w:val="en-US" w:eastAsia="en-US"/>
    </w:rPr>
  </w:style>
  <w:style w:type="paragraph" w:customStyle="1" w:styleId="D49378E4474546C29011D53FAD1724FF2">
    <w:name w:val="D49378E4474546C29011D53FAD1724FF2"/>
    <w:rsid w:val="00D720EB"/>
    <w:rPr>
      <w:rFonts w:eastAsiaTheme="minorHAnsi"/>
      <w:lang w:val="en-US" w:eastAsia="en-US"/>
    </w:rPr>
  </w:style>
  <w:style w:type="paragraph" w:customStyle="1" w:styleId="565A486E30FD49DA9217C472CC5DC2C92">
    <w:name w:val="565A486E30FD49DA9217C472CC5DC2C92"/>
    <w:rsid w:val="00D720EB"/>
    <w:rPr>
      <w:rFonts w:eastAsiaTheme="minorHAnsi"/>
      <w:lang w:val="en-US" w:eastAsia="en-US"/>
    </w:rPr>
  </w:style>
  <w:style w:type="paragraph" w:customStyle="1" w:styleId="618C51E1404C4928A367728134D8E1DC2">
    <w:name w:val="618C51E1404C4928A367728134D8E1DC2"/>
    <w:rsid w:val="00D720EB"/>
    <w:rPr>
      <w:rFonts w:eastAsiaTheme="minorHAnsi"/>
      <w:lang w:val="en-US" w:eastAsia="en-US"/>
    </w:rPr>
  </w:style>
  <w:style w:type="paragraph" w:customStyle="1" w:styleId="9028649988F9403092348A99D62568C42">
    <w:name w:val="9028649988F9403092348A99D62568C42"/>
    <w:rsid w:val="00D720EB"/>
    <w:rPr>
      <w:rFonts w:eastAsiaTheme="minorHAnsi"/>
      <w:lang w:val="en-US" w:eastAsia="en-US"/>
    </w:rPr>
  </w:style>
  <w:style w:type="paragraph" w:customStyle="1" w:styleId="7F995B0687B148B487F092CFC8B749DE2">
    <w:name w:val="7F995B0687B148B487F092CFC8B749DE2"/>
    <w:rsid w:val="00D720EB"/>
    <w:rPr>
      <w:rFonts w:eastAsiaTheme="minorHAnsi"/>
      <w:lang w:val="en-US" w:eastAsia="en-US"/>
    </w:rPr>
  </w:style>
  <w:style w:type="paragraph" w:customStyle="1" w:styleId="92111688CEF44D7C97405BDFD06D02DD2">
    <w:name w:val="92111688CEF44D7C97405BDFD06D02DD2"/>
    <w:rsid w:val="00D720EB"/>
    <w:rPr>
      <w:rFonts w:eastAsiaTheme="minorHAnsi"/>
      <w:lang w:val="en-US" w:eastAsia="en-US"/>
    </w:rPr>
  </w:style>
  <w:style w:type="paragraph" w:customStyle="1" w:styleId="FBC16F024F7741CE830E2638AB199E662">
    <w:name w:val="FBC16F024F7741CE830E2638AB199E662"/>
    <w:rsid w:val="00D720EB"/>
    <w:rPr>
      <w:rFonts w:eastAsiaTheme="minorHAnsi"/>
      <w:lang w:val="en-US" w:eastAsia="en-US"/>
    </w:rPr>
  </w:style>
  <w:style w:type="paragraph" w:customStyle="1" w:styleId="175B0DBACD584827AB8D08C3015F649D2">
    <w:name w:val="175B0DBACD584827AB8D08C3015F649D2"/>
    <w:rsid w:val="00D720EB"/>
    <w:rPr>
      <w:rFonts w:eastAsiaTheme="minorHAnsi"/>
      <w:lang w:val="en-US" w:eastAsia="en-US"/>
    </w:rPr>
  </w:style>
  <w:style w:type="paragraph" w:customStyle="1" w:styleId="CA1E16A8929A4D638B672DA168FE51D32">
    <w:name w:val="CA1E16A8929A4D638B672DA168FE51D32"/>
    <w:rsid w:val="00D720EB"/>
    <w:rPr>
      <w:rFonts w:eastAsiaTheme="minorHAnsi"/>
      <w:lang w:val="en-US" w:eastAsia="en-US"/>
    </w:rPr>
  </w:style>
  <w:style w:type="paragraph" w:customStyle="1" w:styleId="B8D6E1BB958A4F589886F2007FC030412">
    <w:name w:val="B8D6E1BB958A4F589886F2007FC030412"/>
    <w:rsid w:val="00D720EB"/>
    <w:rPr>
      <w:rFonts w:eastAsiaTheme="minorHAnsi"/>
      <w:lang w:val="en-US" w:eastAsia="en-US"/>
    </w:rPr>
  </w:style>
  <w:style w:type="paragraph" w:customStyle="1" w:styleId="91128E12524443AEAF191113837075952">
    <w:name w:val="91128E12524443AEAF191113837075952"/>
    <w:rsid w:val="00D720EB"/>
    <w:rPr>
      <w:rFonts w:eastAsiaTheme="minorHAnsi"/>
      <w:lang w:val="en-US" w:eastAsia="en-US"/>
    </w:rPr>
  </w:style>
  <w:style w:type="paragraph" w:customStyle="1" w:styleId="EF70442CBC924AEF9AFBDEE2DE1FEEC92">
    <w:name w:val="EF70442CBC924AEF9AFBDEE2DE1FEEC92"/>
    <w:rsid w:val="00D720EB"/>
    <w:rPr>
      <w:rFonts w:eastAsiaTheme="minorHAnsi"/>
      <w:lang w:val="en-US" w:eastAsia="en-US"/>
    </w:rPr>
  </w:style>
  <w:style w:type="paragraph" w:customStyle="1" w:styleId="02E1B0DA2DFA440CBC43D4BB1C92D0782">
    <w:name w:val="02E1B0DA2DFA440CBC43D4BB1C92D0782"/>
    <w:rsid w:val="00D720EB"/>
    <w:rPr>
      <w:rFonts w:eastAsiaTheme="minorHAnsi"/>
      <w:lang w:val="en-US" w:eastAsia="en-US"/>
    </w:rPr>
  </w:style>
  <w:style w:type="paragraph" w:customStyle="1" w:styleId="B1BBA23C881749A79924BB7D7DC24A912">
    <w:name w:val="B1BBA23C881749A79924BB7D7DC24A912"/>
    <w:rsid w:val="00D720EB"/>
    <w:rPr>
      <w:rFonts w:eastAsiaTheme="minorHAnsi"/>
      <w:lang w:val="en-US" w:eastAsia="en-US"/>
    </w:rPr>
  </w:style>
  <w:style w:type="paragraph" w:customStyle="1" w:styleId="390CD6EFCCBD4E14B67E4E7D5E45F00C2">
    <w:name w:val="390CD6EFCCBD4E14B67E4E7D5E45F00C2"/>
    <w:rsid w:val="00D720EB"/>
    <w:rPr>
      <w:rFonts w:eastAsiaTheme="minorHAnsi"/>
      <w:lang w:val="en-US" w:eastAsia="en-US"/>
    </w:rPr>
  </w:style>
  <w:style w:type="paragraph" w:customStyle="1" w:styleId="1A163470A24C49DBA88EED2A74B654182">
    <w:name w:val="1A163470A24C49DBA88EED2A74B654182"/>
    <w:rsid w:val="00D720EB"/>
    <w:rPr>
      <w:rFonts w:eastAsiaTheme="minorHAnsi"/>
      <w:lang w:val="en-US" w:eastAsia="en-US"/>
    </w:rPr>
  </w:style>
  <w:style w:type="paragraph" w:customStyle="1" w:styleId="232A1B74B1D24DDF9DA38B024785C3D02">
    <w:name w:val="232A1B74B1D24DDF9DA38B024785C3D02"/>
    <w:rsid w:val="00D720EB"/>
    <w:rPr>
      <w:rFonts w:eastAsiaTheme="minorHAnsi"/>
      <w:lang w:val="en-US" w:eastAsia="en-US"/>
    </w:rPr>
  </w:style>
  <w:style w:type="paragraph" w:customStyle="1" w:styleId="49B50017A2EB45EABBFB80B940D3A3222">
    <w:name w:val="49B50017A2EB45EABBFB80B940D3A3222"/>
    <w:rsid w:val="00D720EB"/>
    <w:rPr>
      <w:rFonts w:eastAsiaTheme="minorHAnsi"/>
      <w:lang w:val="en-US" w:eastAsia="en-US"/>
    </w:rPr>
  </w:style>
  <w:style w:type="paragraph" w:customStyle="1" w:styleId="1656F09BFA25472691280CB67E8C6CCC2">
    <w:name w:val="1656F09BFA25472691280CB67E8C6CCC2"/>
    <w:rsid w:val="00D720EB"/>
    <w:rPr>
      <w:rFonts w:eastAsiaTheme="minorHAnsi"/>
      <w:lang w:val="en-US" w:eastAsia="en-US"/>
    </w:rPr>
  </w:style>
  <w:style w:type="paragraph" w:customStyle="1" w:styleId="798E6D733FE249CD89FDA5C59F236CE22">
    <w:name w:val="798E6D733FE249CD89FDA5C59F236CE22"/>
    <w:rsid w:val="00D720EB"/>
    <w:rPr>
      <w:rFonts w:eastAsiaTheme="minorHAnsi"/>
      <w:lang w:val="en-US" w:eastAsia="en-US"/>
    </w:rPr>
  </w:style>
  <w:style w:type="paragraph" w:customStyle="1" w:styleId="9D9A5E38934947F99795F7E91A93BC062">
    <w:name w:val="9D9A5E38934947F99795F7E91A93BC062"/>
    <w:rsid w:val="00D720EB"/>
    <w:rPr>
      <w:rFonts w:eastAsiaTheme="minorHAnsi"/>
      <w:lang w:val="en-US" w:eastAsia="en-US"/>
    </w:rPr>
  </w:style>
  <w:style w:type="paragraph" w:customStyle="1" w:styleId="687C549D416141FB94E57AE2B190C5D47">
    <w:name w:val="687C549D416141FB94E57AE2B190C5D4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7">
    <w:name w:val="1A409E5D89194F11BE5FB64F558C5D61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7">
    <w:name w:val="11EDBDD923BE4415B2A037891D98EBCF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7">
    <w:name w:val="90DADBABDC0846738D66938D402298F3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7">
    <w:name w:val="B57BCCB354934A18814202428DE7AFBC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7">
    <w:name w:val="958A4A90FD864360B5D520B71ABCB1C3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7">
    <w:name w:val="32F46FD44D054DC6AD521F150730BBC9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7">
    <w:name w:val="692532DA6FC84B8CB7F38267B19490F1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7">
    <w:name w:val="67748FD3F53943AA8BBFB390B050B122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7">
    <w:name w:val="0E22E82221CF47E6BF0F45B978EB57FE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7">
    <w:name w:val="BC4245D9209E4251AC6CD99E90BA885E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7">
    <w:name w:val="6545C47E18664D20AAE9286676BA7035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7">
    <w:name w:val="1F64B7AE8FCD4A6A939E661B87D335DC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7">
    <w:name w:val="39B2221950554C34868590122FFB6AAC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7">
    <w:name w:val="5AA3C88A3A5A49E799A73D53D1B5233C7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4">
    <w:name w:val="EAA314FA52E249D49D4BCEDF920CB1974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3">
    <w:name w:val="AD1FD87993964081B46418AFB0824EA53"/>
    <w:rsid w:val="00D60B44"/>
    <w:rPr>
      <w:rFonts w:eastAsiaTheme="minorHAnsi"/>
      <w:lang w:val="en-US" w:eastAsia="en-US"/>
    </w:rPr>
  </w:style>
  <w:style w:type="paragraph" w:customStyle="1" w:styleId="98815EB4AFB44528B8230541B56E75067">
    <w:name w:val="98815EB4AFB44528B8230541B56E75067"/>
    <w:rsid w:val="00D60B44"/>
    <w:rPr>
      <w:rFonts w:eastAsiaTheme="minorHAnsi"/>
      <w:lang w:val="en-US" w:eastAsia="en-US"/>
    </w:rPr>
  </w:style>
  <w:style w:type="paragraph" w:customStyle="1" w:styleId="8C4D8AC1206C45E4A24C5E5F109C7FD47">
    <w:name w:val="8C4D8AC1206C45E4A24C5E5F109C7FD47"/>
    <w:rsid w:val="00D60B44"/>
    <w:rPr>
      <w:rFonts w:eastAsiaTheme="minorHAnsi"/>
      <w:lang w:val="en-US" w:eastAsia="en-US"/>
    </w:rPr>
  </w:style>
  <w:style w:type="paragraph" w:customStyle="1" w:styleId="00D6A56ABAD54301BDD66C9774E38D367">
    <w:name w:val="00D6A56ABAD54301BDD66C9774E38D367"/>
    <w:rsid w:val="00D60B44"/>
    <w:rPr>
      <w:rFonts w:eastAsiaTheme="minorHAnsi"/>
      <w:lang w:val="en-US" w:eastAsia="en-US"/>
    </w:rPr>
  </w:style>
  <w:style w:type="paragraph" w:customStyle="1" w:styleId="27F1FAAB3B914117B712E5DABA18B8753">
    <w:name w:val="27F1FAAB3B914117B712E5DABA18B8753"/>
    <w:rsid w:val="00D60B44"/>
    <w:rPr>
      <w:rFonts w:eastAsiaTheme="minorHAnsi"/>
      <w:lang w:val="en-US" w:eastAsia="en-US"/>
    </w:rPr>
  </w:style>
  <w:style w:type="paragraph" w:customStyle="1" w:styleId="7B3C3A4A360C4B7FBF9D982958C49A763">
    <w:name w:val="7B3C3A4A360C4B7FBF9D982958C49A763"/>
    <w:rsid w:val="00D60B44"/>
    <w:rPr>
      <w:rFonts w:eastAsiaTheme="minorHAnsi"/>
      <w:lang w:val="en-US" w:eastAsia="en-US"/>
    </w:rPr>
  </w:style>
  <w:style w:type="paragraph" w:customStyle="1" w:styleId="4C8A461CF15642258E1A456B7A55C71B3">
    <w:name w:val="4C8A461CF15642258E1A456B7A55C71B3"/>
    <w:rsid w:val="00D60B44"/>
    <w:rPr>
      <w:rFonts w:eastAsiaTheme="minorHAnsi"/>
      <w:lang w:val="en-US" w:eastAsia="en-US"/>
    </w:rPr>
  </w:style>
  <w:style w:type="paragraph" w:customStyle="1" w:styleId="CEE41D904649492394280BA90622F7783">
    <w:name w:val="CEE41D904649492394280BA90622F7783"/>
    <w:rsid w:val="00D60B44"/>
    <w:rPr>
      <w:rFonts w:eastAsiaTheme="minorHAnsi"/>
      <w:lang w:val="en-US" w:eastAsia="en-US"/>
    </w:rPr>
  </w:style>
  <w:style w:type="paragraph" w:customStyle="1" w:styleId="D49378E4474546C29011D53FAD1724FF3">
    <w:name w:val="D49378E4474546C29011D53FAD1724FF3"/>
    <w:rsid w:val="00D60B44"/>
    <w:rPr>
      <w:rFonts w:eastAsiaTheme="minorHAnsi"/>
      <w:lang w:val="en-US" w:eastAsia="en-US"/>
    </w:rPr>
  </w:style>
  <w:style w:type="paragraph" w:customStyle="1" w:styleId="565A486E30FD49DA9217C472CC5DC2C93">
    <w:name w:val="565A486E30FD49DA9217C472CC5DC2C93"/>
    <w:rsid w:val="00D60B44"/>
    <w:rPr>
      <w:rFonts w:eastAsiaTheme="minorHAnsi"/>
      <w:lang w:val="en-US" w:eastAsia="en-US"/>
    </w:rPr>
  </w:style>
  <w:style w:type="paragraph" w:customStyle="1" w:styleId="618C51E1404C4928A367728134D8E1DC3">
    <w:name w:val="618C51E1404C4928A367728134D8E1DC3"/>
    <w:rsid w:val="00D60B44"/>
    <w:rPr>
      <w:rFonts w:eastAsiaTheme="minorHAnsi"/>
      <w:lang w:val="en-US" w:eastAsia="en-US"/>
    </w:rPr>
  </w:style>
  <w:style w:type="paragraph" w:customStyle="1" w:styleId="9028649988F9403092348A99D62568C43">
    <w:name w:val="9028649988F9403092348A99D62568C43"/>
    <w:rsid w:val="00D60B44"/>
    <w:rPr>
      <w:rFonts w:eastAsiaTheme="minorHAnsi"/>
      <w:lang w:val="en-US" w:eastAsia="en-US"/>
    </w:rPr>
  </w:style>
  <w:style w:type="paragraph" w:customStyle="1" w:styleId="7F995B0687B148B487F092CFC8B749DE3">
    <w:name w:val="7F995B0687B148B487F092CFC8B749DE3"/>
    <w:rsid w:val="00D60B44"/>
    <w:rPr>
      <w:rFonts w:eastAsiaTheme="minorHAnsi"/>
      <w:lang w:val="en-US" w:eastAsia="en-US"/>
    </w:rPr>
  </w:style>
  <w:style w:type="paragraph" w:customStyle="1" w:styleId="92111688CEF44D7C97405BDFD06D02DD3">
    <w:name w:val="92111688CEF44D7C97405BDFD06D02DD3"/>
    <w:rsid w:val="00D60B44"/>
    <w:rPr>
      <w:rFonts w:eastAsiaTheme="minorHAnsi"/>
      <w:lang w:val="en-US" w:eastAsia="en-US"/>
    </w:rPr>
  </w:style>
  <w:style w:type="paragraph" w:customStyle="1" w:styleId="FBC16F024F7741CE830E2638AB199E663">
    <w:name w:val="FBC16F024F7741CE830E2638AB199E663"/>
    <w:rsid w:val="00D60B44"/>
    <w:rPr>
      <w:rFonts w:eastAsiaTheme="minorHAnsi"/>
      <w:lang w:val="en-US" w:eastAsia="en-US"/>
    </w:rPr>
  </w:style>
  <w:style w:type="paragraph" w:customStyle="1" w:styleId="175B0DBACD584827AB8D08C3015F649D3">
    <w:name w:val="175B0DBACD584827AB8D08C3015F649D3"/>
    <w:rsid w:val="00D60B44"/>
    <w:rPr>
      <w:rFonts w:eastAsiaTheme="minorHAnsi"/>
      <w:lang w:val="en-US" w:eastAsia="en-US"/>
    </w:rPr>
  </w:style>
  <w:style w:type="paragraph" w:customStyle="1" w:styleId="CA1E16A8929A4D638B672DA168FE51D33">
    <w:name w:val="CA1E16A8929A4D638B672DA168FE51D33"/>
    <w:rsid w:val="00D60B44"/>
    <w:rPr>
      <w:rFonts w:eastAsiaTheme="minorHAnsi"/>
      <w:lang w:val="en-US" w:eastAsia="en-US"/>
    </w:rPr>
  </w:style>
  <w:style w:type="paragraph" w:customStyle="1" w:styleId="B8D6E1BB958A4F589886F2007FC030413">
    <w:name w:val="B8D6E1BB958A4F589886F2007FC030413"/>
    <w:rsid w:val="00D60B44"/>
    <w:rPr>
      <w:rFonts w:eastAsiaTheme="minorHAnsi"/>
      <w:lang w:val="en-US" w:eastAsia="en-US"/>
    </w:rPr>
  </w:style>
  <w:style w:type="paragraph" w:customStyle="1" w:styleId="91128E12524443AEAF191113837075953">
    <w:name w:val="91128E12524443AEAF191113837075953"/>
    <w:rsid w:val="00D60B44"/>
    <w:rPr>
      <w:rFonts w:eastAsiaTheme="minorHAnsi"/>
      <w:lang w:val="en-US" w:eastAsia="en-US"/>
    </w:rPr>
  </w:style>
  <w:style w:type="paragraph" w:customStyle="1" w:styleId="EF70442CBC924AEF9AFBDEE2DE1FEEC93">
    <w:name w:val="EF70442CBC924AEF9AFBDEE2DE1FEEC93"/>
    <w:rsid w:val="00D60B44"/>
    <w:rPr>
      <w:rFonts w:eastAsiaTheme="minorHAnsi"/>
      <w:lang w:val="en-US" w:eastAsia="en-US"/>
    </w:rPr>
  </w:style>
  <w:style w:type="paragraph" w:customStyle="1" w:styleId="02E1B0DA2DFA440CBC43D4BB1C92D0783">
    <w:name w:val="02E1B0DA2DFA440CBC43D4BB1C92D0783"/>
    <w:rsid w:val="00D60B44"/>
    <w:rPr>
      <w:rFonts w:eastAsiaTheme="minorHAnsi"/>
      <w:lang w:val="en-US" w:eastAsia="en-US"/>
    </w:rPr>
  </w:style>
  <w:style w:type="paragraph" w:customStyle="1" w:styleId="B1BBA23C881749A79924BB7D7DC24A913">
    <w:name w:val="B1BBA23C881749A79924BB7D7DC24A913"/>
    <w:rsid w:val="00D60B44"/>
    <w:rPr>
      <w:rFonts w:eastAsiaTheme="minorHAnsi"/>
      <w:lang w:val="en-US" w:eastAsia="en-US"/>
    </w:rPr>
  </w:style>
  <w:style w:type="paragraph" w:customStyle="1" w:styleId="390CD6EFCCBD4E14B67E4E7D5E45F00C3">
    <w:name w:val="390CD6EFCCBD4E14B67E4E7D5E45F00C3"/>
    <w:rsid w:val="00D60B44"/>
    <w:rPr>
      <w:rFonts w:eastAsiaTheme="minorHAnsi"/>
      <w:lang w:val="en-US" w:eastAsia="en-US"/>
    </w:rPr>
  </w:style>
  <w:style w:type="paragraph" w:customStyle="1" w:styleId="1A163470A24C49DBA88EED2A74B654183">
    <w:name w:val="1A163470A24C49DBA88EED2A74B654183"/>
    <w:rsid w:val="00D60B44"/>
    <w:rPr>
      <w:rFonts w:eastAsiaTheme="minorHAnsi"/>
      <w:lang w:val="en-US" w:eastAsia="en-US"/>
    </w:rPr>
  </w:style>
  <w:style w:type="paragraph" w:customStyle="1" w:styleId="232A1B74B1D24DDF9DA38B024785C3D03">
    <w:name w:val="232A1B74B1D24DDF9DA38B024785C3D03"/>
    <w:rsid w:val="00D60B44"/>
    <w:rPr>
      <w:rFonts w:eastAsiaTheme="minorHAnsi"/>
      <w:lang w:val="en-US" w:eastAsia="en-US"/>
    </w:rPr>
  </w:style>
  <w:style w:type="paragraph" w:customStyle="1" w:styleId="49B50017A2EB45EABBFB80B940D3A3223">
    <w:name w:val="49B50017A2EB45EABBFB80B940D3A3223"/>
    <w:rsid w:val="00D60B44"/>
    <w:rPr>
      <w:rFonts w:eastAsiaTheme="minorHAnsi"/>
      <w:lang w:val="en-US" w:eastAsia="en-US"/>
    </w:rPr>
  </w:style>
  <w:style w:type="paragraph" w:customStyle="1" w:styleId="1656F09BFA25472691280CB67E8C6CCC3">
    <w:name w:val="1656F09BFA25472691280CB67E8C6CCC3"/>
    <w:rsid w:val="00D60B44"/>
    <w:rPr>
      <w:rFonts w:eastAsiaTheme="minorHAnsi"/>
      <w:lang w:val="en-US" w:eastAsia="en-US"/>
    </w:rPr>
  </w:style>
  <w:style w:type="paragraph" w:customStyle="1" w:styleId="798E6D733FE249CD89FDA5C59F236CE23">
    <w:name w:val="798E6D733FE249CD89FDA5C59F236CE23"/>
    <w:rsid w:val="00D60B44"/>
    <w:rPr>
      <w:rFonts w:eastAsiaTheme="minorHAnsi"/>
      <w:lang w:val="en-US" w:eastAsia="en-US"/>
    </w:rPr>
  </w:style>
  <w:style w:type="paragraph" w:customStyle="1" w:styleId="9D9A5E38934947F99795F7E91A93BC063">
    <w:name w:val="9D9A5E38934947F99795F7E91A93BC063"/>
    <w:rsid w:val="00D60B44"/>
    <w:rPr>
      <w:rFonts w:eastAsiaTheme="minorHAnsi"/>
      <w:lang w:val="en-US" w:eastAsia="en-US"/>
    </w:rPr>
  </w:style>
  <w:style w:type="paragraph" w:customStyle="1" w:styleId="687C549D416141FB94E57AE2B190C5D48">
    <w:name w:val="687C549D416141FB94E57AE2B190C5D4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8">
    <w:name w:val="1A409E5D89194F11BE5FB64F558C5D61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8">
    <w:name w:val="11EDBDD923BE4415B2A037891D98EBCF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8">
    <w:name w:val="90DADBABDC0846738D66938D402298F3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8">
    <w:name w:val="B57BCCB354934A18814202428DE7AFBC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8">
    <w:name w:val="958A4A90FD864360B5D520B71ABCB1C3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8">
    <w:name w:val="32F46FD44D054DC6AD521F150730BBC9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8">
    <w:name w:val="692532DA6FC84B8CB7F38267B19490F1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8">
    <w:name w:val="67748FD3F53943AA8BBFB390B050B122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8">
    <w:name w:val="0E22E82221CF47E6BF0F45B978EB57FE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8">
    <w:name w:val="BC4245D9209E4251AC6CD99E90BA885E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8">
    <w:name w:val="6545C47E18664D20AAE9286676BA7035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8">
    <w:name w:val="1F64B7AE8FCD4A6A939E661B87D335DC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8">
    <w:name w:val="39B2221950554C34868590122FFB6AAC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8">
    <w:name w:val="5AA3C88A3A5A49E799A73D53D1B5233C8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5">
    <w:name w:val="EAA314FA52E249D49D4BCEDF920CB1975"/>
    <w:rsid w:val="00D60B44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4">
    <w:name w:val="AD1FD87993964081B46418AFB0824EA54"/>
    <w:rsid w:val="00D60B44"/>
    <w:rPr>
      <w:rFonts w:eastAsiaTheme="minorHAnsi"/>
      <w:lang w:val="en-US" w:eastAsia="en-US"/>
    </w:rPr>
  </w:style>
  <w:style w:type="paragraph" w:customStyle="1" w:styleId="98815EB4AFB44528B8230541B56E75068">
    <w:name w:val="98815EB4AFB44528B8230541B56E75068"/>
    <w:rsid w:val="00D60B44"/>
    <w:rPr>
      <w:rFonts w:eastAsiaTheme="minorHAnsi"/>
      <w:lang w:val="en-US" w:eastAsia="en-US"/>
    </w:rPr>
  </w:style>
  <w:style w:type="paragraph" w:customStyle="1" w:styleId="8C4D8AC1206C45E4A24C5E5F109C7FD48">
    <w:name w:val="8C4D8AC1206C45E4A24C5E5F109C7FD48"/>
    <w:rsid w:val="00D60B44"/>
    <w:rPr>
      <w:rFonts w:eastAsiaTheme="minorHAnsi"/>
      <w:lang w:val="en-US" w:eastAsia="en-US"/>
    </w:rPr>
  </w:style>
  <w:style w:type="paragraph" w:customStyle="1" w:styleId="00D6A56ABAD54301BDD66C9774E38D368">
    <w:name w:val="00D6A56ABAD54301BDD66C9774E38D368"/>
    <w:rsid w:val="00D60B44"/>
    <w:rPr>
      <w:rFonts w:eastAsiaTheme="minorHAnsi"/>
      <w:lang w:val="en-US" w:eastAsia="en-US"/>
    </w:rPr>
  </w:style>
  <w:style w:type="paragraph" w:customStyle="1" w:styleId="27F1FAAB3B914117B712E5DABA18B8754">
    <w:name w:val="27F1FAAB3B914117B712E5DABA18B8754"/>
    <w:rsid w:val="00D60B44"/>
    <w:rPr>
      <w:rFonts w:eastAsiaTheme="minorHAnsi"/>
      <w:lang w:val="en-US" w:eastAsia="en-US"/>
    </w:rPr>
  </w:style>
  <w:style w:type="paragraph" w:customStyle="1" w:styleId="7B3C3A4A360C4B7FBF9D982958C49A764">
    <w:name w:val="7B3C3A4A360C4B7FBF9D982958C49A764"/>
    <w:rsid w:val="00D60B44"/>
    <w:rPr>
      <w:rFonts w:eastAsiaTheme="minorHAnsi"/>
      <w:lang w:val="en-US" w:eastAsia="en-US"/>
    </w:rPr>
  </w:style>
  <w:style w:type="paragraph" w:customStyle="1" w:styleId="4C8A461CF15642258E1A456B7A55C71B4">
    <w:name w:val="4C8A461CF15642258E1A456B7A55C71B4"/>
    <w:rsid w:val="00D60B44"/>
    <w:rPr>
      <w:rFonts w:eastAsiaTheme="minorHAnsi"/>
      <w:lang w:val="en-US" w:eastAsia="en-US"/>
    </w:rPr>
  </w:style>
  <w:style w:type="paragraph" w:customStyle="1" w:styleId="CEE41D904649492394280BA90622F7784">
    <w:name w:val="CEE41D904649492394280BA90622F7784"/>
    <w:rsid w:val="00D60B44"/>
    <w:rPr>
      <w:rFonts w:eastAsiaTheme="minorHAnsi"/>
      <w:lang w:val="en-US" w:eastAsia="en-US"/>
    </w:rPr>
  </w:style>
  <w:style w:type="paragraph" w:customStyle="1" w:styleId="D49378E4474546C29011D53FAD1724FF4">
    <w:name w:val="D49378E4474546C29011D53FAD1724FF4"/>
    <w:rsid w:val="00D60B44"/>
    <w:rPr>
      <w:rFonts w:eastAsiaTheme="minorHAnsi"/>
      <w:lang w:val="en-US" w:eastAsia="en-US"/>
    </w:rPr>
  </w:style>
  <w:style w:type="paragraph" w:customStyle="1" w:styleId="565A486E30FD49DA9217C472CC5DC2C94">
    <w:name w:val="565A486E30FD49DA9217C472CC5DC2C94"/>
    <w:rsid w:val="00D60B44"/>
    <w:rPr>
      <w:rFonts w:eastAsiaTheme="minorHAnsi"/>
      <w:lang w:val="en-US" w:eastAsia="en-US"/>
    </w:rPr>
  </w:style>
  <w:style w:type="paragraph" w:customStyle="1" w:styleId="618C51E1404C4928A367728134D8E1DC4">
    <w:name w:val="618C51E1404C4928A367728134D8E1DC4"/>
    <w:rsid w:val="00D60B44"/>
    <w:rPr>
      <w:rFonts w:eastAsiaTheme="minorHAnsi"/>
      <w:lang w:val="en-US" w:eastAsia="en-US"/>
    </w:rPr>
  </w:style>
  <w:style w:type="paragraph" w:customStyle="1" w:styleId="9028649988F9403092348A99D62568C44">
    <w:name w:val="9028649988F9403092348A99D62568C44"/>
    <w:rsid w:val="00D60B44"/>
    <w:rPr>
      <w:rFonts w:eastAsiaTheme="minorHAnsi"/>
      <w:lang w:val="en-US" w:eastAsia="en-US"/>
    </w:rPr>
  </w:style>
  <w:style w:type="paragraph" w:customStyle="1" w:styleId="7F995B0687B148B487F092CFC8B749DE4">
    <w:name w:val="7F995B0687B148B487F092CFC8B749DE4"/>
    <w:rsid w:val="00D60B44"/>
    <w:rPr>
      <w:rFonts w:eastAsiaTheme="minorHAnsi"/>
      <w:lang w:val="en-US" w:eastAsia="en-US"/>
    </w:rPr>
  </w:style>
  <w:style w:type="paragraph" w:customStyle="1" w:styleId="92111688CEF44D7C97405BDFD06D02DD4">
    <w:name w:val="92111688CEF44D7C97405BDFD06D02DD4"/>
    <w:rsid w:val="00D60B44"/>
    <w:rPr>
      <w:rFonts w:eastAsiaTheme="minorHAnsi"/>
      <w:lang w:val="en-US" w:eastAsia="en-US"/>
    </w:rPr>
  </w:style>
  <w:style w:type="paragraph" w:customStyle="1" w:styleId="FBC16F024F7741CE830E2638AB199E664">
    <w:name w:val="FBC16F024F7741CE830E2638AB199E664"/>
    <w:rsid w:val="00D60B44"/>
    <w:rPr>
      <w:rFonts w:eastAsiaTheme="minorHAnsi"/>
      <w:lang w:val="en-US" w:eastAsia="en-US"/>
    </w:rPr>
  </w:style>
  <w:style w:type="paragraph" w:customStyle="1" w:styleId="175B0DBACD584827AB8D08C3015F649D4">
    <w:name w:val="175B0DBACD584827AB8D08C3015F649D4"/>
    <w:rsid w:val="00D60B44"/>
    <w:rPr>
      <w:rFonts w:eastAsiaTheme="minorHAnsi"/>
      <w:lang w:val="en-US" w:eastAsia="en-US"/>
    </w:rPr>
  </w:style>
  <w:style w:type="paragraph" w:customStyle="1" w:styleId="CA1E16A8929A4D638B672DA168FE51D34">
    <w:name w:val="CA1E16A8929A4D638B672DA168FE51D34"/>
    <w:rsid w:val="00D60B44"/>
    <w:rPr>
      <w:rFonts w:eastAsiaTheme="minorHAnsi"/>
      <w:lang w:val="en-US" w:eastAsia="en-US"/>
    </w:rPr>
  </w:style>
  <w:style w:type="paragraph" w:customStyle="1" w:styleId="B8D6E1BB958A4F589886F2007FC030414">
    <w:name w:val="B8D6E1BB958A4F589886F2007FC030414"/>
    <w:rsid w:val="00D60B44"/>
    <w:rPr>
      <w:rFonts w:eastAsiaTheme="minorHAnsi"/>
      <w:lang w:val="en-US" w:eastAsia="en-US"/>
    </w:rPr>
  </w:style>
  <w:style w:type="paragraph" w:customStyle="1" w:styleId="91128E12524443AEAF191113837075954">
    <w:name w:val="91128E12524443AEAF191113837075954"/>
    <w:rsid w:val="00D60B44"/>
    <w:rPr>
      <w:rFonts w:eastAsiaTheme="minorHAnsi"/>
      <w:lang w:val="en-US" w:eastAsia="en-US"/>
    </w:rPr>
  </w:style>
  <w:style w:type="paragraph" w:customStyle="1" w:styleId="EF70442CBC924AEF9AFBDEE2DE1FEEC94">
    <w:name w:val="EF70442CBC924AEF9AFBDEE2DE1FEEC94"/>
    <w:rsid w:val="00D60B44"/>
    <w:rPr>
      <w:rFonts w:eastAsiaTheme="minorHAnsi"/>
      <w:lang w:val="en-US" w:eastAsia="en-US"/>
    </w:rPr>
  </w:style>
  <w:style w:type="paragraph" w:customStyle="1" w:styleId="02E1B0DA2DFA440CBC43D4BB1C92D0784">
    <w:name w:val="02E1B0DA2DFA440CBC43D4BB1C92D0784"/>
    <w:rsid w:val="00D60B44"/>
    <w:rPr>
      <w:rFonts w:eastAsiaTheme="minorHAnsi"/>
      <w:lang w:val="en-US" w:eastAsia="en-US"/>
    </w:rPr>
  </w:style>
  <w:style w:type="paragraph" w:customStyle="1" w:styleId="B1BBA23C881749A79924BB7D7DC24A914">
    <w:name w:val="B1BBA23C881749A79924BB7D7DC24A914"/>
    <w:rsid w:val="00D60B44"/>
    <w:rPr>
      <w:rFonts w:eastAsiaTheme="minorHAnsi"/>
      <w:lang w:val="en-US" w:eastAsia="en-US"/>
    </w:rPr>
  </w:style>
  <w:style w:type="paragraph" w:customStyle="1" w:styleId="390CD6EFCCBD4E14B67E4E7D5E45F00C4">
    <w:name w:val="390CD6EFCCBD4E14B67E4E7D5E45F00C4"/>
    <w:rsid w:val="00D60B44"/>
    <w:rPr>
      <w:rFonts w:eastAsiaTheme="minorHAnsi"/>
      <w:lang w:val="en-US" w:eastAsia="en-US"/>
    </w:rPr>
  </w:style>
  <w:style w:type="paragraph" w:customStyle="1" w:styleId="1A163470A24C49DBA88EED2A74B654184">
    <w:name w:val="1A163470A24C49DBA88EED2A74B654184"/>
    <w:rsid w:val="00D60B44"/>
    <w:rPr>
      <w:rFonts w:eastAsiaTheme="minorHAnsi"/>
      <w:lang w:val="en-US" w:eastAsia="en-US"/>
    </w:rPr>
  </w:style>
  <w:style w:type="paragraph" w:customStyle="1" w:styleId="232A1B74B1D24DDF9DA38B024785C3D04">
    <w:name w:val="232A1B74B1D24DDF9DA38B024785C3D04"/>
    <w:rsid w:val="00D60B44"/>
    <w:rPr>
      <w:rFonts w:eastAsiaTheme="minorHAnsi"/>
      <w:lang w:val="en-US" w:eastAsia="en-US"/>
    </w:rPr>
  </w:style>
  <w:style w:type="paragraph" w:customStyle="1" w:styleId="49B50017A2EB45EABBFB80B940D3A3224">
    <w:name w:val="49B50017A2EB45EABBFB80B940D3A3224"/>
    <w:rsid w:val="00D60B44"/>
    <w:rPr>
      <w:rFonts w:eastAsiaTheme="minorHAnsi"/>
      <w:lang w:val="en-US" w:eastAsia="en-US"/>
    </w:rPr>
  </w:style>
  <w:style w:type="paragraph" w:customStyle="1" w:styleId="1656F09BFA25472691280CB67E8C6CCC4">
    <w:name w:val="1656F09BFA25472691280CB67E8C6CCC4"/>
    <w:rsid w:val="00D60B44"/>
    <w:rPr>
      <w:rFonts w:eastAsiaTheme="minorHAnsi"/>
      <w:lang w:val="en-US" w:eastAsia="en-US"/>
    </w:rPr>
  </w:style>
  <w:style w:type="paragraph" w:customStyle="1" w:styleId="798E6D733FE249CD89FDA5C59F236CE24">
    <w:name w:val="798E6D733FE249CD89FDA5C59F236CE24"/>
    <w:rsid w:val="00D60B44"/>
    <w:rPr>
      <w:rFonts w:eastAsiaTheme="minorHAnsi"/>
      <w:lang w:val="en-US" w:eastAsia="en-US"/>
    </w:rPr>
  </w:style>
  <w:style w:type="paragraph" w:customStyle="1" w:styleId="9D9A5E38934947F99795F7E91A93BC064">
    <w:name w:val="9D9A5E38934947F99795F7E91A93BC064"/>
    <w:rsid w:val="00D60B44"/>
    <w:rPr>
      <w:rFonts w:eastAsiaTheme="minorHAnsi"/>
      <w:lang w:val="en-US" w:eastAsia="en-US"/>
    </w:rPr>
  </w:style>
  <w:style w:type="paragraph" w:customStyle="1" w:styleId="BE06EABB485448368183C0A35C8A7B77">
    <w:name w:val="BE06EABB485448368183C0A35C8A7B77"/>
    <w:rsid w:val="007B369E"/>
  </w:style>
  <w:style w:type="paragraph" w:customStyle="1" w:styleId="687C549D416141FB94E57AE2B190C5D49">
    <w:name w:val="687C549D416141FB94E57AE2B190C5D4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1">
    <w:name w:val="BE06EABB485448368183C0A35C8A7B77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9">
    <w:name w:val="1A409E5D89194F11BE5FB64F558C5D61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9">
    <w:name w:val="11EDBDD923BE4415B2A037891D98EBCF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9">
    <w:name w:val="90DADBABDC0846738D66938D402298F3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9">
    <w:name w:val="B57BCCB354934A18814202428DE7AFBC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9">
    <w:name w:val="958A4A90FD864360B5D520B71ABCB1C3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9">
    <w:name w:val="32F46FD44D054DC6AD521F150730BBC9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9">
    <w:name w:val="692532DA6FC84B8CB7F38267B19490F1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9">
    <w:name w:val="67748FD3F53943AA8BBFB390B050B122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9">
    <w:name w:val="0E22E82221CF47E6BF0F45B978EB57FE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9">
    <w:name w:val="BC4245D9209E4251AC6CD99E90BA885E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9">
    <w:name w:val="6545C47E18664D20AAE9286676BA7035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9">
    <w:name w:val="1F64B7AE8FCD4A6A939E661B87D335DC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9">
    <w:name w:val="39B2221950554C34868590122FFB6AAC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9">
    <w:name w:val="5AA3C88A3A5A49E799A73D53D1B5233C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6">
    <w:name w:val="EAA314FA52E249D49D4BCEDF920CB197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5">
    <w:name w:val="AD1FD87993964081B46418AFB0824EA55"/>
    <w:rsid w:val="007B369E"/>
    <w:rPr>
      <w:rFonts w:eastAsiaTheme="minorHAnsi"/>
      <w:lang w:val="en-US" w:eastAsia="en-US"/>
    </w:rPr>
  </w:style>
  <w:style w:type="paragraph" w:customStyle="1" w:styleId="98815EB4AFB44528B8230541B56E75069">
    <w:name w:val="98815EB4AFB44528B8230541B56E75069"/>
    <w:rsid w:val="007B369E"/>
    <w:rPr>
      <w:rFonts w:eastAsiaTheme="minorHAnsi"/>
      <w:lang w:val="en-US" w:eastAsia="en-US"/>
    </w:rPr>
  </w:style>
  <w:style w:type="paragraph" w:customStyle="1" w:styleId="8C4D8AC1206C45E4A24C5E5F109C7FD49">
    <w:name w:val="8C4D8AC1206C45E4A24C5E5F109C7FD49"/>
    <w:rsid w:val="007B369E"/>
    <w:rPr>
      <w:rFonts w:eastAsiaTheme="minorHAnsi"/>
      <w:lang w:val="en-US" w:eastAsia="en-US"/>
    </w:rPr>
  </w:style>
  <w:style w:type="paragraph" w:customStyle="1" w:styleId="00D6A56ABAD54301BDD66C9774E38D369">
    <w:name w:val="00D6A56ABAD54301BDD66C9774E38D369"/>
    <w:rsid w:val="007B369E"/>
    <w:rPr>
      <w:rFonts w:eastAsiaTheme="minorHAnsi"/>
      <w:lang w:val="en-US" w:eastAsia="en-US"/>
    </w:rPr>
  </w:style>
  <w:style w:type="paragraph" w:customStyle="1" w:styleId="27F1FAAB3B914117B712E5DABA18B8755">
    <w:name w:val="27F1FAAB3B914117B712E5DABA18B8755"/>
    <w:rsid w:val="007B369E"/>
    <w:rPr>
      <w:rFonts w:eastAsiaTheme="minorHAnsi"/>
      <w:lang w:val="en-US" w:eastAsia="en-US"/>
    </w:rPr>
  </w:style>
  <w:style w:type="paragraph" w:customStyle="1" w:styleId="7B3C3A4A360C4B7FBF9D982958C49A765">
    <w:name w:val="7B3C3A4A360C4B7FBF9D982958C49A765"/>
    <w:rsid w:val="007B369E"/>
    <w:rPr>
      <w:rFonts w:eastAsiaTheme="minorHAnsi"/>
      <w:lang w:val="en-US" w:eastAsia="en-US"/>
    </w:rPr>
  </w:style>
  <w:style w:type="paragraph" w:customStyle="1" w:styleId="4C8A461CF15642258E1A456B7A55C71B5">
    <w:name w:val="4C8A461CF15642258E1A456B7A55C71B5"/>
    <w:rsid w:val="007B369E"/>
    <w:rPr>
      <w:rFonts w:eastAsiaTheme="minorHAnsi"/>
      <w:lang w:val="en-US" w:eastAsia="en-US"/>
    </w:rPr>
  </w:style>
  <w:style w:type="paragraph" w:customStyle="1" w:styleId="CEE41D904649492394280BA90622F7785">
    <w:name w:val="CEE41D904649492394280BA90622F7785"/>
    <w:rsid w:val="007B369E"/>
    <w:rPr>
      <w:rFonts w:eastAsiaTheme="minorHAnsi"/>
      <w:lang w:val="en-US" w:eastAsia="en-US"/>
    </w:rPr>
  </w:style>
  <w:style w:type="paragraph" w:customStyle="1" w:styleId="D49378E4474546C29011D53FAD1724FF5">
    <w:name w:val="D49378E4474546C29011D53FAD1724FF5"/>
    <w:rsid w:val="007B369E"/>
    <w:rPr>
      <w:rFonts w:eastAsiaTheme="minorHAnsi"/>
      <w:lang w:val="en-US" w:eastAsia="en-US"/>
    </w:rPr>
  </w:style>
  <w:style w:type="paragraph" w:customStyle="1" w:styleId="565A486E30FD49DA9217C472CC5DC2C95">
    <w:name w:val="565A486E30FD49DA9217C472CC5DC2C95"/>
    <w:rsid w:val="007B369E"/>
    <w:rPr>
      <w:rFonts w:eastAsiaTheme="minorHAnsi"/>
      <w:lang w:val="en-US" w:eastAsia="en-US"/>
    </w:rPr>
  </w:style>
  <w:style w:type="paragraph" w:customStyle="1" w:styleId="618C51E1404C4928A367728134D8E1DC5">
    <w:name w:val="618C51E1404C4928A367728134D8E1DC5"/>
    <w:rsid w:val="007B369E"/>
    <w:rPr>
      <w:rFonts w:eastAsiaTheme="minorHAnsi"/>
      <w:lang w:val="en-US" w:eastAsia="en-US"/>
    </w:rPr>
  </w:style>
  <w:style w:type="paragraph" w:customStyle="1" w:styleId="9028649988F9403092348A99D62568C45">
    <w:name w:val="9028649988F9403092348A99D62568C45"/>
    <w:rsid w:val="007B369E"/>
    <w:rPr>
      <w:rFonts w:eastAsiaTheme="minorHAnsi"/>
      <w:lang w:val="en-US" w:eastAsia="en-US"/>
    </w:rPr>
  </w:style>
  <w:style w:type="paragraph" w:customStyle="1" w:styleId="7F995B0687B148B487F092CFC8B749DE5">
    <w:name w:val="7F995B0687B148B487F092CFC8B749DE5"/>
    <w:rsid w:val="007B369E"/>
    <w:rPr>
      <w:rFonts w:eastAsiaTheme="minorHAnsi"/>
      <w:lang w:val="en-US" w:eastAsia="en-US"/>
    </w:rPr>
  </w:style>
  <w:style w:type="paragraph" w:customStyle="1" w:styleId="92111688CEF44D7C97405BDFD06D02DD5">
    <w:name w:val="92111688CEF44D7C97405BDFD06D02DD5"/>
    <w:rsid w:val="007B369E"/>
    <w:rPr>
      <w:rFonts w:eastAsiaTheme="minorHAnsi"/>
      <w:lang w:val="en-US" w:eastAsia="en-US"/>
    </w:rPr>
  </w:style>
  <w:style w:type="paragraph" w:customStyle="1" w:styleId="FBC16F024F7741CE830E2638AB199E665">
    <w:name w:val="FBC16F024F7741CE830E2638AB199E665"/>
    <w:rsid w:val="007B369E"/>
    <w:rPr>
      <w:rFonts w:eastAsiaTheme="minorHAnsi"/>
      <w:lang w:val="en-US" w:eastAsia="en-US"/>
    </w:rPr>
  </w:style>
  <w:style w:type="paragraph" w:customStyle="1" w:styleId="175B0DBACD584827AB8D08C3015F649D5">
    <w:name w:val="175B0DBACD584827AB8D08C3015F649D5"/>
    <w:rsid w:val="007B369E"/>
    <w:rPr>
      <w:rFonts w:eastAsiaTheme="minorHAnsi"/>
      <w:lang w:val="en-US" w:eastAsia="en-US"/>
    </w:rPr>
  </w:style>
  <w:style w:type="paragraph" w:customStyle="1" w:styleId="CA1E16A8929A4D638B672DA168FE51D35">
    <w:name w:val="CA1E16A8929A4D638B672DA168FE51D35"/>
    <w:rsid w:val="007B369E"/>
    <w:rPr>
      <w:rFonts w:eastAsiaTheme="minorHAnsi"/>
      <w:lang w:val="en-US" w:eastAsia="en-US"/>
    </w:rPr>
  </w:style>
  <w:style w:type="paragraph" w:customStyle="1" w:styleId="B8D6E1BB958A4F589886F2007FC030415">
    <w:name w:val="B8D6E1BB958A4F589886F2007FC030415"/>
    <w:rsid w:val="007B369E"/>
    <w:rPr>
      <w:rFonts w:eastAsiaTheme="minorHAnsi"/>
      <w:lang w:val="en-US" w:eastAsia="en-US"/>
    </w:rPr>
  </w:style>
  <w:style w:type="paragraph" w:customStyle="1" w:styleId="91128E12524443AEAF191113837075955">
    <w:name w:val="91128E12524443AEAF191113837075955"/>
    <w:rsid w:val="007B369E"/>
    <w:rPr>
      <w:rFonts w:eastAsiaTheme="minorHAnsi"/>
      <w:lang w:val="en-US" w:eastAsia="en-US"/>
    </w:rPr>
  </w:style>
  <w:style w:type="paragraph" w:customStyle="1" w:styleId="EF70442CBC924AEF9AFBDEE2DE1FEEC95">
    <w:name w:val="EF70442CBC924AEF9AFBDEE2DE1FEEC95"/>
    <w:rsid w:val="007B369E"/>
    <w:rPr>
      <w:rFonts w:eastAsiaTheme="minorHAnsi"/>
      <w:lang w:val="en-US" w:eastAsia="en-US"/>
    </w:rPr>
  </w:style>
  <w:style w:type="paragraph" w:customStyle="1" w:styleId="02E1B0DA2DFA440CBC43D4BB1C92D0785">
    <w:name w:val="02E1B0DA2DFA440CBC43D4BB1C92D0785"/>
    <w:rsid w:val="007B369E"/>
    <w:rPr>
      <w:rFonts w:eastAsiaTheme="minorHAnsi"/>
      <w:lang w:val="en-US" w:eastAsia="en-US"/>
    </w:rPr>
  </w:style>
  <w:style w:type="paragraph" w:customStyle="1" w:styleId="B1BBA23C881749A79924BB7D7DC24A915">
    <w:name w:val="B1BBA23C881749A79924BB7D7DC24A915"/>
    <w:rsid w:val="007B369E"/>
    <w:rPr>
      <w:rFonts w:eastAsiaTheme="minorHAnsi"/>
      <w:lang w:val="en-US" w:eastAsia="en-US"/>
    </w:rPr>
  </w:style>
  <w:style w:type="paragraph" w:customStyle="1" w:styleId="390CD6EFCCBD4E14B67E4E7D5E45F00C5">
    <w:name w:val="390CD6EFCCBD4E14B67E4E7D5E45F00C5"/>
    <w:rsid w:val="007B369E"/>
    <w:rPr>
      <w:rFonts w:eastAsiaTheme="minorHAnsi"/>
      <w:lang w:val="en-US" w:eastAsia="en-US"/>
    </w:rPr>
  </w:style>
  <w:style w:type="paragraph" w:customStyle="1" w:styleId="1A163470A24C49DBA88EED2A74B654185">
    <w:name w:val="1A163470A24C49DBA88EED2A74B654185"/>
    <w:rsid w:val="007B369E"/>
    <w:rPr>
      <w:rFonts w:eastAsiaTheme="minorHAnsi"/>
      <w:lang w:val="en-US" w:eastAsia="en-US"/>
    </w:rPr>
  </w:style>
  <w:style w:type="paragraph" w:customStyle="1" w:styleId="232A1B74B1D24DDF9DA38B024785C3D05">
    <w:name w:val="232A1B74B1D24DDF9DA38B024785C3D05"/>
    <w:rsid w:val="007B369E"/>
    <w:rPr>
      <w:rFonts w:eastAsiaTheme="minorHAnsi"/>
      <w:lang w:val="en-US" w:eastAsia="en-US"/>
    </w:rPr>
  </w:style>
  <w:style w:type="paragraph" w:customStyle="1" w:styleId="49B50017A2EB45EABBFB80B940D3A3225">
    <w:name w:val="49B50017A2EB45EABBFB80B940D3A3225"/>
    <w:rsid w:val="007B369E"/>
    <w:rPr>
      <w:rFonts w:eastAsiaTheme="minorHAnsi"/>
      <w:lang w:val="en-US" w:eastAsia="en-US"/>
    </w:rPr>
  </w:style>
  <w:style w:type="paragraph" w:customStyle="1" w:styleId="1656F09BFA25472691280CB67E8C6CCC5">
    <w:name w:val="1656F09BFA25472691280CB67E8C6CCC5"/>
    <w:rsid w:val="007B369E"/>
    <w:rPr>
      <w:rFonts w:eastAsiaTheme="minorHAnsi"/>
      <w:lang w:val="en-US" w:eastAsia="en-US"/>
    </w:rPr>
  </w:style>
  <w:style w:type="paragraph" w:customStyle="1" w:styleId="798E6D733FE249CD89FDA5C59F236CE25">
    <w:name w:val="798E6D733FE249CD89FDA5C59F236CE25"/>
    <w:rsid w:val="007B369E"/>
    <w:rPr>
      <w:rFonts w:eastAsiaTheme="minorHAnsi"/>
      <w:lang w:val="en-US" w:eastAsia="en-US"/>
    </w:rPr>
  </w:style>
  <w:style w:type="paragraph" w:customStyle="1" w:styleId="9D9A5E38934947F99795F7E91A93BC065">
    <w:name w:val="9D9A5E38934947F99795F7E91A93BC065"/>
    <w:rsid w:val="007B369E"/>
    <w:rPr>
      <w:rFonts w:eastAsiaTheme="minorHAnsi"/>
      <w:lang w:val="en-US" w:eastAsia="en-US"/>
    </w:rPr>
  </w:style>
  <w:style w:type="paragraph" w:customStyle="1" w:styleId="1F505921C1074D34ADC89F93F72D1D4D">
    <w:name w:val="1F505921C1074D34ADC89F93F72D1D4D"/>
    <w:rsid w:val="007B369E"/>
  </w:style>
  <w:style w:type="paragraph" w:customStyle="1" w:styleId="687C549D416141FB94E57AE2B190C5D410">
    <w:name w:val="687C549D416141FB94E57AE2B190C5D4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2">
    <w:name w:val="BE06EABB485448368183C0A35C8A7B77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0">
    <w:name w:val="1A409E5D89194F11BE5FB64F558C5D61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0">
    <w:name w:val="11EDBDD923BE4415B2A037891D98EBCF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0">
    <w:name w:val="90DADBABDC0846738D66938D402298F3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0">
    <w:name w:val="B57BCCB354934A18814202428DE7AFBC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0">
    <w:name w:val="958A4A90FD864360B5D520B71ABCB1C3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0">
    <w:name w:val="32F46FD44D054DC6AD521F150730BBC9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0">
    <w:name w:val="692532DA6FC84B8CB7F38267B19490F1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0">
    <w:name w:val="67748FD3F53943AA8BBFB390B050B122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0">
    <w:name w:val="0E22E82221CF47E6BF0F45B978EB57FE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0">
    <w:name w:val="BC4245D9209E4251AC6CD99E90BA885E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0">
    <w:name w:val="6545C47E18664D20AAE9286676BA7035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0">
    <w:name w:val="1F64B7AE8FCD4A6A939E661B87D335DC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0">
    <w:name w:val="39B2221950554C34868590122FFB6AAC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0">
    <w:name w:val="5AA3C88A3A5A49E799A73D53D1B5233C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7">
    <w:name w:val="EAA314FA52E249D49D4BCEDF920CB1977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1">
    <w:name w:val="1F505921C1074D34ADC89F93F72D1D4D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6">
    <w:name w:val="AD1FD87993964081B46418AFB0824EA56"/>
    <w:rsid w:val="007B369E"/>
    <w:rPr>
      <w:rFonts w:eastAsiaTheme="minorHAnsi"/>
      <w:lang w:val="en-US" w:eastAsia="en-US"/>
    </w:rPr>
  </w:style>
  <w:style w:type="paragraph" w:customStyle="1" w:styleId="98815EB4AFB44528B8230541B56E750610">
    <w:name w:val="98815EB4AFB44528B8230541B56E750610"/>
    <w:rsid w:val="007B369E"/>
    <w:rPr>
      <w:rFonts w:eastAsiaTheme="minorHAnsi"/>
      <w:lang w:val="en-US" w:eastAsia="en-US"/>
    </w:rPr>
  </w:style>
  <w:style w:type="paragraph" w:customStyle="1" w:styleId="8C4D8AC1206C45E4A24C5E5F109C7FD410">
    <w:name w:val="8C4D8AC1206C45E4A24C5E5F109C7FD410"/>
    <w:rsid w:val="007B369E"/>
    <w:rPr>
      <w:rFonts w:eastAsiaTheme="minorHAnsi"/>
      <w:lang w:val="en-US" w:eastAsia="en-US"/>
    </w:rPr>
  </w:style>
  <w:style w:type="paragraph" w:customStyle="1" w:styleId="00D6A56ABAD54301BDD66C9774E38D3610">
    <w:name w:val="00D6A56ABAD54301BDD66C9774E38D3610"/>
    <w:rsid w:val="007B369E"/>
    <w:rPr>
      <w:rFonts w:eastAsiaTheme="minorHAnsi"/>
      <w:lang w:val="en-US" w:eastAsia="en-US"/>
    </w:rPr>
  </w:style>
  <w:style w:type="paragraph" w:customStyle="1" w:styleId="27F1FAAB3B914117B712E5DABA18B8756">
    <w:name w:val="27F1FAAB3B914117B712E5DABA18B8756"/>
    <w:rsid w:val="007B369E"/>
    <w:rPr>
      <w:rFonts w:eastAsiaTheme="minorHAnsi"/>
      <w:lang w:val="en-US" w:eastAsia="en-US"/>
    </w:rPr>
  </w:style>
  <w:style w:type="paragraph" w:customStyle="1" w:styleId="7B3C3A4A360C4B7FBF9D982958C49A766">
    <w:name w:val="7B3C3A4A360C4B7FBF9D982958C49A766"/>
    <w:rsid w:val="007B369E"/>
    <w:rPr>
      <w:rFonts w:eastAsiaTheme="minorHAnsi"/>
      <w:lang w:val="en-US" w:eastAsia="en-US"/>
    </w:rPr>
  </w:style>
  <w:style w:type="paragraph" w:customStyle="1" w:styleId="4C8A461CF15642258E1A456B7A55C71B6">
    <w:name w:val="4C8A461CF15642258E1A456B7A55C71B6"/>
    <w:rsid w:val="007B369E"/>
    <w:rPr>
      <w:rFonts w:eastAsiaTheme="minorHAnsi"/>
      <w:lang w:val="en-US" w:eastAsia="en-US"/>
    </w:rPr>
  </w:style>
  <w:style w:type="paragraph" w:customStyle="1" w:styleId="CEE41D904649492394280BA90622F7786">
    <w:name w:val="CEE41D904649492394280BA90622F7786"/>
    <w:rsid w:val="007B369E"/>
    <w:rPr>
      <w:rFonts w:eastAsiaTheme="minorHAnsi"/>
      <w:lang w:val="en-US" w:eastAsia="en-US"/>
    </w:rPr>
  </w:style>
  <w:style w:type="paragraph" w:customStyle="1" w:styleId="D49378E4474546C29011D53FAD1724FF6">
    <w:name w:val="D49378E4474546C29011D53FAD1724FF6"/>
    <w:rsid w:val="007B369E"/>
    <w:rPr>
      <w:rFonts w:eastAsiaTheme="minorHAnsi"/>
      <w:lang w:val="en-US" w:eastAsia="en-US"/>
    </w:rPr>
  </w:style>
  <w:style w:type="paragraph" w:customStyle="1" w:styleId="565A486E30FD49DA9217C472CC5DC2C96">
    <w:name w:val="565A486E30FD49DA9217C472CC5DC2C96"/>
    <w:rsid w:val="007B369E"/>
    <w:rPr>
      <w:rFonts w:eastAsiaTheme="minorHAnsi"/>
      <w:lang w:val="en-US" w:eastAsia="en-US"/>
    </w:rPr>
  </w:style>
  <w:style w:type="paragraph" w:customStyle="1" w:styleId="618C51E1404C4928A367728134D8E1DC6">
    <w:name w:val="618C51E1404C4928A367728134D8E1DC6"/>
    <w:rsid w:val="007B369E"/>
    <w:rPr>
      <w:rFonts w:eastAsiaTheme="minorHAnsi"/>
      <w:lang w:val="en-US" w:eastAsia="en-US"/>
    </w:rPr>
  </w:style>
  <w:style w:type="paragraph" w:customStyle="1" w:styleId="9028649988F9403092348A99D62568C46">
    <w:name w:val="9028649988F9403092348A99D62568C46"/>
    <w:rsid w:val="007B369E"/>
    <w:rPr>
      <w:rFonts w:eastAsiaTheme="minorHAnsi"/>
      <w:lang w:val="en-US" w:eastAsia="en-US"/>
    </w:rPr>
  </w:style>
  <w:style w:type="paragraph" w:customStyle="1" w:styleId="7F995B0687B148B487F092CFC8B749DE6">
    <w:name w:val="7F995B0687B148B487F092CFC8B749DE6"/>
    <w:rsid w:val="007B369E"/>
    <w:rPr>
      <w:rFonts w:eastAsiaTheme="minorHAnsi"/>
      <w:lang w:val="en-US" w:eastAsia="en-US"/>
    </w:rPr>
  </w:style>
  <w:style w:type="paragraph" w:customStyle="1" w:styleId="92111688CEF44D7C97405BDFD06D02DD6">
    <w:name w:val="92111688CEF44D7C97405BDFD06D02DD6"/>
    <w:rsid w:val="007B369E"/>
    <w:rPr>
      <w:rFonts w:eastAsiaTheme="minorHAnsi"/>
      <w:lang w:val="en-US" w:eastAsia="en-US"/>
    </w:rPr>
  </w:style>
  <w:style w:type="paragraph" w:customStyle="1" w:styleId="FBC16F024F7741CE830E2638AB199E666">
    <w:name w:val="FBC16F024F7741CE830E2638AB199E666"/>
    <w:rsid w:val="007B369E"/>
    <w:rPr>
      <w:rFonts w:eastAsiaTheme="minorHAnsi"/>
      <w:lang w:val="en-US" w:eastAsia="en-US"/>
    </w:rPr>
  </w:style>
  <w:style w:type="paragraph" w:customStyle="1" w:styleId="175B0DBACD584827AB8D08C3015F649D6">
    <w:name w:val="175B0DBACD584827AB8D08C3015F649D6"/>
    <w:rsid w:val="007B369E"/>
    <w:rPr>
      <w:rFonts w:eastAsiaTheme="minorHAnsi"/>
      <w:lang w:val="en-US" w:eastAsia="en-US"/>
    </w:rPr>
  </w:style>
  <w:style w:type="paragraph" w:customStyle="1" w:styleId="CA1E16A8929A4D638B672DA168FE51D36">
    <w:name w:val="CA1E16A8929A4D638B672DA168FE51D36"/>
    <w:rsid w:val="007B369E"/>
    <w:rPr>
      <w:rFonts w:eastAsiaTheme="minorHAnsi"/>
      <w:lang w:val="en-US" w:eastAsia="en-US"/>
    </w:rPr>
  </w:style>
  <w:style w:type="paragraph" w:customStyle="1" w:styleId="B8D6E1BB958A4F589886F2007FC030416">
    <w:name w:val="B8D6E1BB958A4F589886F2007FC030416"/>
    <w:rsid w:val="007B369E"/>
    <w:rPr>
      <w:rFonts w:eastAsiaTheme="minorHAnsi"/>
      <w:lang w:val="en-US" w:eastAsia="en-US"/>
    </w:rPr>
  </w:style>
  <w:style w:type="paragraph" w:customStyle="1" w:styleId="91128E12524443AEAF191113837075956">
    <w:name w:val="91128E12524443AEAF191113837075956"/>
    <w:rsid w:val="007B369E"/>
    <w:rPr>
      <w:rFonts w:eastAsiaTheme="minorHAnsi"/>
      <w:lang w:val="en-US" w:eastAsia="en-US"/>
    </w:rPr>
  </w:style>
  <w:style w:type="paragraph" w:customStyle="1" w:styleId="EF70442CBC924AEF9AFBDEE2DE1FEEC96">
    <w:name w:val="EF70442CBC924AEF9AFBDEE2DE1FEEC96"/>
    <w:rsid w:val="007B369E"/>
    <w:rPr>
      <w:rFonts w:eastAsiaTheme="minorHAnsi"/>
      <w:lang w:val="en-US" w:eastAsia="en-US"/>
    </w:rPr>
  </w:style>
  <w:style w:type="paragraph" w:customStyle="1" w:styleId="02E1B0DA2DFA440CBC43D4BB1C92D0786">
    <w:name w:val="02E1B0DA2DFA440CBC43D4BB1C92D0786"/>
    <w:rsid w:val="007B369E"/>
    <w:rPr>
      <w:rFonts w:eastAsiaTheme="minorHAnsi"/>
      <w:lang w:val="en-US" w:eastAsia="en-US"/>
    </w:rPr>
  </w:style>
  <w:style w:type="paragraph" w:customStyle="1" w:styleId="B1BBA23C881749A79924BB7D7DC24A916">
    <w:name w:val="B1BBA23C881749A79924BB7D7DC24A916"/>
    <w:rsid w:val="007B369E"/>
    <w:rPr>
      <w:rFonts w:eastAsiaTheme="minorHAnsi"/>
      <w:lang w:val="en-US" w:eastAsia="en-US"/>
    </w:rPr>
  </w:style>
  <w:style w:type="paragraph" w:customStyle="1" w:styleId="390CD6EFCCBD4E14B67E4E7D5E45F00C6">
    <w:name w:val="390CD6EFCCBD4E14B67E4E7D5E45F00C6"/>
    <w:rsid w:val="007B369E"/>
    <w:rPr>
      <w:rFonts w:eastAsiaTheme="minorHAnsi"/>
      <w:lang w:val="en-US" w:eastAsia="en-US"/>
    </w:rPr>
  </w:style>
  <w:style w:type="paragraph" w:customStyle="1" w:styleId="1A163470A24C49DBA88EED2A74B654186">
    <w:name w:val="1A163470A24C49DBA88EED2A74B654186"/>
    <w:rsid w:val="007B369E"/>
    <w:rPr>
      <w:rFonts w:eastAsiaTheme="minorHAnsi"/>
      <w:lang w:val="en-US" w:eastAsia="en-US"/>
    </w:rPr>
  </w:style>
  <w:style w:type="paragraph" w:customStyle="1" w:styleId="232A1B74B1D24DDF9DA38B024785C3D06">
    <w:name w:val="232A1B74B1D24DDF9DA38B024785C3D06"/>
    <w:rsid w:val="007B369E"/>
    <w:rPr>
      <w:rFonts w:eastAsiaTheme="minorHAnsi"/>
      <w:lang w:val="en-US" w:eastAsia="en-US"/>
    </w:rPr>
  </w:style>
  <w:style w:type="paragraph" w:customStyle="1" w:styleId="49B50017A2EB45EABBFB80B940D3A3226">
    <w:name w:val="49B50017A2EB45EABBFB80B940D3A3226"/>
    <w:rsid w:val="007B369E"/>
    <w:rPr>
      <w:rFonts w:eastAsiaTheme="minorHAnsi"/>
      <w:lang w:val="en-US" w:eastAsia="en-US"/>
    </w:rPr>
  </w:style>
  <w:style w:type="paragraph" w:customStyle="1" w:styleId="1656F09BFA25472691280CB67E8C6CCC6">
    <w:name w:val="1656F09BFA25472691280CB67E8C6CCC6"/>
    <w:rsid w:val="007B369E"/>
    <w:rPr>
      <w:rFonts w:eastAsiaTheme="minorHAnsi"/>
      <w:lang w:val="en-US" w:eastAsia="en-US"/>
    </w:rPr>
  </w:style>
  <w:style w:type="paragraph" w:customStyle="1" w:styleId="798E6D733FE249CD89FDA5C59F236CE26">
    <w:name w:val="798E6D733FE249CD89FDA5C59F236CE26"/>
    <w:rsid w:val="007B369E"/>
    <w:rPr>
      <w:rFonts w:eastAsiaTheme="minorHAnsi"/>
      <w:lang w:val="en-US" w:eastAsia="en-US"/>
    </w:rPr>
  </w:style>
  <w:style w:type="paragraph" w:customStyle="1" w:styleId="9D9A5E38934947F99795F7E91A93BC066">
    <w:name w:val="9D9A5E38934947F99795F7E91A93BC066"/>
    <w:rsid w:val="007B369E"/>
    <w:rPr>
      <w:rFonts w:eastAsiaTheme="minorHAnsi"/>
      <w:lang w:val="en-US" w:eastAsia="en-US"/>
    </w:rPr>
  </w:style>
  <w:style w:type="paragraph" w:customStyle="1" w:styleId="687C549D416141FB94E57AE2B190C5D411">
    <w:name w:val="687C549D416141FB94E57AE2B190C5D4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3">
    <w:name w:val="BE06EABB485448368183C0A35C8A7B77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1">
    <w:name w:val="1A409E5D89194F11BE5FB64F558C5D61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1">
    <w:name w:val="11EDBDD923BE4415B2A037891D98EBCF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1">
    <w:name w:val="90DADBABDC0846738D66938D402298F3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1">
    <w:name w:val="B57BCCB354934A18814202428DE7AFBC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1">
    <w:name w:val="958A4A90FD864360B5D520B71ABCB1C3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1">
    <w:name w:val="32F46FD44D054DC6AD521F150730BBC9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1">
    <w:name w:val="692532DA6FC84B8CB7F38267B19490F1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1">
    <w:name w:val="67748FD3F53943AA8BBFB390B050B122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1">
    <w:name w:val="0E22E82221CF47E6BF0F45B978EB57FE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1">
    <w:name w:val="BC4245D9209E4251AC6CD99E90BA885E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1">
    <w:name w:val="6545C47E18664D20AAE9286676BA7035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1">
    <w:name w:val="1F64B7AE8FCD4A6A939E661B87D335DC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1">
    <w:name w:val="39B2221950554C34868590122FFB6AAC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1">
    <w:name w:val="5AA3C88A3A5A49E799A73D53D1B5233C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8">
    <w:name w:val="EAA314FA52E249D49D4BCEDF920CB1978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2">
    <w:name w:val="1F505921C1074D34ADC89F93F72D1D4D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7">
    <w:name w:val="AD1FD87993964081B46418AFB0824EA57"/>
    <w:rsid w:val="007B369E"/>
    <w:rPr>
      <w:rFonts w:eastAsiaTheme="minorHAnsi"/>
      <w:lang w:val="en-US" w:eastAsia="en-US"/>
    </w:rPr>
  </w:style>
  <w:style w:type="paragraph" w:customStyle="1" w:styleId="98815EB4AFB44528B8230541B56E750611">
    <w:name w:val="98815EB4AFB44528B8230541B56E750611"/>
    <w:rsid w:val="007B369E"/>
    <w:rPr>
      <w:rFonts w:eastAsiaTheme="minorHAnsi"/>
      <w:lang w:val="en-US" w:eastAsia="en-US"/>
    </w:rPr>
  </w:style>
  <w:style w:type="paragraph" w:customStyle="1" w:styleId="8C4D8AC1206C45E4A24C5E5F109C7FD411">
    <w:name w:val="8C4D8AC1206C45E4A24C5E5F109C7FD411"/>
    <w:rsid w:val="007B369E"/>
    <w:rPr>
      <w:rFonts w:eastAsiaTheme="minorHAnsi"/>
      <w:lang w:val="en-US" w:eastAsia="en-US"/>
    </w:rPr>
  </w:style>
  <w:style w:type="paragraph" w:customStyle="1" w:styleId="00D6A56ABAD54301BDD66C9774E38D3611">
    <w:name w:val="00D6A56ABAD54301BDD66C9774E38D3611"/>
    <w:rsid w:val="007B369E"/>
    <w:rPr>
      <w:rFonts w:eastAsiaTheme="minorHAnsi"/>
      <w:lang w:val="en-US" w:eastAsia="en-US"/>
    </w:rPr>
  </w:style>
  <w:style w:type="paragraph" w:customStyle="1" w:styleId="27F1FAAB3B914117B712E5DABA18B8757">
    <w:name w:val="27F1FAAB3B914117B712E5DABA18B8757"/>
    <w:rsid w:val="007B369E"/>
    <w:rPr>
      <w:rFonts w:eastAsiaTheme="minorHAnsi"/>
      <w:lang w:val="en-US" w:eastAsia="en-US"/>
    </w:rPr>
  </w:style>
  <w:style w:type="paragraph" w:customStyle="1" w:styleId="7B3C3A4A360C4B7FBF9D982958C49A767">
    <w:name w:val="7B3C3A4A360C4B7FBF9D982958C49A767"/>
    <w:rsid w:val="007B369E"/>
    <w:rPr>
      <w:rFonts w:eastAsiaTheme="minorHAnsi"/>
      <w:lang w:val="en-US" w:eastAsia="en-US"/>
    </w:rPr>
  </w:style>
  <w:style w:type="paragraph" w:customStyle="1" w:styleId="4C8A461CF15642258E1A456B7A55C71B7">
    <w:name w:val="4C8A461CF15642258E1A456B7A55C71B7"/>
    <w:rsid w:val="007B369E"/>
    <w:rPr>
      <w:rFonts w:eastAsiaTheme="minorHAnsi"/>
      <w:lang w:val="en-US" w:eastAsia="en-US"/>
    </w:rPr>
  </w:style>
  <w:style w:type="paragraph" w:customStyle="1" w:styleId="CEE41D904649492394280BA90622F7787">
    <w:name w:val="CEE41D904649492394280BA90622F7787"/>
    <w:rsid w:val="007B369E"/>
    <w:rPr>
      <w:rFonts w:eastAsiaTheme="minorHAnsi"/>
      <w:lang w:val="en-US" w:eastAsia="en-US"/>
    </w:rPr>
  </w:style>
  <w:style w:type="paragraph" w:customStyle="1" w:styleId="D49378E4474546C29011D53FAD1724FF7">
    <w:name w:val="D49378E4474546C29011D53FAD1724FF7"/>
    <w:rsid w:val="007B369E"/>
    <w:rPr>
      <w:rFonts w:eastAsiaTheme="minorHAnsi"/>
      <w:lang w:val="en-US" w:eastAsia="en-US"/>
    </w:rPr>
  </w:style>
  <w:style w:type="paragraph" w:customStyle="1" w:styleId="565A486E30FD49DA9217C472CC5DC2C97">
    <w:name w:val="565A486E30FD49DA9217C472CC5DC2C97"/>
    <w:rsid w:val="007B369E"/>
    <w:rPr>
      <w:rFonts w:eastAsiaTheme="minorHAnsi"/>
      <w:lang w:val="en-US" w:eastAsia="en-US"/>
    </w:rPr>
  </w:style>
  <w:style w:type="paragraph" w:customStyle="1" w:styleId="618C51E1404C4928A367728134D8E1DC7">
    <w:name w:val="618C51E1404C4928A367728134D8E1DC7"/>
    <w:rsid w:val="007B369E"/>
    <w:rPr>
      <w:rFonts w:eastAsiaTheme="minorHAnsi"/>
      <w:lang w:val="en-US" w:eastAsia="en-US"/>
    </w:rPr>
  </w:style>
  <w:style w:type="paragraph" w:customStyle="1" w:styleId="9028649988F9403092348A99D62568C47">
    <w:name w:val="9028649988F9403092348A99D62568C47"/>
    <w:rsid w:val="007B369E"/>
    <w:rPr>
      <w:rFonts w:eastAsiaTheme="minorHAnsi"/>
      <w:lang w:val="en-US" w:eastAsia="en-US"/>
    </w:rPr>
  </w:style>
  <w:style w:type="paragraph" w:customStyle="1" w:styleId="7F995B0687B148B487F092CFC8B749DE7">
    <w:name w:val="7F995B0687B148B487F092CFC8B749DE7"/>
    <w:rsid w:val="007B369E"/>
    <w:rPr>
      <w:rFonts w:eastAsiaTheme="minorHAnsi"/>
      <w:lang w:val="en-US" w:eastAsia="en-US"/>
    </w:rPr>
  </w:style>
  <w:style w:type="paragraph" w:customStyle="1" w:styleId="92111688CEF44D7C97405BDFD06D02DD7">
    <w:name w:val="92111688CEF44D7C97405BDFD06D02DD7"/>
    <w:rsid w:val="007B369E"/>
    <w:rPr>
      <w:rFonts w:eastAsiaTheme="minorHAnsi"/>
      <w:lang w:val="en-US" w:eastAsia="en-US"/>
    </w:rPr>
  </w:style>
  <w:style w:type="paragraph" w:customStyle="1" w:styleId="FBC16F024F7741CE830E2638AB199E667">
    <w:name w:val="FBC16F024F7741CE830E2638AB199E667"/>
    <w:rsid w:val="007B369E"/>
    <w:rPr>
      <w:rFonts w:eastAsiaTheme="minorHAnsi"/>
      <w:lang w:val="en-US" w:eastAsia="en-US"/>
    </w:rPr>
  </w:style>
  <w:style w:type="paragraph" w:customStyle="1" w:styleId="175B0DBACD584827AB8D08C3015F649D7">
    <w:name w:val="175B0DBACD584827AB8D08C3015F649D7"/>
    <w:rsid w:val="007B369E"/>
    <w:rPr>
      <w:rFonts w:eastAsiaTheme="minorHAnsi"/>
      <w:lang w:val="en-US" w:eastAsia="en-US"/>
    </w:rPr>
  </w:style>
  <w:style w:type="paragraph" w:customStyle="1" w:styleId="CA1E16A8929A4D638B672DA168FE51D37">
    <w:name w:val="CA1E16A8929A4D638B672DA168FE51D37"/>
    <w:rsid w:val="007B369E"/>
    <w:rPr>
      <w:rFonts w:eastAsiaTheme="minorHAnsi"/>
      <w:lang w:val="en-US" w:eastAsia="en-US"/>
    </w:rPr>
  </w:style>
  <w:style w:type="paragraph" w:customStyle="1" w:styleId="B8D6E1BB958A4F589886F2007FC030417">
    <w:name w:val="B8D6E1BB958A4F589886F2007FC030417"/>
    <w:rsid w:val="007B369E"/>
    <w:rPr>
      <w:rFonts w:eastAsiaTheme="minorHAnsi"/>
      <w:lang w:val="en-US" w:eastAsia="en-US"/>
    </w:rPr>
  </w:style>
  <w:style w:type="paragraph" w:customStyle="1" w:styleId="91128E12524443AEAF191113837075957">
    <w:name w:val="91128E12524443AEAF191113837075957"/>
    <w:rsid w:val="007B369E"/>
    <w:rPr>
      <w:rFonts w:eastAsiaTheme="minorHAnsi"/>
      <w:lang w:val="en-US" w:eastAsia="en-US"/>
    </w:rPr>
  </w:style>
  <w:style w:type="paragraph" w:customStyle="1" w:styleId="EF70442CBC924AEF9AFBDEE2DE1FEEC97">
    <w:name w:val="EF70442CBC924AEF9AFBDEE2DE1FEEC97"/>
    <w:rsid w:val="007B369E"/>
    <w:rPr>
      <w:rFonts w:eastAsiaTheme="minorHAnsi"/>
      <w:lang w:val="en-US" w:eastAsia="en-US"/>
    </w:rPr>
  </w:style>
  <w:style w:type="paragraph" w:customStyle="1" w:styleId="02E1B0DA2DFA440CBC43D4BB1C92D0787">
    <w:name w:val="02E1B0DA2DFA440CBC43D4BB1C92D0787"/>
    <w:rsid w:val="007B369E"/>
    <w:rPr>
      <w:rFonts w:eastAsiaTheme="minorHAnsi"/>
      <w:lang w:val="en-US" w:eastAsia="en-US"/>
    </w:rPr>
  </w:style>
  <w:style w:type="paragraph" w:customStyle="1" w:styleId="B1BBA23C881749A79924BB7D7DC24A917">
    <w:name w:val="B1BBA23C881749A79924BB7D7DC24A917"/>
    <w:rsid w:val="007B369E"/>
    <w:rPr>
      <w:rFonts w:eastAsiaTheme="minorHAnsi"/>
      <w:lang w:val="en-US" w:eastAsia="en-US"/>
    </w:rPr>
  </w:style>
  <w:style w:type="paragraph" w:customStyle="1" w:styleId="390CD6EFCCBD4E14B67E4E7D5E45F00C7">
    <w:name w:val="390CD6EFCCBD4E14B67E4E7D5E45F00C7"/>
    <w:rsid w:val="007B369E"/>
    <w:rPr>
      <w:rFonts w:eastAsiaTheme="minorHAnsi"/>
      <w:lang w:val="en-US" w:eastAsia="en-US"/>
    </w:rPr>
  </w:style>
  <w:style w:type="paragraph" w:customStyle="1" w:styleId="1A163470A24C49DBA88EED2A74B654187">
    <w:name w:val="1A163470A24C49DBA88EED2A74B654187"/>
    <w:rsid w:val="007B369E"/>
    <w:rPr>
      <w:rFonts w:eastAsiaTheme="minorHAnsi"/>
      <w:lang w:val="en-US" w:eastAsia="en-US"/>
    </w:rPr>
  </w:style>
  <w:style w:type="paragraph" w:customStyle="1" w:styleId="232A1B74B1D24DDF9DA38B024785C3D07">
    <w:name w:val="232A1B74B1D24DDF9DA38B024785C3D07"/>
    <w:rsid w:val="007B369E"/>
    <w:rPr>
      <w:rFonts w:eastAsiaTheme="minorHAnsi"/>
      <w:lang w:val="en-US" w:eastAsia="en-US"/>
    </w:rPr>
  </w:style>
  <w:style w:type="paragraph" w:customStyle="1" w:styleId="49B50017A2EB45EABBFB80B940D3A3227">
    <w:name w:val="49B50017A2EB45EABBFB80B940D3A3227"/>
    <w:rsid w:val="007B369E"/>
    <w:rPr>
      <w:rFonts w:eastAsiaTheme="minorHAnsi"/>
      <w:lang w:val="en-US" w:eastAsia="en-US"/>
    </w:rPr>
  </w:style>
  <w:style w:type="paragraph" w:customStyle="1" w:styleId="1656F09BFA25472691280CB67E8C6CCC7">
    <w:name w:val="1656F09BFA25472691280CB67E8C6CCC7"/>
    <w:rsid w:val="007B369E"/>
    <w:rPr>
      <w:rFonts w:eastAsiaTheme="minorHAnsi"/>
      <w:lang w:val="en-US" w:eastAsia="en-US"/>
    </w:rPr>
  </w:style>
  <w:style w:type="paragraph" w:customStyle="1" w:styleId="798E6D733FE249CD89FDA5C59F236CE27">
    <w:name w:val="798E6D733FE249CD89FDA5C59F236CE27"/>
    <w:rsid w:val="007B369E"/>
    <w:rPr>
      <w:rFonts w:eastAsiaTheme="minorHAnsi"/>
      <w:lang w:val="en-US" w:eastAsia="en-US"/>
    </w:rPr>
  </w:style>
  <w:style w:type="paragraph" w:customStyle="1" w:styleId="9D9A5E38934947F99795F7E91A93BC067">
    <w:name w:val="9D9A5E38934947F99795F7E91A93BC067"/>
    <w:rsid w:val="007B369E"/>
    <w:rPr>
      <w:rFonts w:eastAsiaTheme="minorHAnsi"/>
      <w:lang w:val="en-US" w:eastAsia="en-US"/>
    </w:rPr>
  </w:style>
  <w:style w:type="paragraph" w:customStyle="1" w:styleId="687C549D416141FB94E57AE2B190C5D412">
    <w:name w:val="687C549D416141FB94E57AE2B190C5D4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4">
    <w:name w:val="BE06EABB485448368183C0A35C8A7B77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2">
    <w:name w:val="1A409E5D89194F11BE5FB64F558C5D61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2">
    <w:name w:val="11EDBDD923BE4415B2A037891D98EBCF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2">
    <w:name w:val="90DADBABDC0846738D66938D402298F3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2">
    <w:name w:val="B57BCCB354934A18814202428DE7AFBC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2">
    <w:name w:val="958A4A90FD864360B5D520B71ABCB1C3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2">
    <w:name w:val="32F46FD44D054DC6AD521F150730BBC9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2">
    <w:name w:val="692532DA6FC84B8CB7F38267B19490F1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2">
    <w:name w:val="67748FD3F53943AA8BBFB390B050B122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2">
    <w:name w:val="0E22E82221CF47E6BF0F45B978EB57FE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2">
    <w:name w:val="BC4245D9209E4251AC6CD99E90BA885E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2">
    <w:name w:val="6545C47E18664D20AAE9286676BA7035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2">
    <w:name w:val="1F64B7AE8FCD4A6A939E661B87D335DC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2">
    <w:name w:val="39B2221950554C34868590122FFB6AAC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2">
    <w:name w:val="5AA3C88A3A5A49E799A73D53D1B5233C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9">
    <w:name w:val="EAA314FA52E249D49D4BCEDF920CB1979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3">
    <w:name w:val="1F505921C1074D34ADC89F93F72D1D4D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8">
    <w:name w:val="AD1FD87993964081B46418AFB0824EA58"/>
    <w:rsid w:val="007B369E"/>
    <w:rPr>
      <w:rFonts w:eastAsiaTheme="minorHAnsi"/>
      <w:lang w:val="en-US" w:eastAsia="en-US"/>
    </w:rPr>
  </w:style>
  <w:style w:type="paragraph" w:customStyle="1" w:styleId="BB17DF9385F7418C8DFC904BC005F0D8">
    <w:name w:val="BB17DF9385F7418C8DFC904BC005F0D8"/>
    <w:rsid w:val="007B369E"/>
    <w:rPr>
      <w:rFonts w:eastAsiaTheme="minorHAnsi"/>
      <w:lang w:val="en-US" w:eastAsia="en-US"/>
    </w:rPr>
  </w:style>
  <w:style w:type="paragraph" w:customStyle="1" w:styleId="98815EB4AFB44528B8230541B56E750612">
    <w:name w:val="98815EB4AFB44528B8230541B56E750612"/>
    <w:rsid w:val="007B369E"/>
    <w:rPr>
      <w:rFonts w:eastAsiaTheme="minorHAnsi"/>
      <w:lang w:val="en-US" w:eastAsia="en-US"/>
    </w:rPr>
  </w:style>
  <w:style w:type="paragraph" w:customStyle="1" w:styleId="8C4D8AC1206C45E4A24C5E5F109C7FD412">
    <w:name w:val="8C4D8AC1206C45E4A24C5E5F109C7FD412"/>
    <w:rsid w:val="007B369E"/>
    <w:rPr>
      <w:rFonts w:eastAsiaTheme="minorHAnsi"/>
      <w:lang w:val="en-US" w:eastAsia="en-US"/>
    </w:rPr>
  </w:style>
  <w:style w:type="paragraph" w:customStyle="1" w:styleId="00D6A56ABAD54301BDD66C9774E38D3612">
    <w:name w:val="00D6A56ABAD54301BDD66C9774E38D3612"/>
    <w:rsid w:val="007B369E"/>
    <w:rPr>
      <w:rFonts w:eastAsiaTheme="minorHAnsi"/>
      <w:lang w:val="en-US" w:eastAsia="en-US"/>
    </w:rPr>
  </w:style>
  <w:style w:type="paragraph" w:customStyle="1" w:styleId="27F1FAAB3B914117B712E5DABA18B8758">
    <w:name w:val="27F1FAAB3B914117B712E5DABA18B8758"/>
    <w:rsid w:val="007B369E"/>
    <w:rPr>
      <w:rFonts w:eastAsiaTheme="minorHAnsi"/>
      <w:lang w:val="en-US" w:eastAsia="en-US"/>
    </w:rPr>
  </w:style>
  <w:style w:type="paragraph" w:customStyle="1" w:styleId="7B3C3A4A360C4B7FBF9D982958C49A768">
    <w:name w:val="7B3C3A4A360C4B7FBF9D982958C49A768"/>
    <w:rsid w:val="007B369E"/>
    <w:rPr>
      <w:rFonts w:eastAsiaTheme="minorHAnsi"/>
      <w:lang w:val="en-US" w:eastAsia="en-US"/>
    </w:rPr>
  </w:style>
  <w:style w:type="paragraph" w:customStyle="1" w:styleId="4C8A461CF15642258E1A456B7A55C71B8">
    <w:name w:val="4C8A461CF15642258E1A456B7A55C71B8"/>
    <w:rsid w:val="007B369E"/>
    <w:rPr>
      <w:rFonts w:eastAsiaTheme="minorHAnsi"/>
      <w:lang w:val="en-US" w:eastAsia="en-US"/>
    </w:rPr>
  </w:style>
  <w:style w:type="paragraph" w:customStyle="1" w:styleId="CEE41D904649492394280BA90622F7788">
    <w:name w:val="CEE41D904649492394280BA90622F7788"/>
    <w:rsid w:val="007B369E"/>
    <w:rPr>
      <w:rFonts w:eastAsiaTheme="minorHAnsi"/>
      <w:lang w:val="en-US" w:eastAsia="en-US"/>
    </w:rPr>
  </w:style>
  <w:style w:type="paragraph" w:customStyle="1" w:styleId="D49378E4474546C29011D53FAD1724FF8">
    <w:name w:val="D49378E4474546C29011D53FAD1724FF8"/>
    <w:rsid w:val="007B369E"/>
    <w:rPr>
      <w:rFonts w:eastAsiaTheme="minorHAnsi"/>
      <w:lang w:val="en-US" w:eastAsia="en-US"/>
    </w:rPr>
  </w:style>
  <w:style w:type="paragraph" w:customStyle="1" w:styleId="565A486E30FD49DA9217C472CC5DC2C98">
    <w:name w:val="565A486E30FD49DA9217C472CC5DC2C98"/>
    <w:rsid w:val="007B369E"/>
    <w:rPr>
      <w:rFonts w:eastAsiaTheme="minorHAnsi"/>
      <w:lang w:val="en-US" w:eastAsia="en-US"/>
    </w:rPr>
  </w:style>
  <w:style w:type="paragraph" w:customStyle="1" w:styleId="618C51E1404C4928A367728134D8E1DC8">
    <w:name w:val="618C51E1404C4928A367728134D8E1DC8"/>
    <w:rsid w:val="007B369E"/>
    <w:rPr>
      <w:rFonts w:eastAsiaTheme="minorHAnsi"/>
      <w:lang w:val="en-US" w:eastAsia="en-US"/>
    </w:rPr>
  </w:style>
  <w:style w:type="paragraph" w:customStyle="1" w:styleId="9028649988F9403092348A99D62568C48">
    <w:name w:val="9028649988F9403092348A99D62568C48"/>
    <w:rsid w:val="007B369E"/>
    <w:rPr>
      <w:rFonts w:eastAsiaTheme="minorHAnsi"/>
      <w:lang w:val="en-US" w:eastAsia="en-US"/>
    </w:rPr>
  </w:style>
  <w:style w:type="paragraph" w:customStyle="1" w:styleId="7F995B0687B148B487F092CFC8B749DE8">
    <w:name w:val="7F995B0687B148B487F092CFC8B749DE8"/>
    <w:rsid w:val="007B369E"/>
    <w:rPr>
      <w:rFonts w:eastAsiaTheme="minorHAnsi"/>
      <w:lang w:val="en-US" w:eastAsia="en-US"/>
    </w:rPr>
  </w:style>
  <w:style w:type="paragraph" w:customStyle="1" w:styleId="92111688CEF44D7C97405BDFD06D02DD8">
    <w:name w:val="92111688CEF44D7C97405BDFD06D02DD8"/>
    <w:rsid w:val="007B369E"/>
    <w:rPr>
      <w:rFonts w:eastAsiaTheme="minorHAnsi"/>
      <w:lang w:val="en-US" w:eastAsia="en-US"/>
    </w:rPr>
  </w:style>
  <w:style w:type="paragraph" w:customStyle="1" w:styleId="FBC16F024F7741CE830E2638AB199E668">
    <w:name w:val="FBC16F024F7741CE830E2638AB199E668"/>
    <w:rsid w:val="007B369E"/>
    <w:rPr>
      <w:rFonts w:eastAsiaTheme="minorHAnsi"/>
      <w:lang w:val="en-US" w:eastAsia="en-US"/>
    </w:rPr>
  </w:style>
  <w:style w:type="paragraph" w:customStyle="1" w:styleId="175B0DBACD584827AB8D08C3015F649D8">
    <w:name w:val="175B0DBACD584827AB8D08C3015F649D8"/>
    <w:rsid w:val="007B369E"/>
    <w:rPr>
      <w:rFonts w:eastAsiaTheme="minorHAnsi"/>
      <w:lang w:val="en-US" w:eastAsia="en-US"/>
    </w:rPr>
  </w:style>
  <w:style w:type="paragraph" w:customStyle="1" w:styleId="CA1E16A8929A4D638B672DA168FE51D38">
    <w:name w:val="CA1E16A8929A4D638B672DA168FE51D38"/>
    <w:rsid w:val="007B369E"/>
    <w:rPr>
      <w:rFonts w:eastAsiaTheme="minorHAnsi"/>
      <w:lang w:val="en-US" w:eastAsia="en-US"/>
    </w:rPr>
  </w:style>
  <w:style w:type="paragraph" w:customStyle="1" w:styleId="B8D6E1BB958A4F589886F2007FC030418">
    <w:name w:val="B8D6E1BB958A4F589886F2007FC030418"/>
    <w:rsid w:val="007B369E"/>
    <w:rPr>
      <w:rFonts w:eastAsiaTheme="minorHAnsi"/>
      <w:lang w:val="en-US" w:eastAsia="en-US"/>
    </w:rPr>
  </w:style>
  <w:style w:type="paragraph" w:customStyle="1" w:styleId="91128E12524443AEAF191113837075958">
    <w:name w:val="91128E12524443AEAF191113837075958"/>
    <w:rsid w:val="007B369E"/>
    <w:rPr>
      <w:rFonts w:eastAsiaTheme="minorHAnsi"/>
      <w:lang w:val="en-US" w:eastAsia="en-US"/>
    </w:rPr>
  </w:style>
  <w:style w:type="paragraph" w:customStyle="1" w:styleId="EF70442CBC924AEF9AFBDEE2DE1FEEC98">
    <w:name w:val="EF70442CBC924AEF9AFBDEE2DE1FEEC98"/>
    <w:rsid w:val="007B369E"/>
    <w:rPr>
      <w:rFonts w:eastAsiaTheme="minorHAnsi"/>
      <w:lang w:val="en-US" w:eastAsia="en-US"/>
    </w:rPr>
  </w:style>
  <w:style w:type="paragraph" w:customStyle="1" w:styleId="02E1B0DA2DFA440CBC43D4BB1C92D0788">
    <w:name w:val="02E1B0DA2DFA440CBC43D4BB1C92D0788"/>
    <w:rsid w:val="007B369E"/>
    <w:rPr>
      <w:rFonts w:eastAsiaTheme="minorHAnsi"/>
      <w:lang w:val="en-US" w:eastAsia="en-US"/>
    </w:rPr>
  </w:style>
  <w:style w:type="paragraph" w:customStyle="1" w:styleId="B1BBA23C881749A79924BB7D7DC24A918">
    <w:name w:val="B1BBA23C881749A79924BB7D7DC24A918"/>
    <w:rsid w:val="007B369E"/>
    <w:rPr>
      <w:rFonts w:eastAsiaTheme="minorHAnsi"/>
      <w:lang w:val="en-US" w:eastAsia="en-US"/>
    </w:rPr>
  </w:style>
  <w:style w:type="paragraph" w:customStyle="1" w:styleId="390CD6EFCCBD4E14B67E4E7D5E45F00C8">
    <w:name w:val="390CD6EFCCBD4E14B67E4E7D5E45F00C8"/>
    <w:rsid w:val="007B369E"/>
    <w:rPr>
      <w:rFonts w:eastAsiaTheme="minorHAnsi"/>
      <w:lang w:val="en-US" w:eastAsia="en-US"/>
    </w:rPr>
  </w:style>
  <w:style w:type="paragraph" w:customStyle="1" w:styleId="1A163470A24C49DBA88EED2A74B654188">
    <w:name w:val="1A163470A24C49DBA88EED2A74B654188"/>
    <w:rsid w:val="007B369E"/>
    <w:rPr>
      <w:rFonts w:eastAsiaTheme="minorHAnsi"/>
      <w:lang w:val="en-US" w:eastAsia="en-US"/>
    </w:rPr>
  </w:style>
  <w:style w:type="paragraph" w:customStyle="1" w:styleId="232A1B74B1D24DDF9DA38B024785C3D08">
    <w:name w:val="232A1B74B1D24DDF9DA38B024785C3D08"/>
    <w:rsid w:val="007B369E"/>
    <w:rPr>
      <w:rFonts w:eastAsiaTheme="minorHAnsi"/>
      <w:lang w:val="en-US" w:eastAsia="en-US"/>
    </w:rPr>
  </w:style>
  <w:style w:type="paragraph" w:customStyle="1" w:styleId="49B50017A2EB45EABBFB80B940D3A3228">
    <w:name w:val="49B50017A2EB45EABBFB80B940D3A3228"/>
    <w:rsid w:val="007B369E"/>
    <w:rPr>
      <w:rFonts w:eastAsiaTheme="minorHAnsi"/>
      <w:lang w:val="en-US" w:eastAsia="en-US"/>
    </w:rPr>
  </w:style>
  <w:style w:type="paragraph" w:customStyle="1" w:styleId="1656F09BFA25472691280CB67E8C6CCC8">
    <w:name w:val="1656F09BFA25472691280CB67E8C6CCC8"/>
    <w:rsid w:val="007B369E"/>
    <w:rPr>
      <w:rFonts w:eastAsiaTheme="minorHAnsi"/>
      <w:lang w:val="en-US" w:eastAsia="en-US"/>
    </w:rPr>
  </w:style>
  <w:style w:type="paragraph" w:customStyle="1" w:styleId="798E6D733FE249CD89FDA5C59F236CE28">
    <w:name w:val="798E6D733FE249CD89FDA5C59F236CE28"/>
    <w:rsid w:val="007B369E"/>
    <w:rPr>
      <w:rFonts w:eastAsiaTheme="minorHAnsi"/>
      <w:lang w:val="en-US" w:eastAsia="en-US"/>
    </w:rPr>
  </w:style>
  <w:style w:type="paragraph" w:customStyle="1" w:styleId="9D9A5E38934947F99795F7E91A93BC068">
    <w:name w:val="9D9A5E38934947F99795F7E91A93BC068"/>
    <w:rsid w:val="007B369E"/>
    <w:rPr>
      <w:rFonts w:eastAsiaTheme="minorHAnsi"/>
      <w:lang w:val="en-US" w:eastAsia="en-US"/>
    </w:rPr>
  </w:style>
  <w:style w:type="paragraph" w:customStyle="1" w:styleId="687C549D416141FB94E57AE2B190C5D413">
    <w:name w:val="687C549D416141FB94E57AE2B190C5D4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5">
    <w:name w:val="BE06EABB485448368183C0A35C8A7B77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3">
    <w:name w:val="1A409E5D89194F11BE5FB64F558C5D61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3">
    <w:name w:val="11EDBDD923BE4415B2A037891D98EBCF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3">
    <w:name w:val="90DADBABDC0846738D66938D402298F3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3">
    <w:name w:val="B57BCCB354934A18814202428DE7AFBC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3">
    <w:name w:val="958A4A90FD864360B5D520B71ABCB1C3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3">
    <w:name w:val="32F46FD44D054DC6AD521F150730BBC9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3">
    <w:name w:val="692532DA6FC84B8CB7F38267B19490F1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3">
    <w:name w:val="67748FD3F53943AA8BBFB390B050B122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3">
    <w:name w:val="0E22E82221CF47E6BF0F45B978EB57FE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3">
    <w:name w:val="BC4245D9209E4251AC6CD99E90BA885E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3">
    <w:name w:val="6545C47E18664D20AAE9286676BA7035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3">
    <w:name w:val="1F64B7AE8FCD4A6A939E661B87D335DC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3">
    <w:name w:val="39B2221950554C34868590122FFB6AAC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3">
    <w:name w:val="5AA3C88A3A5A49E799A73D53D1B5233C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10">
    <w:name w:val="EAA314FA52E249D49D4BCEDF920CB19710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4">
    <w:name w:val="1F505921C1074D34ADC89F93F72D1D4D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9">
    <w:name w:val="AD1FD87993964081B46418AFB0824EA59"/>
    <w:rsid w:val="007B369E"/>
    <w:rPr>
      <w:rFonts w:eastAsiaTheme="minorHAnsi"/>
      <w:lang w:val="en-US" w:eastAsia="en-US"/>
    </w:rPr>
  </w:style>
  <w:style w:type="paragraph" w:customStyle="1" w:styleId="BB17DF9385F7418C8DFC904BC005F0D81">
    <w:name w:val="BB17DF9385F7418C8DFC904BC005F0D81"/>
    <w:rsid w:val="007B369E"/>
    <w:rPr>
      <w:rFonts w:eastAsiaTheme="minorHAnsi"/>
      <w:lang w:val="en-US" w:eastAsia="en-US"/>
    </w:rPr>
  </w:style>
  <w:style w:type="paragraph" w:customStyle="1" w:styleId="98815EB4AFB44528B8230541B56E750613">
    <w:name w:val="98815EB4AFB44528B8230541B56E750613"/>
    <w:rsid w:val="007B369E"/>
    <w:rPr>
      <w:rFonts w:eastAsiaTheme="minorHAnsi"/>
      <w:lang w:val="en-US" w:eastAsia="en-US"/>
    </w:rPr>
  </w:style>
  <w:style w:type="paragraph" w:customStyle="1" w:styleId="8C4D8AC1206C45E4A24C5E5F109C7FD413">
    <w:name w:val="8C4D8AC1206C45E4A24C5E5F109C7FD413"/>
    <w:rsid w:val="007B369E"/>
    <w:rPr>
      <w:rFonts w:eastAsiaTheme="minorHAnsi"/>
      <w:lang w:val="en-US" w:eastAsia="en-US"/>
    </w:rPr>
  </w:style>
  <w:style w:type="paragraph" w:customStyle="1" w:styleId="00D6A56ABAD54301BDD66C9774E38D3613">
    <w:name w:val="00D6A56ABAD54301BDD66C9774E38D3613"/>
    <w:rsid w:val="007B369E"/>
    <w:rPr>
      <w:rFonts w:eastAsiaTheme="minorHAnsi"/>
      <w:lang w:val="en-US" w:eastAsia="en-US"/>
    </w:rPr>
  </w:style>
  <w:style w:type="paragraph" w:customStyle="1" w:styleId="27F1FAAB3B914117B712E5DABA18B8759">
    <w:name w:val="27F1FAAB3B914117B712E5DABA18B8759"/>
    <w:rsid w:val="007B369E"/>
    <w:rPr>
      <w:rFonts w:eastAsiaTheme="minorHAnsi"/>
      <w:lang w:val="en-US" w:eastAsia="en-US"/>
    </w:rPr>
  </w:style>
  <w:style w:type="paragraph" w:customStyle="1" w:styleId="7B3C3A4A360C4B7FBF9D982958C49A769">
    <w:name w:val="7B3C3A4A360C4B7FBF9D982958C49A769"/>
    <w:rsid w:val="007B369E"/>
    <w:rPr>
      <w:rFonts w:eastAsiaTheme="minorHAnsi"/>
      <w:lang w:val="en-US" w:eastAsia="en-US"/>
    </w:rPr>
  </w:style>
  <w:style w:type="paragraph" w:customStyle="1" w:styleId="4C8A461CF15642258E1A456B7A55C71B9">
    <w:name w:val="4C8A461CF15642258E1A456B7A55C71B9"/>
    <w:rsid w:val="007B369E"/>
    <w:rPr>
      <w:rFonts w:eastAsiaTheme="minorHAnsi"/>
      <w:lang w:val="en-US" w:eastAsia="en-US"/>
    </w:rPr>
  </w:style>
  <w:style w:type="paragraph" w:customStyle="1" w:styleId="CEE41D904649492394280BA90622F7789">
    <w:name w:val="CEE41D904649492394280BA90622F7789"/>
    <w:rsid w:val="007B369E"/>
    <w:rPr>
      <w:rFonts w:eastAsiaTheme="minorHAnsi"/>
      <w:lang w:val="en-US" w:eastAsia="en-US"/>
    </w:rPr>
  </w:style>
  <w:style w:type="paragraph" w:customStyle="1" w:styleId="D49378E4474546C29011D53FAD1724FF9">
    <w:name w:val="D49378E4474546C29011D53FAD1724FF9"/>
    <w:rsid w:val="007B369E"/>
    <w:rPr>
      <w:rFonts w:eastAsiaTheme="minorHAnsi"/>
      <w:lang w:val="en-US" w:eastAsia="en-US"/>
    </w:rPr>
  </w:style>
  <w:style w:type="paragraph" w:customStyle="1" w:styleId="565A486E30FD49DA9217C472CC5DC2C99">
    <w:name w:val="565A486E30FD49DA9217C472CC5DC2C99"/>
    <w:rsid w:val="007B369E"/>
    <w:rPr>
      <w:rFonts w:eastAsiaTheme="minorHAnsi"/>
      <w:lang w:val="en-US" w:eastAsia="en-US"/>
    </w:rPr>
  </w:style>
  <w:style w:type="paragraph" w:customStyle="1" w:styleId="618C51E1404C4928A367728134D8E1DC9">
    <w:name w:val="618C51E1404C4928A367728134D8E1DC9"/>
    <w:rsid w:val="007B369E"/>
    <w:rPr>
      <w:rFonts w:eastAsiaTheme="minorHAnsi"/>
      <w:lang w:val="en-US" w:eastAsia="en-US"/>
    </w:rPr>
  </w:style>
  <w:style w:type="paragraph" w:customStyle="1" w:styleId="9028649988F9403092348A99D62568C49">
    <w:name w:val="9028649988F9403092348A99D62568C49"/>
    <w:rsid w:val="007B369E"/>
    <w:rPr>
      <w:rFonts w:eastAsiaTheme="minorHAnsi"/>
      <w:lang w:val="en-US" w:eastAsia="en-US"/>
    </w:rPr>
  </w:style>
  <w:style w:type="paragraph" w:customStyle="1" w:styleId="7F995B0687B148B487F092CFC8B749DE9">
    <w:name w:val="7F995B0687B148B487F092CFC8B749DE9"/>
    <w:rsid w:val="007B369E"/>
    <w:rPr>
      <w:rFonts w:eastAsiaTheme="minorHAnsi"/>
      <w:lang w:val="en-US" w:eastAsia="en-US"/>
    </w:rPr>
  </w:style>
  <w:style w:type="paragraph" w:customStyle="1" w:styleId="92111688CEF44D7C97405BDFD06D02DD9">
    <w:name w:val="92111688CEF44D7C97405BDFD06D02DD9"/>
    <w:rsid w:val="007B369E"/>
    <w:rPr>
      <w:rFonts w:eastAsiaTheme="minorHAnsi"/>
      <w:lang w:val="en-US" w:eastAsia="en-US"/>
    </w:rPr>
  </w:style>
  <w:style w:type="paragraph" w:customStyle="1" w:styleId="FBC16F024F7741CE830E2638AB199E669">
    <w:name w:val="FBC16F024F7741CE830E2638AB199E669"/>
    <w:rsid w:val="007B369E"/>
    <w:rPr>
      <w:rFonts w:eastAsiaTheme="minorHAnsi"/>
      <w:lang w:val="en-US" w:eastAsia="en-US"/>
    </w:rPr>
  </w:style>
  <w:style w:type="paragraph" w:customStyle="1" w:styleId="175B0DBACD584827AB8D08C3015F649D9">
    <w:name w:val="175B0DBACD584827AB8D08C3015F649D9"/>
    <w:rsid w:val="007B369E"/>
    <w:rPr>
      <w:rFonts w:eastAsiaTheme="minorHAnsi"/>
      <w:lang w:val="en-US" w:eastAsia="en-US"/>
    </w:rPr>
  </w:style>
  <w:style w:type="paragraph" w:customStyle="1" w:styleId="CA1E16A8929A4D638B672DA168FE51D39">
    <w:name w:val="CA1E16A8929A4D638B672DA168FE51D39"/>
    <w:rsid w:val="007B369E"/>
    <w:rPr>
      <w:rFonts w:eastAsiaTheme="minorHAnsi"/>
      <w:lang w:val="en-US" w:eastAsia="en-US"/>
    </w:rPr>
  </w:style>
  <w:style w:type="paragraph" w:customStyle="1" w:styleId="B8D6E1BB958A4F589886F2007FC030419">
    <w:name w:val="B8D6E1BB958A4F589886F2007FC030419"/>
    <w:rsid w:val="007B369E"/>
    <w:rPr>
      <w:rFonts w:eastAsiaTheme="minorHAnsi"/>
      <w:lang w:val="en-US" w:eastAsia="en-US"/>
    </w:rPr>
  </w:style>
  <w:style w:type="paragraph" w:customStyle="1" w:styleId="91128E12524443AEAF191113837075959">
    <w:name w:val="91128E12524443AEAF191113837075959"/>
    <w:rsid w:val="007B369E"/>
    <w:rPr>
      <w:rFonts w:eastAsiaTheme="minorHAnsi"/>
      <w:lang w:val="en-US" w:eastAsia="en-US"/>
    </w:rPr>
  </w:style>
  <w:style w:type="paragraph" w:customStyle="1" w:styleId="EF70442CBC924AEF9AFBDEE2DE1FEEC99">
    <w:name w:val="EF70442CBC924AEF9AFBDEE2DE1FEEC99"/>
    <w:rsid w:val="007B369E"/>
    <w:rPr>
      <w:rFonts w:eastAsiaTheme="minorHAnsi"/>
      <w:lang w:val="en-US" w:eastAsia="en-US"/>
    </w:rPr>
  </w:style>
  <w:style w:type="paragraph" w:customStyle="1" w:styleId="02E1B0DA2DFA440CBC43D4BB1C92D0789">
    <w:name w:val="02E1B0DA2DFA440CBC43D4BB1C92D0789"/>
    <w:rsid w:val="007B369E"/>
    <w:rPr>
      <w:rFonts w:eastAsiaTheme="minorHAnsi"/>
      <w:lang w:val="en-US" w:eastAsia="en-US"/>
    </w:rPr>
  </w:style>
  <w:style w:type="paragraph" w:customStyle="1" w:styleId="B1BBA23C881749A79924BB7D7DC24A919">
    <w:name w:val="B1BBA23C881749A79924BB7D7DC24A919"/>
    <w:rsid w:val="007B369E"/>
    <w:rPr>
      <w:rFonts w:eastAsiaTheme="minorHAnsi"/>
      <w:lang w:val="en-US" w:eastAsia="en-US"/>
    </w:rPr>
  </w:style>
  <w:style w:type="paragraph" w:customStyle="1" w:styleId="390CD6EFCCBD4E14B67E4E7D5E45F00C9">
    <w:name w:val="390CD6EFCCBD4E14B67E4E7D5E45F00C9"/>
    <w:rsid w:val="007B369E"/>
    <w:rPr>
      <w:rFonts w:eastAsiaTheme="minorHAnsi"/>
      <w:lang w:val="en-US" w:eastAsia="en-US"/>
    </w:rPr>
  </w:style>
  <w:style w:type="paragraph" w:customStyle="1" w:styleId="1A163470A24C49DBA88EED2A74B654189">
    <w:name w:val="1A163470A24C49DBA88EED2A74B654189"/>
    <w:rsid w:val="007B369E"/>
    <w:rPr>
      <w:rFonts w:eastAsiaTheme="minorHAnsi"/>
      <w:lang w:val="en-US" w:eastAsia="en-US"/>
    </w:rPr>
  </w:style>
  <w:style w:type="paragraph" w:customStyle="1" w:styleId="232A1B74B1D24DDF9DA38B024785C3D09">
    <w:name w:val="232A1B74B1D24DDF9DA38B024785C3D09"/>
    <w:rsid w:val="007B369E"/>
    <w:rPr>
      <w:rFonts w:eastAsiaTheme="minorHAnsi"/>
      <w:lang w:val="en-US" w:eastAsia="en-US"/>
    </w:rPr>
  </w:style>
  <w:style w:type="paragraph" w:customStyle="1" w:styleId="49B50017A2EB45EABBFB80B940D3A3229">
    <w:name w:val="49B50017A2EB45EABBFB80B940D3A3229"/>
    <w:rsid w:val="007B369E"/>
    <w:rPr>
      <w:rFonts w:eastAsiaTheme="minorHAnsi"/>
      <w:lang w:val="en-US" w:eastAsia="en-US"/>
    </w:rPr>
  </w:style>
  <w:style w:type="paragraph" w:customStyle="1" w:styleId="1656F09BFA25472691280CB67E8C6CCC9">
    <w:name w:val="1656F09BFA25472691280CB67E8C6CCC9"/>
    <w:rsid w:val="007B369E"/>
    <w:rPr>
      <w:rFonts w:eastAsiaTheme="minorHAnsi"/>
      <w:lang w:val="en-US" w:eastAsia="en-US"/>
    </w:rPr>
  </w:style>
  <w:style w:type="paragraph" w:customStyle="1" w:styleId="798E6D733FE249CD89FDA5C59F236CE29">
    <w:name w:val="798E6D733FE249CD89FDA5C59F236CE29"/>
    <w:rsid w:val="007B369E"/>
    <w:rPr>
      <w:rFonts w:eastAsiaTheme="minorHAnsi"/>
      <w:lang w:val="en-US" w:eastAsia="en-US"/>
    </w:rPr>
  </w:style>
  <w:style w:type="paragraph" w:customStyle="1" w:styleId="9D9A5E38934947F99795F7E91A93BC069">
    <w:name w:val="9D9A5E38934947F99795F7E91A93BC069"/>
    <w:rsid w:val="007B369E"/>
    <w:rPr>
      <w:rFonts w:eastAsiaTheme="minorHAnsi"/>
      <w:lang w:val="en-US" w:eastAsia="en-US"/>
    </w:rPr>
  </w:style>
  <w:style w:type="paragraph" w:customStyle="1" w:styleId="687C549D416141FB94E57AE2B190C5D414">
    <w:name w:val="687C549D416141FB94E57AE2B190C5D4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6">
    <w:name w:val="BE06EABB485448368183C0A35C8A7B77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4">
    <w:name w:val="1A409E5D89194F11BE5FB64F558C5D61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4">
    <w:name w:val="11EDBDD923BE4415B2A037891D98EBCF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4">
    <w:name w:val="90DADBABDC0846738D66938D402298F3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4">
    <w:name w:val="B57BCCB354934A18814202428DE7AFBC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4">
    <w:name w:val="958A4A90FD864360B5D520B71ABCB1C3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4">
    <w:name w:val="32F46FD44D054DC6AD521F150730BBC9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4">
    <w:name w:val="692532DA6FC84B8CB7F38267B19490F1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4">
    <w:name w:val="67748FD3F53943AA8BBFB390B050B122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4">
    <w:name w:val="0E22E82221CF47E6BF0F45B978EB57FE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4">
    <w:name w:val="BC4245D9209E4251AC6CD99E90BA885E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4">
    <w:name w:val="6545C47E18664D20AAE9286676BA7035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4">
    <w:name w:val="1F64B7AE8FCD4A6A939E661B87D335DC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4">
    <w:name w:val="39B2221950554C34868590122FFB6AAC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4">
    <w:name w:val="5AA3C88A3A5A49E799A73D53D1B5233C14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11">
    <w:name w:val="EAA314FA52E249D49D4BCEDF920CB19711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5">
    <w:name w:val="1F505921C1074D34ADC89F93F72D1D4D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10">
    <w:name w:val="AD1FD87993964081B46418AFB0824EA510"/>
    <w:rsid w:val="007B369E"/>
    <w:rPr>
      <w:rFonts w:eastAsiaTheme="minorHAnsi"/>
      <w:lang w:val="en-US" w:eastAsia="en-US"/>
    </w:rPr>
  </w:style>
  <w:style w:type="paragraph" w:customStyle="1" w:styleId="BB17DF9385F7418C8DFC904BC005F0D82">
    <w:name w:val="BB17DF9385F7418C8DFC904BC005F0D82"/>
    <w:rsid w:val="007B369E"/>
    <w:rPr>
      <w:rFonts w:eastAsiaTheme="minorHAnsi"/>
      <w:lang w:val="en-US" w:eastAsia="en-US"/>
    </w:rPr>
  </w:style>
  <w:style w:type="paragraph" w:customStyle="1" w:styleId="98815EB4AFB44528B8230541B56E750614">
    <w:name w:val="98815EB4AFB44528B8230541B56E750614"/>
    <w:rsid w:val="007B369E"/>
    <w:rPr>
      <w:rFonts w:eastAsiaTheme="minorHAnsi"/>
      <w:lang w:val="en-US" w:eastAsia="en-US"/>
    </w:rPr>
  </w:style>
  <w:style w:type="paragraph" w:customStyle="1" w:styleId="8C4D8AC1206C45E4A24C5E5F109C7FD414">
    <w:name w:val="8C4D8AC1206C45E4A24C5E5F109C7FD414"/>
    <w:rsid w:val="007B369E"/>
    <w:rPr>
      <w:rFonts w:eastAsiaTheme="minorHAnsi"/>
      <w:lang w:val="en-US" w:eastAsia="en-US"/>
    </w:rPr>
  </w:style>
  <w:style w:type="paragraph" w:customStyle="1" w:styleId="00D6A56ABAD54301BDD66C9774E38D3614">
    <w:name w:val="00D6A56ABAD54301BDD66C9774E38D3614"/>
    <w:rsid w:val="007B369E"/>
    <w:rPr>
      <w:rFonts w:eastAsiaTheme="minorHAnsi"/>
      <w:lang w:val="en-US" w:eastAsia="en-US"/>
    </w:rPr>
  </w:style>
  <w:style w:type="paragraph" w:customStyle="1" w:styleId="27F1FAAB3B914117B712E5DABA18B87510">
    <w:name w:val="27F1FAAB3B914117B712E5DABA18B87510"/>
    <w:rsid w:val="007B369E"/>
    <w:rPr>
      <w:rFonts w:eastAsiaTheme="minorHAnsi"/>
      <w:lang w:val="en-US" w:eastAsia="en-US"/>
    </w:rPr>
  </w:style>
  <w:style w:type="paragraph" w:customStyle="1" w:styleId="7B3C3A4A360C4B7FBF9D982958C49A7610">
    <w:name w:val="7B3C3A4A360C4B7FBF9D982958C49A7610"/>
    <w:rsid w:val="007B369E"/>
    <w:rPr>
      <w:rFonts w:eastAsiaTheme="minorHAnsi"/>
      <w:lang w:val="en-US" w:eastAsia="en-US"/>
    </w:rPr>
  </w:style>
  <w:style w:type="paragraph" w:customStyle="1" w:styleId="4C8A461CF15642258E1A456B7A55C71B10">
    <w:name w:val="4C8A461CF15642258E1A456B7A55C71B10"/>
    <w:rsid w:val="007B369E"/>
    <w:rPr>
      <w:rFonts w:eastAsiaTheme="minorHAnsi"/>
      <w:lang w:val="en-US" w:eastAsia="en-US"/>
    </w:rPr>
  </w:style>
  <w:style w:type="paragraph" w:customStyle="1" w:styleId="CEE41D904649492394280BA90622F77810">
    <w:name w:val="CEE41D904649492394280BA90622F77810"/>
    <w:rsid w:val="007B369E"/>
    <w:rPr>
      <w:rFonts w:eastAsiaTheme="minorHAnsi"/>
      <w:lang w:val="en-US" w:eastAsia="en-US"/>
    </w:rPr>
  </w:style>
  <w:style w:type="paragraph" w:customStyle="1" w:styleId="D49378E4474546C29011D53FAD1724FF10">
    <w:name w:val="D49378E4474546C29011D53FAD1724FF10"/>
    <w:rsid w:val="007B369E"/>
    <w:rPr>
      <w:rFonts w:eastAsiaTheme="minorHAnsi"/>
      <w:lang w:val="en-US" w:eastAsia="en-US"/>
    </w:rPr>
  </w:style>
  <w:style w:type="paragraph" w:customStyle="1" w:styleId="565A486E30FD49DA9217C472CC5DC2C910">
    <w:name w:val="565A486E30FD49DA9217C472CC5DC2C910"/>
    <w:rsid w:val="007B369E"/>
    <w:rPr>
      <w:rFonts w:eastAsiaTheme="minorHAnsi"/>
      <w:lang w:val="en-US" w:eastAsia="en-US"/>
    </w:rPr>
  </w:style>
  <w:style w:type="paragraph" w:customStyle="1" w:styleId="618C51E1404C4928A367728134D8E1DC10">
    <w:name w:val="618C51E1404C4928A367728134D8E1DC10"/>
    <w:rsid w:val="007B369E"/>
    <w:rPr>
      <w:rFonts w:eastAsiaTheme="minorHAnsi"/>
      <w:lang w:val="en-US" w:eastAsia="en-US"/>
    </w:rPr>
  </w:style>
  <w:style w:type="paragraph" w:customStyle="1" w:styleId="9028649988F9403092348A99D62568C410">
    <w:name w:val="9028649988F9403092348A99D62568C410"/>
    <w:rsid w:val="007B369E"/>
    <w:rPr>
      <w:rFonts w:eastAsiaTheme="minorHAnsi"/>
      <w:lang w:val="en-US" w:eastAsia="en-US"/>
    </w:rPr>
  </w:style>
  <w:style w:type="paragraph" w:customStyle="1" w:styleId="7F995B0687B148B487F092CFC8B749DE10">
    <w:name w:val="7F995B0687B148B487F092CFC8B749DE10"/>
    <w:rsid w:val="007B369E"/>
    <w:rPr>
      <w:rFonts w:eastAsiaTheme="minorHAnsi"/>
      <w:lang w:val="en-US" w:eastAsia="en-US"/>
    </w:rPr>
  </w:style>
  <w:style w:type="paragraph" w:customStyle="1" w:styleId="92111688CEF44D7C97405BDFD06D02DD10">
    <w:name w:val="92111688CEF44D7C97405BDFD06D02DD10"/>
    <w:rsid w:val="007B369E"/>
    <w:rPr>
      <w:rFonts w:eastAsiaTheme="minorHAnsi"/>
      <w:lang w:val="en-US" w:eastAsia="en-US"/>
    </w:rPr>
  </w:style>
  <w:style w:type="paragraph" w:customStyle="1" w:styleId="FBC16F024F7741CE830E2638AB199E6610">
    <w:name w:val="FBC16F024F7741CE830E2638AB199E6610"/>
    <w:rsid w:val="007B369E"/>
    <w:rPr>
      <w:rFonts w:eastAsiaTheme="minorHAnsi"/>
      <w:lang w:val="en-US" w:eastAsia="en-US"/>
    </w:rPr>
  </w:style>
  <w:style w:type="paragraph" w:customStyle="1" w:styleId="175B0DBACD584827AB8D08C3015F649D10">
    <w:name w:val="175B0DBACD584827AB8D08C3015F649D10"/>
    <w:rsid w:val="007B369E"/>
    <w:rPr>
      <w:rFonts w:eastAsiaTheme="minorHAnsi"/>
      <w:lang w:val="en-US" w:eastAsia="en-US"/>
    </w:rPr>
  </w:style>
  <w:style w:type="paragraph" w:customStyle="1" w:styleId="CA1E16A8929A4D638B672DA168FE51D310">
    <w:name w:val="CA1E16A8929A4D638B672DA168FE51D310"/>
    <w:rsid w:val="007B369E"/>
    <w:rPr>
      <w:rFonts w:eastAsiaTheme="minorHAnsi"/>
      <w:lang w:val="en-US" w:eastAsia="en-US"/>
    </w:rPr>
  </w:style>
  <w:style w:type="paragraph" w:customStyle="1" w:styleId="B8D6E1BB958A4F589886F2007FC0304110">
    <w:name w:val="B8D6E1BB958A4F589886F2007FC0304110"/>
    <w:rsid w:val="007B369E"/>
    <w:rPr>
      <w:rFonts w:eastAsiaTheme="minorHAnsi"/>
      <w:lang w:val="en-US" w:eastAsia="en-US"/>
    </w:rPr>
  </w:style>
  <w:style w:type="paragraph" w:customStyle="1" w:styleId="91128E12524443AEAF1911138370759510">
    <w:name w:val="91128E12524443AEAF1911138370759510"/>
    <w:rsid w:val="007B369E"/>
    <w:rPr>
      <w:rFonts w:eastAsiaTheme="minorHAnsi"/>
      <w:lang w:val="en-US" w:eastAsia="en-US"/>
    </w:rPr>
  </w:style>
  <w:style w:type="paragraph" w:customStyle="1" w:styleId="EF70442CBC924AEF9AFBDEE2DE1FEEC910">
    <w:name w:val="EF70442CBC924AEF9AFBDEE2DE1FEEC910"/>
    <w:rsid w:val="007B369E"/>
    <w:rPr>
      <w:rFonts w:eastAsiaTheme="minorHAnsi"/>
      <w:lang w:val="en-US" w:eastAsia="en-US"/>
    </w:rPr>
  </w:style>
  <w:style w:type="paragraph" w:customStyle="1" w:styleId="02E1B0DA2DFA440CBC43D4BB1C92D07810">
    <w:name w:val="02E1B0DA2DFA440CBC43D4BB1C92D07810"/>
    <w:rsid w:val="007B369E"/>
    <w:rPr>
      <w:rFonts w:eastAsiaTheme="minorHAnsi"/>
      <w:lang w:val="en-US" w:eastAsia="en-US"/>
    </w:rPr>
  </w:style>
  <w:style w:type="paragraph" w:customStyle="1" w:styleId="B1BBA23C881749A79924BB7D7DC24A9110">
    <w:name w:val="B1BBA23C881749A79924BB7D7DC24A9110"/>
    <w:rsid w:val="007B369E"/>
    <w:rPr>
      <w:rFonts w:eastAsiaTheme="minorHAnsi"/>
      <w:lang w:val="en-US" w:eastAsia="en-US"/>
    </w:rPr>
  </w:style>
  <w:style w:type="paragraph" w:customStyle="1" w:styleId="390CD6EFCCBD4E14B67E4E7D5E45F00C10">
    <w:name w:val="390CD6EFCCBD4E14B67E4E7D5E45F00C10"/>
    <w:rsid w:val="007B369E"/>
    <w:rPr>
      <w:rFonts w:eastAsiaTheme="minorHAnsi"/>
      <w:lang w:val="en-US" w:eastAsia="en-US"/>
    </w:rPr>
  </w:style>
  <w:style w:type="paragraph" w:customStyle="1" w:styleId="1A163470A24C49DBA88EED2A74B6541810">
    <w:name w:val="1A163470A24C49DBA88EED2A74B6541810"/>
    <w:rsid w:val="007B369E"/>
    <w:rPr>
      <w:rFonts w:eastAsiaTheme="minorHAnsi"/>
      <w:lang w:val="en-US" w:eastAsia="en-US"/>
    </w:rPr>
  </w:style>
  <w:style w:type="paragraph" w:customStyle="1" w:styleId="232A1B74B1D24DDF9DA38B024785C3D010">
    <w:name w:val="232A1B74B1D24DDF9DA38B024785C3D010"/>
    <w:rsid w:val="007B369E"/>
    <w:rPr>
      <w:rFonts w:eastAsiaTheme="minorHAnsi"/>
      <w:lang w:val="en-US" w:eastAsia="en-US"/>
    </w:rPr>
  </w:style>
  <w:style w:type="paragraph" w:customStyle="1" w:styleId="49B50017A2EB45EABBFB80B940D3A32210">
    <w:name w:val="49B50017A2EB45EABBFB80B940D3A32210"/>
    <w:rsid w:val="007B369E"/>
    <w:rPr>
      <w:rFonts w:eastAsiaTheme="minorHAnsi"/>
      <w:lang w:val="en-US" w:eastAsia="en-US"/>
    </w:rPr>
  </w:style>
  <w:style w:type="paragraph" w:customStyle="1" w:styleId="1656F09BFA25472691280CB67E8C6CCC10">
    <w:name w:val="1656F09BFA25472691280CB67E8C6CCC10"/>
    <w:rsid w:val="007B369E"/>
    <w:rPr>
      <w:rFonts w:eastAsiaTheme="minorHAnsi"/>
      <w:lang w:val="en-US" w:eastAsia="en-US"/>
    </w:rPr>
  </w:style>
  <w:style w:type="paragraph" w:customStyle="1" w:styleId="798E6D733FE249CD89FDA5C59F236CE210">
    <w:name w:val="798E6D733FE249CD89FDA5C59F236CE210"/>
    <w:rsid w:val="007B369E"/>
    <w:rPr>
      <w:rFonts w:eastAsiaTheme="minorHAnsi"/>
      <w:lang w:val="en-US" w:eastAsia="en-US"/>
    </w:rPr>
  </w:style>
  <w:style w:type="paragraph" w:customStyle="1" w:styleId="9D9A5E38934947F99795F7E91A93BC0610">
    <w:name w:val="9D9A5E38934947F99795F7E91A93BC0610"/>
    <w:rsid w:val="007B369E"/>
    <w:rPr>
      <w:rFonts w:eastAsiaTheme="minorHAnsi"/>
      <w:lang w:val="en-US" w:eastAsia="en-US"/>
    </w:rPr>
  </w:style>
  <w:style w:type="paragraph" w:customStyle="1" w:styleId="687C549D416141FB94E57AE2B190C5D415">
    <w:name w:val="687C549D416141FB94E57AE2B190C5D4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7">
    <w:name w:val="BE06EABB485448368183C0A35C8A7B777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5">
    <w:name w:val="1A409E5D89194F11BE5FB64F558C5D61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5">
    <w:name w:val="11EDBDD923BE4415B2A037891D98EBCF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5">
    <w:name w:val="90DADBABDC0846738D66938D402298F3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5">
    <w:name w:val="B57BCCB354934A18814202428DE7AFBC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5">
    <w:name w:val="958A4A90FD864360B5D520B71ABCB1C3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5">
    <w:name w:val="32F46FD44D054DC6AD521F150730BBC9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5">
    <w:name w:val="692532DA6FC84B8CB7F38267B19490F1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5">
    <w:name w:val="67748FD3F53943AA8BBFB390B050B122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5">
    <w:name w:val="0E22E82221CF47E6BF0F45B978EB57FE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5">
    <w:name w:val="BC4245D9209E4251AC6CD99E90BA885E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5">
    <w:name w:val="6545C47E18664D20AAE9286676BA7035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5">
    <w:name w:val="1F64B7AE8FCD4A6A939E661B87D335DC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5">
    <w:name w:val="39B2221950554C34868590122FFB6AAC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5">
    <w:name w:val="5AA3C88A3A5A49E799A73D53D1B5233C15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12">
    <w:name w:val="EAA314FA52E249D49D4BCEDF920CB19712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6">
    <w:name w:val="1F505921C1074D34ADC89F93F72D1D4D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11">
    <w:name w:val="AD1FD87993964081B46418AFB0824EA511"/>
    <w:rsid w:val="007B369E"/>
    <w:rPr>
      <w:rFonts w:eastAsiaTheme="minorHAnsi"/>
      <w:lang w:val="en-US" w:eastAsia="en-US"/>
    </w:rPr>
  </w:style>
  <w:style w:type="paragraph" w:customStyle="1" w:styleId="BB17DF9385F7418C8DFC904BC005F0D83">
    <w:name w:val="BB17DF9385F7418C8DFC904BC005F0D83"/>
    <w:rsid w:val="007B369E"/>
    <w:rPr>
      <w:rFonts w:eastAsiaTheme="minorHAnsi"/>
      <w:lang w:val="en-US" w:eastAsia="en-US"/>
    </w:rPr>
  </w:style>
  <w:style w:type="paragraph" w:customStyle="1" w:styleId="98815EB4AFB44528B8230541B56E750615">
    <w:name w:val="98815EB4AFB44528B8230541B56E750615"/>
    <w:rsid w:val="007B369E"/>
    <w:rPr>
      <w:rFonts w:eastAsiaTheme="minorHAnsi"/>
      <w:lang w:val="en-US" w:eastAsia="en-US"/>
    </w:rPr>
  </w:style>
  <w:style w:type="paragraph" w:customStyle="1" w:styleId="8C4D8AC1206C45E4A24C5E5F109C7FD415">
    <w:name w:val="8C4D8AC1206C45E4A24C5E5F109C7FD415"/>
    <w:rsid w:val="007B369E"/>
    <w:rPr>
      <w:rFonts w:eastAsiaTheme="minorHAnsi"/>
      <w:lang w:val="en-US" w:eastAsia="en-US"/>
    </w:rPr>
  </w:style>
  <w:style w:type="paragraph" w:customStyle="1" w:styleId="00D6A56ABAD54301BDD66C9774E38D3615">
    <w:name w:val="00D6A56ABAD54301BDD66C9774E38D3615"/>
    <w:rsid w:val="007B369E"/>
    <w:rPr>
      <w:rFonts w:eastAsiaTheme="minorHAnsi"/>
      <w:lang w:val="en-US" w:eastAsia="en-US"/>
    </w:rPr>
  </w:style>
  <w:style w:type="paragraph" w:customStyle="1" w:styleId="27F1FAAB3B914117B712E5DABA18B87511">
    <w:name w:val="27F1FAAB3B914117B712E5DABA18B87511"/>
    <w:rsid w:val="007B369E"/>
    <w:rPr>
      <w:rFonts w:eastAsiaTheme="minorHAnsi"/>
      <w:lang w:val="en-US" w:eastAsia="en-US"/>
    </w:rPr>
  </w:style>
  <w:style w:type="paragraph" w:customStyle="1" w:styleId="7B3C3A4A360C4B7FBF9D982958C49A7611">
    <w:name w:val="7B3C3A4A360C4B7FBF9D982958C49A7611"/>
    <w:rsid w:val="007B369E"/>
    <w:rPr>
      <w:rFonts w:eastAsiaTheme="minorHAnsi"/>
      <w:lang w:val="en-US" w:eastAsia="en-US"/>
    </w:rPr>
  </w:style>
  <w:style w:type="paragraph" w:customStyle="1" w:styleId="4C8A461CF15642258E1A456B7A55C71B11">
    <w:name w:val="4C8A461CF15642258E1A456B7A55C71B11"/>
    <w:rsid w:val="007B369E"/>
    <w:rPr>
      <w:rFonts w:eastAsiaTheme="minorHAnsi"/>
      <w:lang w:val="en-US" w:eastAsia="en-US"/>
    </w:rPr>
  </w:style>
  <w:style w:type="paragraph" w:customStyle="1" w:styleId="CEE41D904649492394280BA90622F77811">
    <w:name w:val="CEE41D904649492394280BA90622F77811"/>
    <w:rsid w:val="007B369E"/>
    <w:rPr>
      <w:rFonts w:eastAsiaTheme="minorHAnsi"/>
      <w:lang w:val="en-US" w:eastAsia="en-US"/>
    </w:rPr>
  </w:style>
  <w:style w:type="paragraph" w:customStyle="1" w:styleId="D49378E4474546C29011D53FAD1724FF11">
    <w:name w:val="D49378E4474546C29011D53FAD1724FF11"/>
    <w:rsid w:val="007B369E"/>
    <w:rPr>
      <w:rFonts w:eastAsiaTheme="minorHAnsi"/>
      <w:lang w:val="en-US" w:eastAsia="en-US"/>
    </w:rPr>
  </w:style>
  <w:style w:type="paragraph" w:customStyle="1" w:styleId="565A486E30FD49DA9217C472CC5DC2C911">
    <w:name w:val="565A486E30FD49DA9217C472CC5DC2C911"/>
    <w:rsid w:val="007B369E"/>
    <w:rPr>
      <w:rFonts w:eastAsiaTheme="minorHAnsi"/>
      <w:lang w:val="en-US" w:eastAsia="en-US"/>
    </w:rPr>
  </w:style>
  <w:style w:type="paragraph" w:customStyle="1" w:styleId="618C51E1404C4928A367728134D8E1DC11">
    <w:name w:val="618C51E1404C4928A367728134D8E1DC11"/>
    <w:rsid w:val="007B369E"/>
    <w:rPr>
      <w:rFonts w:eastAsiaTheme="minorHAnsi"/>
      <w:lang w:val="en-US" w:eastAsia="en-US"/>
    </w:rPr>
  </w:style>
  <w:style w:type="paragraph" w:customStyle="1" w:styleId="9028649988F9403092348A99D62568C411">
    <w:name w:val="9028649988F9403092348A99D62568C411"/>
    <w:rsid w:val="007B369E"/>
    <w:rPr>
      <w:rFonts w:eastAsiaTheme="minorHAnsi"/>
      <w:lang w:val="en-US" w:eastAsia="en-US"/>
    </w:rPr>
  </w:style>
  <w:style w:type="paragraph" w:customStyle="1" w:styleId="7F995B0687B148B487F092CFC8B749DE11">
    <w:name w:val="7F995B0687B148B487F092CFC8B749DE11"/>
    <w:rsid w:val="007B369E"/>
    <w:rPr>
      <w:rFonts w:eastAsiaTheme="minorHAnsi"/>
      <w:lang w:val="en-US" w:eastAsia="en-US"/>
    </w:rPr>
  </w:style>
  <w:style w:type="paragraph" w:customStyle="1" w:styleId="92111688CEF44D7C97405BDFD06D02DD11">
    <w:name w:val="92111688CEF44D7C97405BDFD06D02DD11"/>
    <w:rsid w:val="007B369E"/>
    <w:rPr>
      <w:rFonts w:eastAsiaTheme="minorHAnsi"/>
      <w:lang w:val="en-US" w:eastAsia="en-US"/>
    </w:rPr>
  </w:style>
  <w:style w:type="paragraph" w:customStyle="1" w:styleId="FBC16F024F7741CE830E2638AB199E6611">
    <w:name w:val="FBC16F024F7741CE830E2638AB199E6611"/>
    <w:rsid w:val="007B369E"/>
    <w:rPr>
      <w:rFonts w:eastAsiaTheme="minorHAnsi"/>
      <w:lang w:val="en-US" w:eastAsia="en-US"/>
    </w:rPr>
  </w:style>
  <w:style w:type="paragraph" w:customStyle="1" w:styleId="175B0DBACD584827AB8D08C3015F649D11">
    <w:name w:val="175B0DBACD584827AB8D08C3015F649D11"/>
    <w:rsid w:val="007B369E"/>
    <w:rPr>
      <w:rFonts w:eastAsiaTheme="minorHAnsi"/>
      <w:lang w:val="en-US" w:eastAsia="en-US"/>
    </w:rPr>
  </w:style>
  <w:style w:type="paragraph" w:customStyle="1" w:styleId="CA1E16A8929A4D638B672DA168FE51D311">
    <w:name w:val="CA1E16A8929A4D638B672DA168FE51D311"/>
    <w:rsid w:val="007B369E"/>
    <w:rPr>
      <w:rFonts w:eastAsiaTheme="minorHAnsi"/>
      <w:lang w:val="en-US" w:eastAsia="en-US"/>
    </w:rPr>
  </w:style>
  <w:style w:type="paragraph" w:customStyle="1" w:styleId="B8D6E1BB958A4F589886F2007FC0304111">
    <w:name w:val="B8D6E1BB958A4F589886F2007FC0304111"/>
    <w:rsid w:val="007B369E"/>
    <w:rPr>
      <w:rFonts w:eastAsiaTheme="minorHAnsi"/>
      <w:lang w:val="en-US" w:eastAsia="en-US"/>
    </w:rPr>
  </w:style>
  <w:style w:type="paragraph" w:customStyle="1" w:styleId="91128E12524443AEAF1911138370759511">
    <w:name w:val="91128E12524443AEAF1911138370759511"/>
    <w:rsid w:val="007B369E"/>
    <w:rPr>
      <w:rFonts w:eastAsiaTheme="minorHAnsi"/>
      <w:lang w:val="en-US" w:eastAsia="en-US"/>
    </w:rPr>
  </w:style>
  <w:style w:type="paragraph" w:customStyle="1" w:styleId="EF70442CBC924AEF9AFBDEE2DE1FEEC911">
    <w:name w:val="EF70442CBC924AEF9AFBDEE2DE1FEEC911"/>
    <w:rsid w:val="007B369E"/>
    <w:rPr>
      <w:rFonts w:eastAsiaTheme="minorHAnsi"/>
      <w:lang w:val="en-US" w:eastAsia="en-US"/>
    </w:rPr>
  </w:style>
  <w:style w:type="paragraph" w:customStyle="1" w:styleId="02E1B0DA2DFA440CBC43D4BB1C92D07811">
    <w:name w:val="02E1B0DA2DFA440CBC43D4BB1C92D07811"/>
    <w:rsid w:val="007B369E"/>
    <w:rPr>
      <w:rFonts w:eastAsiaTheme="minorHAnsi"/>
      <w:lang w:val="en-US" w:eastAsia="en-US"/>
    </w:rPr>
  </w:style>
  <w:style w:type="paragraph" w:customStyle="1" w:styleId="B1BBA23C881749A79924BB7D7DC24A9111">
    <w:name w:val="B1BBA23C881749A79924BB7D7DC24A9111"/>
    <w:rsid w:val="007B369E"/>
    <w:rPr>
      <w:rFonts w:eastAsiaTheme="minorHAnsi"/>
      <w:lang w:val="en-US" w:eastAsia="en-US"/>
    </w:rPr>
  </w:style>
  <w:style w:type="paragraph" w:customStyle="1" w:styleId="390CD6EFCCBD4E14B67E4E7D5E45F00C11">
    <w:name w:val="390CD6EFCCBD4E14B67E4E7D5E45F00C11"/>
    <w:rsid w:val="007B369E"/>
    <w:rPr>
      <w:rFonts w:eastAsiaTheme="minorHAnsi"/>
      <w:lang w:val="en-US" w:eastAsia="en-US"/>
    </w:rPr>
  </w:style>
  <w:style w:type="paragraph" w:customStyle="1" w:styleId="1A163470A24C49DBA88EED2A74B6541811">
    <w:name w:val="1A163470A24C49DBA88EED2A74B6541811"/>
    <w:rsid w:val="007B369E"/>
    <w:rPr>
      <w:rFonts w:eastAsiaTheme="minorHAnsi"/>
      <w:lang w:val="en-US" w:eastAsia="en-US"/>
    </w:rPr>
  </w:style>
  <w:style w:type="paragraph" w:customStyle="1" w:styleId="232A1B74B1D24DDF9DA38B024785C3D011">
    <w:name w:val="232A1B74B1D24DDF9DA38B024785C3D011"/>
    <w:rsid w:val="007B369E"/>
    <w:rPr>
      <w:rFonts w:eastAsiaTheme="minorHAnsi"/>
      <w:lang w:val="en-US" w:eastAsia="en-US"/>
    </w:rPr>
  </w:style>
  <w:style w:type="paragraph" w:customStyle="1" w:styleId="49B50017A2EB45EABBFB80B940D3A32211">
    <w:name w:val="49B50017A2EB45EABBFB80B940D3A32211"/>
    <w:rsid w:val="007B369E"/>
    <w:rPr>
      <w:rFonts w:eastAsiaTheme="minorHAnsi"/>
      <w:lang w:val="en-US" w:eastAsia="en-US"/>
    </w:rPr>
  </w:style>
  <w:style w:type="paragraph" w:customStyle="1" w:styleId="1656F09BFA25472691280CB67E8C6CCC11">
    <w:name w:val="1656F09BFA25472691280CB67E8C6CCC11"/>
    <w:rsid w:val="007B369E"/>
    <w:rPr>
      <w:rFonts w:eastAsiaTheme="minorHAnsi"/>
      <w:lang w:val="en-US" w:eastAsia="en-US"/>
    </w:rPr>
  </w:style>
  <w:style w:type="paragraph" w:customStyle="1" w:styleId="798E6D733FE249CD89FDA5C59F236CE211">
    <w:name w:val="798E6D733FE249CD89FDA5C59F236CE211"/>
    <w:rsid w:val="007B369E"/>
    <w:rPr>
      <w:rFonts w:eastAsiaTheme="minorHAnsi"/>
      <w:lang w:val="en-US" w:eastAsia="en-US"/>
    </w:rPr>
  </w:style>
  <w:style w:type="paragraph" w:customStyle="1" w:styleId="9D9A5E38934947F99795F7E91A93BC0611">
    <w:name w:val="9D9A5E38934947F99795F7E91A93BC0611"/>
    <w:rsid w:val="007B369E"/>
    <w:rPr>
      <w:rFonts w:eastAsiaTheme="minorHAnsi"/>
      <w:lang w:val="en-US" w:eastAsia="en-US"/>
    </w:rPr>
  </w:style>
  <w:style w:type="paragraph" w:customStyle="1" w:styleId="687C549D416141FB94E57AE2B190C5D416">
    <w:name w:val="687C549D416141FB94E57AE2B190C5D4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E06EABB485448368183C0A35C8A7B778">
    <w:name w:val="BE06EABB485448368183C0A35C8A7B778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A409E5D89194F11BE5FB64F558C5D6116">
    <w:name w:val="1A409E5D89194F11BE5FB64F558C5D61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1EDBDD923BE4415B2A037891D98EBCF16">
    <w:name w:val="11EDBDD923BE4415B2A037891D98EBCF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0DADBABDC0846738D66938D402298F316">
    <w:name w:val="90DADBABDC0846738D66938D402298F3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57BCCB354934A18814202428DE7AFBC16">
    <w:name w:val="B57BCCB354934A18814202428DE7AFBC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958A4A90FD864360B5D520B71ABCB1C316">
    <w:name w:val="958A4A90FD864360B5D520B71ABCB1C3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2F46FD44D054DC6AD521F150730BBC916">
    <w:name w:val="32F46FD44D054DC6AD521F150730BBC9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92532DA6FC84B8CB7F38267B19490F116">
    <w:name w:val="692532DA6FC84B8CB7F38267B19490F1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7748FD3F53943AA8BBFB390B050B12216">
    <w:name w:val="67748FD3F53943AA8BBFB390B050B122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0E22E82221CF47E6BF0F45B978EB57FE16">
    <w:name w:val="0E22E82221CF47E6BF0F45B978EB57FE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BC4245D9209E4251AC6CD99E90BA885E16">
    <w:name w:val="BC4245D9209E4251AC6CD99E90BA885E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6545C47E18664D20AAE9286676BA703516">
    <w:name w:val="6545C47E18664D20AAE9286676BA7035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64B7AE8FCD4A6A939E661B87D335DC16">
    <w:name w:val="1F64B7AE8FCD4A6A939E661B87D335DC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39B2221950554C34868590122FFB6AAC16">
    <w:name w:val="39B2221950554C34868590122FFB6AAC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5AA3C88A3A5A49E799A73D53D1B5233C16">
    <w:name w:val="5AA3C88A3A5A49E799A73D53D1B5233C16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EAA314FA52E249D49D4BCEDF920CB19713">
    <w:name w:val="EAA314FA52E249D49D4BCEDF920CB19713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1F505921C1074D34ADC89F93F72D1D4D7">
    <w:name w:val="1F505921C1074D34ADC89F93F72D1D4D7"/>
    <w:rsid w:val="007B369E"/>
    <w:pPr>
      <w:spacing w:after="0" w:line="240" w:lineRule="auto"/>
    </w:pPr>
    <w:rPr>
      <w:rFonts w:eastAsiaTheme="minorHAnsi"/>
      <w:lang w:val="en-US" w:eastAsia="en-US"/>
    </w:rPr>
  </w:style>
  <w:style w:type="paragraph" w:customStyle="1" w:styleId="AD1FD87993964081B46418AFB0824EA512">
    <w:name w:val="AD1FD87993964081B46418AFB0824EA512"/>
    <w:rsid w:val="007B369E"/>
    <w:rPr>
      <w:rFonts w:eastAsiaTheme="minorHAnsi"/>
      <w:lang w:val="en-US" w:eastAsia="en-US"/>
    </w:rPr>
  </w:style>
  <w:style w:type="paragraph" w:customStyle="1" w:styleId="BB17DF9385F7418C8DFC904BC005F0D84">
    <w:name w:val="BB17DF9385F7418C8DFC904BC005F0D84"/>
    <w:rsid w:val="007B369E"/>
    <w:rPr>
      <w:rFonts w:eastAsiaTheme="minorHAnsi"/>
      <w:lang w:val="en-US" w:eastAsia="en-US"/>
    </w:rPr>
  </w:style>
  <w:style w:type="paragraph" w:customStyle="1" w:styleId="98815EB4AFB44528B8230541B56E750616">
    <w:name w:val="98815EB4AFB44528B8230541B56E750616"/>
    <w:rsid w:val="007B369E"/>
    <w:rPr>
      <w:rFonts w:eastAsiaTheme="minorHAnsi"/>
      <w:lang w:val="en-US" w:eastAsia="en-US"/>
    </w:rPr>
  </w:style>
  <w:style w:type="paragraph" w:customStyle="1" w:styleId="8C4D8AC1206C45E4A24C5E5F109C7FD416">
    <w:name w:val="8C4D8AC1206C45E4A24C5E5F109C7FD416"/>
    <w:rsid w:val="007B369E"/>
    <w:rPr>
      <w:rFonts w:eastAsiaTheme="minorHAnsi"/>
      <w:lang w:val="en-US" w:eastAsia="en-US"/>
    </w:rPr>
  </w:style>
  <w:style w:type="paragraph" w:customStyle="1" w:styleId="00D6A56ABAD54301BDD66C9774E38D3616">
    <w:name w:val="00D6A56ABAD54301BDD66C9774E38D3616"/>
    <w:rsid w:val="007B369E"/>
    <w:rPr>
      <w:rFonts w:eastAsiaTheme="minorHAnsi"/>
      <w:lang w:val="en-US" w:eastAsia="en-US"/>
    </w:rPr>
  </w:style>
  <w:style w:type="paragraph" w:customStyle="1" w:styleId="27F1FAAB3B914117B712E5DABA18B87512">
    <w:name w:val="27F1FAAB3B914117B712E5DABA18B87512"/>
    <w:rsid w:val="007B369E"/>
    <w:rPr>
      <w:rFonts w:eastAsiaTheme="minorHAnsi"/>
      <w:lang w:val="en-US" w:eastAsia="en-US"/>
    </w:rPr>
  </w:style>
  <w:style w:type="paragraph" w:customStyle="1" w:styleId="7B3C3A4A360C4B7FBF9D982958C49A7612">
    <w:name w:val="7B3C3A4A360C4B7FBF9D982958C49A7612"/>
    <w:rsid w:val="007B369E"/>
    <w:rPr>
      <w:rFonts w:eastAsiaTheme="minorHAnsi"/>
      <w:lang w:val="en-US" w:eastAsia="en-US"/>
    </w:rPr>
  </w:style>
  <w:style w:type="paragraph" w:customStyle="1" w:styleId="4C8A461CF15642258E1A456B7A55C71B12">
    <w:name w:val="4C8A461CF15642258E1A456B7A55C71B12"/>
    <w:rsid w:val="007B369E"/>
    <w:rPr>
      <w:rFonts w:eastAsiaTheme="minorHAnsi"/>
      <w:lang w:val="en-US" w:eastAsia="en-US"/>
    </w:rPr>
  </w:style>
  <w:style w:type="paragraph" w:customStyle="1" w:styleId="CEE41D904649492394280BA90622F77812">
    <w:name w:val="CEE41D904649492394280BA90622F77812"/>
    <w:rsid w:val="007B369E"/>
    <w:rPr>
      <w:rFonts w:eastAsiaTheme="minorHAnsi"/>
      <w:lang w:val="en-US" w:eastAsia="en-US"/>
    </w:rPr>
  </w:style>
  <w:style w:type="paragraph" w:customStyle="1" w:styleId="D49378E4474546C29011D53FAD1724FF12">
    <w:name w:val="D49378E4474546C29011D53FAD1724FF12"/>
    <w:rsid w:val="007B369E"/>
    <w:rPr>
      <w:rFonts w:eastAsiaTheme="minorHAnsi"/>
      <w:lang w:val="en-US" w:eastAsia="en-US"/>
    </w:rPr>
  </w:style>
  <w:style w:type="paragraph" w:customStyle="1" w:styleId="565A486E30FD49DA9217C472CC5DC2C912">
    <w:name w:val="565A486E30FD49DA9217C472CC5DC2C912"/>
    <w:rsid w:val="007B369E"/>
    <w:rPr>
      <w:rFonts w:eastAsiaTheme="minorHAnsi"/>
      <w:lang w:val="en-US" w:eastAsia="en-US"/>
    </w:rPr>
  </w:style>
  <w:style w:type="paragraph" w:customStyle="1" w:styleId="618C51E1404C4928A367728134D8E1DC12">
    <w:name w:val="618C51E1404C4928A367728134D8E1DC12"/>
    <w:rsid w:val="007B369E"/>
    <w:rPr>
      <w:rFonts w:eastAsiaTheme="minorHAnsi"/>
      <w:lang w:val="en-US" w:eastAsia="en-US"/>
    </w:rPr>
  </w:style>
  <w:style w:type="paragraph" w:customStyle="1" w:styleId="9028649988F9403092348A99D62568C412">
    <w:name w:val="9028649988F9403092348A99D62568C412"/>
    <w:rsid w:val="007B369E"/>
    <w:rPr>
      <w:rFonts w:eastAsiaTheme="minorHAnsi"/>
      <w:lang w:val="en-US" w:eastAsia="en-US"/>
    </w:rPr>
  </w:style>
  <w:style w:type="paragraph" w:customStyle="1" w:styleId="7F995B0687B148B487F092CFC8B749DE12">
    <w:name w:val="7F995B0687B148B487F092CFC8B749DE12"/>
    <w:rsid w:val="007B369E"/>
    <w:rPr>
      <w:rFonts w:eastAsiaTheme="minorHAnsi"/>
      <w:lang w:val="en-US" w:eastAsia="en-US"/>
    </w:rPr>
  </w:style>
  <w:style w:type="paragraph" w:customStyle="1" w:styleId="92111688CEF44D7C97405BDFD06D02DD12">
    <w:name w:val="92111688CEF44D7C97405BDFD06D02DD12"/>
    <w:rsid w:val="007B369E"/>
    <w:rPr>
      <w:rFonts w:eastAsiaTheme="minorHAnsi"/>
      <w:lang w:val="en-US" w:eastAsia="en-US"/>
    </w:rPr>
  </w:style>
  <w:style w:type="paragraph" w:customStyle="1" w:styleId="FBC16F024F7741CE830E2638AB199E6612">
    <w:name w:val="FBC16F024F7741CE830E2638AB199E6612"/>
    <w:rsid w:val="007B369E"/>
    <w:rPr>
      <w:rFonts w:eastAsiaTheme="minorHAnsi"/>
      <w:lang w:val="en-US" w:eastAsia="en-US"/>
    </w:rPr>
  </w:style>
  <w:style w:type="paragraph" w:customStyle="1" w:styleId="175B0DBACD584827AB8D08C3015F649D12">
    <w:name w:val="175B0DBACD584827AB8D08C3015F649D12"/>
    <w:rsid w:val="007B369E"/>
    <w:rPr>
      <w:rFonts w:eastAsiaTheme="minorHAnsi"/>
      <w:lang w:val="en-US" w:eastAsia="en-US"/>
    </w:rPr>
  </w:style>
  <w:style w:type="paragraph" w:customStyle="1" w:styleId="CA1E16A8929A4D638B672DA168FE51D312">
    <w:name w:val="CA1E16A8929A4D638B672DA168FE51D312"/>
    <w:rsid w:val="007B369E"/>
    <w:rPr>
      <w:rFonts w:eastAsiaTheme="minorHAnsi"/>
      <w:lang w:val="en-US" w:eastAsia="en-US"/>
    </w:rPr>
  </w:style>
  <w:style w:type="paragraph" w:customStyle="1" w:styleId="B8D6E1BB958A4F589886F2007FC0304112">
    <w:name w:val="B8D6E1BB958A4F589886F2007FC0304112"/>
    <w:rsid w:val="007B369E"/>
    <w:rPr>
      <w:rFonts w:eastAsiaTheme="minorHAnsi"/>
      <w:lang w:val="en-US" w:eastAsia="en-US"/>
    </w:rPr>
  </w:style>
  <w:style w:type="paragraph" w:customStyle="1" w:styleId="91128E12524443AEAF1911138370759512">
    <w:name w:val="91128E12524443AEAF1911138370759512"/>
    <w:rsid w:val="007B369E"/>
    <w:rPr>
      <w:rFonts w:eastAsiaTheme="minorHAnsi"/>
      <w:lang w:val="en-US" w:eastAsia="en-US"/>
    </w:rPr>
  </w:style>
  <w:style w:type="paragraph" w:customStyle="1" w:styleId="EF70442CBC924AEF9AFBDEE2DE1FEEC912">
    <w:name w:val="EF70442CBC924AEF9AFBDEE2DE1FEEC912"/>
    <w:rsid w:val="007B369E"/>
    <w:rPr>
      <w:rFonts w:eastAsiaTheme="minorHAnsi"/>
      <w:lang w:val="en-US" w:eastAsia="en-US"/>
    </w:rPr>
  </w:style>
  <w:style w:type="paragraph" w:customStyle="1" w:styleId="02E1B0DA2DFA440CBC43D4BB1C92D07812">
    <w:name w:val="02E1B0DA2DFA440CBC43D4BB1C92D07812"/>
    <w:rsid w:val="007B369E"/>
    <w:rPr>
      <w:rFonts w:eastAsiaTheme="minorHAnsi"/>
      <w:lang w:val="en-US" w:eastAsia="en-US"/>
    </w:rPr>
  </w:style>
  <w:style w:type="paragraph" w:customStyle="1" w:styleId="B1BBA23C881749A79924BB7D7DC24A9112">
    <w:name w:val="B1BBA23C881749A79924BB7D7DC24A9112"/>
    <w:rsid w:val="007B369E"/>
    <w:rPr>
      <w:rFonts w:eastAsiaTheme="minorHAnsi"/>
      <w:lang w:val="en-US" w:eastAsia="en-US"/>
    </w:rPr>
  </w:style>
  <w:style w:type="paragraph" w:customStyle="1" w:styleId="390CD6EFCCBD4E14B67E4E7D5E45F00C12">
    <w:name w:val="390CD6EFCCBD4E14B67E4E7D5E45F00C12"/>
    <w:rsid w:val="007B369E"/>
    <w:rPr>
      <w:rFonts w:eastAsiaTheme="minorHAnsi"/>
      <w:lang w:val="en-US" w:eastAsia="en-US"/>
    </w:rPr>
  </w:style>
  <w:style w:type="paragraph" w:customStyle="1" w:styleId="1A163470A24C49DBA88EED2A74B6541812">
    <w:name w:val="1A163470A24C49DBA88EED2A74B6541812"/>
    <w:rsid w:val="007B369E"/>
    <w:rPr>
      <w:rFonts w:eastAsiaTheme="minorHAnsi"/>
      <w:lang w:val="en-US" w:eastAsia="en-US"/>
    </w:rPr>
  </w:style>
  <w:style w:type="paragraph" w:customStyle="1" w:styleId="232A1B74B1D24DDF9DA38B024785C3D012">
    <w:name w:val="232A1B74B1D24DDF9DA38B024785C3D012"/>
    <w:rsid w:val="007B369E"/>
    <w:rPr>
      <w:rFonts w:eastAsiaTheme="minorHAnsi"/>
      <w:lang w:val="en-US" w:eastAsia="en-US"/>
    </w:rPr>
  </w:style>
  <w:style w:type="paragraph" w:customStyle="1" w:styleId="49B50017A2EB45EABBFB80B940D3A32212">
    <w:name w:val="49B50017A2EB45EABBFB80B940D3A32212"/>
    <w:rsid w:val="007B369E"/>
    <w:rPr>
      <w:rFonts w:eastAsiaTheme="minorHAnsi"/>
      <w:lang w:val="en-US" w:eastAsia="en-US"/>
    </w:rPr>
  </w:style>
  <w:style w:type="paragraph" w:customStyle="1" w:styleId="1656F09BFA25472691280CB67E8C6CCC12">
    <w:name w:val="1656F09BFA25472691280CB67E8C6CCC12"/>
    <w:rsid w:val="007B369E"/>
    <w:rPr>
      <w:rFonts w:eastAsiaTheme="minorHAnsi"/>
      <w:lang w:val="en-US" w:eastAsia="en-US"/>
    </w:rPr>
  </w:style>
  <w:style w:type="paragraph" w:customStyle="1" w:styleId="798E6D733FE249CD89FDA5C59F236CE212">
    <w:name w:val="798E6D733FE249CD89FDA5C59F236CE212"/>
    <w:rsid w:val="007B369E"/>
    <w:rPr>
      <w:rFonts w:eastAsiaTheme="minorHAnsi"/>
      <w:lang w:val="en-US" w:eastAsia="en-US"/>
    </w:rPr>
  </w:style>
  <w:style w:type="paragraph" w:customStyle="1" w:styleId="9D9A5E38934947F99795F7E91A93BC0612">
    <w:name w:val="9D9A5E38934947F99795F7E91A93BC0612"/>
    <w:rsid w:val="007B369E"/>
    <w:rPr>
      <w:rFonts w:eastAsiaTheme="minorHAnsi"/>
      <w:lang w:val="en-US" w:eastAsia="en-US"/>
    </w:rPr>
  </w:style>
  <w:style w:type="paragraph" w:customStyle="1" w:styleId="ECABDDAF0C0A4DD0B40542EAA2C25560">
    <w:name w:val="ECABDDAF0C0A4DD0B40542EAA2C25560"/>
    <w:rsid w:val="00D711DD"/>
  </w:style>
  <w:style w:type="paragraph" w:customStyle="1" w:styleId="058CA57FAF204FAEAF9207F8D30092A5">
    <w:name w:val="058CA57FAF204FAEAF9207F8D30092A5"/>
    <w:rsid w:val="00D711DD"/>
  </w:style>
  <w:style w:type="paragraph" w:customStyle="1" w:styleId="577EAEE9FDCD4368BC0723671E3BAD45">
    <w:name w:val="577EAEE9FDCD4368BC0723671E3BAD45"/>
    <w:rsid w:val="00D711DD"/>
  </w:style>
  <w:style w:type="paragraph" w:customStyle="1" w:styleId="BF1EEF03F45140E1B1AAC7EEE4D806B6">
    <w:name w:val="BF1EEF03F45140E1B1AAC7EEE4D806B6"/>
    <w:rsid w:val="00D711DD"/>
  </w:style>
  <w:style w:type="paragraph" w:customStyle="1" w:styleId="5AD646ED135A40FA8821981422B2C8D4">
    <w:name w:val="5AD646ED135A40FA8821981422B2C8D4"/>
    <w:rsid w:val="00D711DD"/>
  </w:style>
  <w:style w:type="paragraph" w:customStyle="1" w:styleId="FA4B4A6FDE96489C934537A2B324D24E">
    <w:name w:val="FA4B4A6FDE96489C934537A2B324D24E"/>
    <w:rsid w:val="00D711DD"/>
  </w:style>
  <w:style w:type="paragraph" w:customStyle="1" w:styleId="1F8B618904D94ABBBDF5EFE6A6DB91E2">
    <w:name w:val="1F8B618904D94ABBBDF5EFE6A6DB91E2"/>
    <w:rsid w:val="00D711DD"/>
  </w:style>
  <w:style w:type="paragraph" w:customStyle="1" w:styleId="D17138C4A1A84A72B6A2B87DFE8CECCD">
    <w:name w:val="D17138C4A1A84A72B6A2B87DFE8CECCD"/>
    <w:rsid w:val="00D711DD"/>
  </w:style>
  <w:style w:type="paragraph" w:customStyle="1" w:styleId="A298C7AA851B4C6B9903F5975874EFAF">
    <w:name w:val="A298C7AA851B4C6B9903F5975874EFAF"/>
    <w:rsid w:val="00D711DD"/>
  </w:style>
  <w:style w:type="paragraph" w:customStyle="1" w:styleId="7B0AEC0DB51C433EAA8A6D08FD32B7CB">
    <w:name w:val="7B0AEC0DB51C433EAA8A6D08FD32B7CB"/>
    <w:rsid w:val="00D711DD"/>
  </w:style>
  <w:style w:type="paragraph" w:customStyle="1" w:styleId="0B095AE33368410FBE73038EBE36DD97">
    <w:name w:val="0B095AE33368410FBE73038EBE36DD97"/>
    <w:rsid w:val="00D711DD"/>
  </w:style>
  <w:style w:type="paragraph" w:customStyle="1" w:styleId="8FDC16574CCF4E1A96A5D244636CFA7E">
    <w:name w:val="8FDC16574CCF4E1A96A5D244636CFA7E"/>
    <w:rsid w:val="00D711DD"/>
  </w:style>
  <w:style w:type="paragraph" w:customStyle="1" w:styleId="4EAC31ADDD264A1998EDB28450D25935">
    <w:name w:val="4EAC31ADDD264A1998EDB28450D25935"/>
    <w:rsid w:val="00D711DD"/>
  </w:style>
  <w:style w:type="paragraph" w:customStyle="1" w:styleId="4039807255624632A17F8F37C66F0488">
    <w:name w:val="4039807255624632A17F8F37C66F0488"/>
    <w:rsid w:val="00D711DD"/>
  </w:style>
  <w:style w:type="paragraph" w:customStyle="1" w:styleId="69C22AFD2FC741F1AF94C1EC0AA1EDE0">
    <w:name w:val="69C22AFD2FC741F1AF94C1EC0AA1EDE0"/>
    <w:rsid w:val="00D711DD"/>
  </w:style>
  <w:style w:type="paragraph" w:customStyle="1" w:styleId="2E2E200D4C4847F1932EB134A2EEB9E4">
    <w:name w:val="2E2E200D4C4847F1932EB134A2EEB9E4"/>
    <w:rsid w:val="00D711DD"/>
  </w:style>
  <w:style w:type="paragraph" w:customStyle="1" w:styleId="626AE2FA65CB463893C9B875F9673594">
    <w:name w:val="626AE2FA65CB463893C9B875F9673594"/>
    <w:rsid w:val="00D711DD"/>
  </w:style>
  <w:style w:type="paragraph" w:customStyle="1" w:styleId="65D58EE14A724952A364F3E665D049A7">
    <w:name w:val="65D58EE14A724952A364F3E665D049A7"/>
    <w:rsid w:val="00D711DD"/>
  </w:style>
  <w:style w:type="paragraph" w:customStyle="1" w:styleId="B9153C2A3EE54115AD7C9733314CF2F4">
    <w:name w:val="B9153C2A3EE54115AD7C9733314CF2F4"/>
    <w:rsid w:val="00D711DD"/>
  </w:style>
  <w:style w:type="paragraph" w:customStyle="1" w:styleId="3622C079F6844900ABC9E0F61B358AE9">
    <w:name w:val="3622C079F6844900ABC9E0F61B358AE9"/>
    <w:rsid w:val="00D711DD"/>
  </w:style>
  <w:style w:type="paragraph" w:customStyle="1" w:styleId="7DFE200E42304AC7A9C094EE8C783963">
    <w:name w:val="7DFE200E42304AC7A9C094EE8C783963"/>
    <w:rsid w:val="00D711DD"/>
  </w:style>
  <w:style w:type="paragraph" w:customStyle="1" w:styleId="6A9C23B6E6F2414B9BD778E9D5E9349F">
    <w:name w:val="6A9C23B6E6F2414B9BD778E9D5E9349F"/>
    <w:rsid w:val="00D711DD"/>
  </w:style>
  <w:style w:type="paragraph" w:customStyle="1" w:styleId="F2D4FCBAD7944E228E128525E1EE535B">
    <w:name w:val="F2D4FCBAD7944E228E128525E1EE535B"/>
    <w:rsid w:val="00D711DD"/>
  </w:style>
  <w:style w:type="paragraph" w:customStyle="1" w:styleId="3A70BFCD39824593B4AE4FBF8BC4A896">
    <w:name w:val="3A70BFCD39824593B4AE4FBF8BC4A896"/>
    <w:rsid w:val="00D711DD"/>
  </w:style>
  <w:style w:type="paragraph" w:customStyle="1" w:styleId="CAEA9E0D435B44548C82F9C66B9BBF46">
    <w:name w:val="CAEA9E0D435B44548C82F9C66B9BBF46"/>
    <w:rsid w:val="00D711DD"/>
  </w:style>
  <w:style w:type="paragraph" w:customStyle="1" w:styleId="A31C0B54AC4F4BF3921805080D2C70BE">
    <w:name w:val="A31C0B54AC4F4BF3921805080D2C70BE"/>
    <w:rsid w:val="00D711DD"/>
  </w:style>
  <w:style w:type="paragraph" w:customStyle="1" w:styleId="F9E77E8237BA42AC8CBF4CC2E05F84EE">
    <w:name w:val="F9E77E8237BA42AC8CBF4CC2E05F84EE"/>
    <w:rsid w:val="00D711DD"/>
  </w:style>
  <w:style w:type="paragraph" w:customStyle="1" w:styleId="07B659DFA37C469E90311D7975F386C5">
    <w:name w:val="07B659DFA37C469E90311D7975F386C5"/>
    <w:rsid w:val="00D711DD"/>
  </w:style>
  <w:style w:type="paragraph" w:customStyle="1" w:styleId="31D4636E865E4F51BD06A80B5E52B6EA">
    <w:name w:val="31D4636E865E4F51BD06A80B5E52B6EA"/>
    <w:rsid w:val="00D711DD"/>
  </w:style>
  <w:style w:type="paragraph" w:customStyle="1" w:styleId="9B57D4ADA31A4CDFA61F107D3C0476B7">
    <w:name w:val="9B57D4ADA31A4CDFA61F107D3C0476B7"/>
    <w:rsid w:val="00D711DD"/>
  </w:style>
  <w:style w:type="paragraph" w:customStyle="1" w:styleId="18FCA1BE3FD7420CB965ED24CBBF2D51">
    <w:name w:val="18FCA1BE3FD7420CB965ED24CBBF2D51"/>
    <w:rsid w:val="00D711DD"/>
  </w:style>
  <w:style w:type="paragraph" w:customStyle="1" w:styleId="FF117435DCF2449BBA5AA8A26D08ECF1">
    <w:name w:val="FF117435DCF2449BBA5AA8A26D08ECF1"/>
    <w:rsid w:val="00D711DD"/>
  </w:style>
  <w:style w:type="paragraph" w:customStyle="1" w:styleId="833E78F09C1747369B133513931DB343">
    <w:name w:val="833E78F09C1747369B133513931DB343"/>
    <w:rsid w:val="00D711DD"/>
  </w:style>
  <w:style w:type="paragraph" w:customStyle="1" w:styleId="4B07E91D08BA4629BA60E97E57BAF354">
    <w:name w:val="4B07E91D08BA4629BA60E97E57BAF354"/>
    <w:rsid w:val="00D711DD"/>
  </w:style>
  <w:style w:type="paragraph" w:customStyle="1" w:styleId="C1192A74D8404B78AAE561556DF1DC27">
    <w:name w:val="C1192A74D8404B78AAE561556DF1DC27"/>
    <w:rsid w:val="00D711DD"/>
  </w:style>
  <w:style w:type="paragraph" w:customStyle="1" w:styleId="0052E88F260F49DA9B9BCAB9B45B0713">
    <w:name w:val="0052E88F260F49DA9B9BCAB9B45B0713"/>
    <w:rsid w:val="00D711DD"/>
  </w:style>
  <w:style w:type="paragraph" w:customStyle="1" w:styleId="8C1E4BC59CE24AFDBD8D8DA89989A3AC">
    <w:name w:val="8C1E4BC59CE24AFDBD8D8DA89989A3AC"/>
    <w:rsid w:val="00D711DD"/>
  </w:style>
  <w:style w:type="paragraph" w:customStyle="1" w:styleId="C89C41B2D58C4461914D640727E4C3C6">
    <w:name w:val="C89C41B2D58C4461914D640727E4C3C6"/>
    <w:rsid w:val="00D711DD"/>
  </w:style>
  <w:style w:type="paragraph" w:customStyle="1" w:styleId="54B353225D4648D98211F90D80360578">
    <w:name w:val="54B353225D4648D98211F90D80360578"/>
    <w:rsid w:val="00D711DD"/>
  </w:style>
  <w:style w:type="paragraph" w:customStyle="1" w:styleId="3DB2D31AD3E4447E9000C671A0481D5E">
    <w:name w:val="3DB2D31AD3E4447E9000C671A0481D5E"/>
    <w:rsid w:val="00D711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B78AB-CEA4-4F97-9871-7D1D455B4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sda Community Capital Fund EOI</Template>
  <TotalTime>0</TotalTime>
  <Application>LibreOffice/7.4.7.2$Linux_X86_64 LibreOffice_project/40$Build-2</Application>
  <AppVersion>15.0000</AppVersion>
  <Pages>3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1:00Z</dcterms:created>
  <dc:creator>Kayla Fowler</dc:creator>
  <dc:description/>
  <dc:language>en-US</dc:language>
  <cp:lastModifiedBy>Mark Munro</cp:lastModifiedBy>
  <cp:lastPrinted>2015-03-23T12:44:00Z</cp:lastPrinted>
  <dcterms:modified xsi:type="dcterms:W3CDTF">2015-06-0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