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2491" w:topFromText="0" w:vertAnchor="page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en-GB" w:eastAsia="en-US" w:bidi="ar-SA"/>
              </w:rPr>
              <w:t>Job Title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en-GB" w:eastAsia="en-US" w:bidi="ar-SA"/>
              </w:rPr>
              <w:t>Head Endurance coach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en-GB" w:eastAsia="en-US" w:bidi="ar-SA"/>
              </w:rPr>
              <w:t>Department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en-GB" w:eastAsia="en-US" w:bidi="ar-SA"/>
              </w:rPr>
              <w:t>Stirling University Athletics Club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en-GB" w:eastAsia="en-US" w:bidi="ar-SA"/>
              </w:rPr>
              <w:t>Responsible for which other posts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en-GB" w:eastAsia="en-US" w:bidi="ar-SA"/>
              </w:rPr>
              <w:t>Nil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en-GB" w:eastAsia="en-US" w:bidi="ar-SA"/>
              </w:rPr>
              <w:t>Rate of pay – To be claimed on a monthly basis after submission of an invoice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en-GB" w:eastAsia="en-US" w:bidi="ar-SA"/>
              </w:rPr>
              <w:t xml:space="preserve">To be discussed.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en-GB" w:eastAsia="en-US" w:bidi="ar-SA"/>
              </w:rPr>
              <w:t>Hours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en-GB" w:eastAsia="en-US" w:bidi="ar-SA"/>
              </w:rPr>
              <w:t>3 x 2 hour sessions a week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ssential Qualifications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Minimum UKA Level 2 Award or equivalent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Demonstrable Continued Professional Development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Public Liability Insurance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Essential Knowledge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A good knowledge of the athletics in the UK and awareness of current Athletics teaching and coaching initiatives at elite levels.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Essential Skills &amp; Experience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Working with national level athletes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Excellent communication, inter-personal and organisational skills.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A commitment to the development of athletics at all levels and an understanding of the sports development processes required in achieving that.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An empathy with working within a student environme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ob Purpose</w:t>
      </w:r>
    </w:p>
    <w:p>
      <w:pPr>
        <w:pStyle w:val="Normal"/>
        <w:rPr>
          <w:sz w:val="24"/>
        </w:rPr>
      </w:pPr>
      <w:r>
        <w:rPr>
          <w:sz w:val="24"/>
        </w:rPr>
        <w:t>To assist in the planning, coordination and delivery of an athletics endurance programme (including cross country and track) which will focus on the development of a high performance culture for the University Club optimizing performance in BUCS competition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u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0 Coaching</w:t>
      </w:r>
    </w:p>
    <w:p>
      <w:pPr>
        <w:pStyle w:val="Normal"/>
        <w:rPr>
          <w:sz w:val="24"/>
        </w:rPr>
      </w:pPr>
      <w:r>
        <w:rPr>
          <w:sz w:val="24"/>
        </w:rPr>
        <w:t>1.1 Deliver safe, effective and relevant coaching sessions to enable the advancement of skill and performance of individual squad members and the squad as a whole.</w:t>
      </w:r>
    </w:p>
    <w:p>
      <w:pPr>
        <w:pStyle w:val="Normal"/>
        <w:rPr>
          <w:sz w:val="24"/>
        </w:rPr>
      </w:pPr>
      <w:r>
        <w:rPr>
          <w:sz w:val="24"/>
        </w:rPr>
        <w:t>1.2 To act professionally, displaying good coaching conduct at all times promoting an enjoyable and inclusive atmosphere.</w:t>
      </w:r>
    </w:p>
    <w:p>
      <w:pPr>
        <w:pStyle w:val="Normal"/>
        <w:rPr>
          <w:sz w:val="24"/>
        </w:rPr>
      </w:pPr>
      <w:r>
        <w:rPr>
          <w:sz w:val="24"/>
        </w:rPr>
        <w:t>1.3 To ensure good practice is applied throughout all sessions.</w:t>
      </w:r>
    </w:p>
    <w:p>
      <w:pPr>
        <w:pStyle w:val="Normal"/>
        <w:rPr>
          <w:sz w:val="24"/>
        </w:rPr>
      </w:pPr>
      <w:r>
        <w:rPr>
          <w:sz w:val="24"/>
        </w:rPr>
        <w:t>1.4 To provide motivation and encouragement to all team members and show commitment to the development of squad and club.</w:t>
      </w:r>
    </w:p>
    <w:p>
      <w:pPr>
        <w:pStyle w:val="Normal"/>
        <w:rPr>
          <w:sz w:val="24"/>
        </w:rPr>
      </w:pPr>
      <w:r>
        <w:rPr>
          <w:sz w:val="24"/>
        </w:rPr>
        <w:t>1.5 To be aware of BUCS rules and regulations and keep updated o</w:t>
      </w:r>
      <w:bookmarkStart w:id="0" w:name="_GoBack"/>
      <w:bookmarkEnd w:id="0"/>
      <w:r>
        <w:rPr>
          <w:sz w:val="24"/>
        </w:rPr>
        <w:t>n any changes to rulings.</w:t>
      </w:r>
    </w:p>
    <w:p>
      <w:pPr>
        <w:pStyle w:val="Normal"/>
        <w:rPr>
          <w:sz w:val="24"/>
        </w:rPr>
      </w:pPr>
      <w:r>
        <w:rPr>
          <w:sz w:val="24"/>
        </w:rPr>
        <w:t>1.6 To act as a positive and professional role model to the athletes at all times.</w:t>
      </w:r>
    </w:p>
    <w:p>
      <w:pPr>
        <w:pStyle w:val="Normal"/>
        <w:rPr>
          <w:sz w:val="24"/>
        </w:rPr>
      </w:pPr>
      <w:r>
        <w:rPr>
          <w:sz w:val="24"/>
        </w:rPr>
        <w:t>1.7 To abide by the University of Stirling Equity and Racial Discrimination polici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0 Communication</w:t>
      </w:r>
    </w:p>
    <w:p>
      <w:pPr>
        <w:pStyle w:val="Normal"/>
        <w:rPr>
          <w:sz w:val="24"/>
        </w:rPr>
      </w:pPr>
      <w:r>
        <w:rPr>
          <w:sz w:val="24"/>
        </w:rPr>
        <w:t>2.1 To regularly liaise with the SUAC President and Vice President to discuss any Athletics issues that may aris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2 To work with all committee members towards furthering the development of Athletics at all levels, at the University of Stirling. </w:t>
      </w:r>
    </w:p>
    <w:p>
      <w:pPr>
        <w:pStyle w:val="Normal"/>
        <w:rPr>
          <w:sz w:val="24"/>
        </w:rPr>
      </w:pPr>
      <w:r>
        <w:rPr>
          <w:sz w:val="24"/>
        </w:rPr>
        <w:t>2.3 To work with all committee members concerning the organisation and promotion of BUCS, Scottish Universities and Scottish Athletics even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0 Professional Development</w:t>
      </w:r>
    </w:p>
    <w:p>
      <w:pPr>
        <w:pStyle w:val="Normal"/>
        <w:rPr>
          <w:sz w:val="24"/>
        </w:rPr>
      </w:pPr>
      <w:r>
        <w:rPr>
          <w:sz w:val="24"/>
        </w:rPr>
        <w:t>3.1 To keep up to date with coaching techniques and theories and attend any coach development course deemed necessary by the President and/or Stirling University Sports Union.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>3.2 To inform the Head Coach of training and courses attended relevant to this coaching position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u w:val="single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847725</wp:posOffset>
          </wp:positionH>
          <wp:positionV relativeFrom="paragraph">
            <wp:posOffset>-401955</wp:posOffset>
          </wp:positionV>
          <wp:extent cx="1285875" cy="1285875"/>
          <wp:effectExtent l="0" t="0" r="0" b="0"/>
          <wp:wrapTight wrapText="bothSides">
            <wp:wrapPolygon edited="0">
              <wp:start x="7677" y="0"/>
              <wp:lineTo x="5437" y="0"/>
              <wp:lineTo x="1597" y="3197"/>
              <wp:lineTo x="957" y="5758"/>
              <wp:lineTo x="-3" y="17597"/>
              <wp:lineTo x="-3" y="19516"/>
              <wp:lineTo x="3837" y="20796"/>
              <wp:lineTo x="7677" y="21437"/>
              <wp:lineTo x="13437" y="21437"/>
              <wp:lineTo x="20157" y="19838"/>
              <wp:lineTo x="21437" y="18238"/>
              <wp:lineTo x="19517" y="3518"/>
              <wp:lineTo x="15358" y="0"/>
              <wp:lineTo x="13116" y="0"/>
              <wp:lineTo x="7677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5286375</wp:posOffset>
          </wp:positionH>
          <wp:positionV relativeFrom="paragraph">
            <wp:posOffset>-400685</wp:posOffset>
          </wp:positionV>
          <wp:extent cx="1285875" cy="1285875"/>
          <wp:effectExtent l="0" t="0" r="0" b="0"/>
          <wp:wrapTight wrapText="bothSides">
            <wp:wrapPolygon edited="0">
              <wp:start x="7677" y="0"/>
              <wp:lineTo x="5437" y="0"/>
              <wp:lineTo x="1597" y="3197"/>
              <wp:lineTo x="957" y="5758"/>
              <wp:lineTo x="-3" y="17597"/>
              <wp:lineTo x="-3" y="19516"/>
              <wp:lineTo x="3837" y="20796"/>
              <wp:lineTo x="7677" y="21437"/>
              <wp:lineTo x="13437" y="21437"/>
              <wp:lineTo x="20157" y="19838"/>
              <wp:lineTo x="21437" y="18238"/>
              <wp:lineTo x="19517" y="3518"/>
              <wp:lineTo x="15358" y="0"/>
              <wp:lineTo x="13116" y="0"/>
              <wp:lineTo x="7677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u w:val="single"/>
      </w:rPr>
      <w:t>Stirling University Athletics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21a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1a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1a9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21a9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a55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21a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391</Words>
  <Characters>2229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08:00Z</dcterms:created>
  <dc:creator>Ben Nelson</dc:creator>
  <dc:description/>
  <dc:language>en-US</dc:language>
  <cp:lastModifiedBy>Ben Nelson</cp:lastModifiedBy>
  <dcterms:modified xsi:type="dcterms:W3CDTF">2015-05-05T2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