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;Arial Narrow" w:hAnsi="Abadi MT Condensed;Arial Narrow" w:cs="Abadi MT Condensed;Arial Narrow"/>
          <w:sz w:val="16"/>
          <w:szCs w:val="1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73875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62.5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5" w:firstLine="227"/>
        <w:rPr>
          <w:sz w:val="28"/>
          <w:szCs w:val="28"/>
        </w:rPr>
      </w:pPr>
      <w:r>
        <w:rPr/>
        <w:drawing>
          <wp:inline distT="0" distB="0" distL="0" distR="0">
            <wp:extent cx="964565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t>Record Ra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ottish All-Comers, National, Native, Age-Group, Other (please specify)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ference should be made to UKA Rule 141 : IAAF Rule 2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Event</w:t>
        <w:tab/>
        <w:tab/>
        <w:tab/>
        <w:tab/>
        <w:tab/>
        <w:tab/>
        <w:t xml:space="preserve">_____________________ </w:t>
        <w:tab/>
        <w:t>Indoors/Outdoors</w:t>
        <w:tab/>
        <w:tab/>
        <w:tab/>
        <w:t>2</w:t>
        <w:tab/>
        <w:t>Date</w:t>
        <w:tab/>
        <w:tab/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Performance</w:t>
        <w:tab/>
        <w:tab/>
        <w:tab/>
        <w:tab/>
        <w:t>_________________________________________</w:t>
        <w:tab/>
        <w:t>4</w:t>
        <w:tab/>
        <w:t xml:space="preserve">Meeting </w:t>
        <w:tab/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Venue</w:t>
        <w:tab/>
        <w:tab/>
        <w:tab/>
        <w:tab/>
        <w:tab/>
        <w:tab/>
        <w:t>_________________________________________</w:t>
        <w:tab/>
        <w:t>6</w:t>
        <w:tab/>
        <w:t>Wind Reading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Name of Competitor</w:t>
        <w:tab/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st Name</w:t>
        <w:tab/>
        <w:tab/>
        <w:tab/>
        <w:tab/>
        <w:tab/>
        <w:tab/>
        <w:tab/>
        <w:tab/>
        <w:tab/>
        <w:tab/>
        <w:tab/>
        <w:tab/>
        <w:t>Su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Date of Birth</w:t>
        <w:tab/>
        <w:tab/>
        <w:tab/>
        <w:tab/>
        <w:t>_________________________________________</w:t>
        <w:tab/>
        <w:t>9</w:t>
        <w:tab/>
        <w:t>Place of Birth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Club/Country</w:t>
        <w:tab/>
        <w:tab/>
        <w:tab/>
        <w:tab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Relay Events details are required of the team in running order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_________________________________</w:t>
        <w:tab/>
        <w:tab/>
        <w:t>2</w:t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____________________________________________</w:t>
        <w:tab/>
        <w:tab/>
        <w:t>4</w:t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KEEPERS’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section 1 or 2 as appropriate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A fully automatic, correctly aligned, electronic timing device, was used.  I confirm the tim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hoto-finish Chief</w:t>
        <w:tab/>
        <w:tab/>
        <w:t>___________________________________________</w:t>
        <w:tab/>
        <w:tab/>
        <w:tab/>
        <w:t>Signature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We certify that we were official timekeepers of the above event and that the exact time recorded on our watches for the competitor concerned was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firm that the official time for the competitor named was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ef Timekeeper</w:t>
        <w:tab/>
        <w:t>___________________________</w:t>
        <w:tab/>
        <w:tab/>
        <w:t>Signature</w:t>
        <w:tab/>
        <w:t>____________________________</w:t>
        <w:tab/>
        <w:t>Level</w:t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TER’S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the start of the race was in accordance with the relevant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tarter</w:t>
        <w:tab/>
        <w:t>____________________________________</w:t>
        <w:tab/>
        <w:tab/>
        <w:t>Signature</w:t>
        <w:tab/>
        <w:t>____________________________</w:t>
        <w:tab/>
        <w:t>Level</w:t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LKING JUDGE’S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I was Chief Judge of Walking for the above event and that the competitor concerned complied with the definition of walking under UKA/IAAF Rules and that this was conformed by three suitably qualified Judges of Wal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ef Judge</w:t>
        <w:tab/>
        <w:t>________________________________</w:t>
        <w:tab/>
        <w:t>Signature</w:t>
        <w:tab/>
        <w:t>____________________________</w:t>
        <w:tab/>
        <w:t>Level</w:t>
        <w:tab/>
        <w:t>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ING CONTROL CERTIFICATE</w:t>
      </w:r>
    </w:p>
    <w:p>
      <w:pPr>
        <w:pStyle w:val="Normal"/>
        <w:rPr/>
      </w:pPr>
      <w:r>
        <w:rPr>
          <w:sz w:val="20"/>
          <w:szCs w:val="20"/>
        </w:rPr>
        <w:t>(Not necessary for Scottish Records unless performance is also UK National, European or World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the above mentioned competitor(s) provided a sample of for drug testing in accordance with the procedures laid down by UKA/IA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Official</w:t>
        <w:tab/>
        <w:t>___________________________________</w:t>
        <w:tab/>
        <w:t>Signature</w:t>
        <w:tab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s</w:t>
        <w:tab/>
        <w:tab/>
        <w:tab/>
        <w:tab/>
        <w:tab/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E’S CERTIFICATE</w:t>
      </w:r>
    </w:p>
    <w:p>
      <w:pPr>
        <w:pStyle w:val="Normal"/>
        <w:rPr/>
      </w:pPr>
      <w:r>
        <w:rPr>
          <w:sz w:val="20"/>
          <w:szCs w:val="20"/>
        </w:rPr>
        <w:t>I certify that all the conditions as laid down by UKA/IAAF Rules for Competition were complied with and that the performance was made in bona fide competition in accordance with these Rules.  The following information is attached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A schedule giving lap times and the name of the leader for each l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A copy of the photo-finish pic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A copy of the Field Event scorecard which shows the grade of the officials for the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A copy of the programme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Referee</w:t>
        <w:tab/>
        <w:t>___________________________________</w:t>
        <w:tab/>
        <w:t>Signature</w:t>
        <w:tab/>
        <w:t>____________________________</w:t>
        <w:tab/>
        <w:t>Level</w:t>
        <w:tab/>
        <w:t>__________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9:00Z</dcterms:created>
  <dc:creator> Keith Davies</dc:creator>
  <dc:description/>
  <cp:keywords/>
  <dc:language>en-US</dc:language>
  <cp:lastModifiedBy>arnold</cp:lastModifiedBy>
  <cp:lastPrinted>2008-02-20T14:56:00Z</cp:lastPrinted>
  <dcterms:modified xsi:type="dcterms:W3CDTF">2015-04-08T11:42:00Z</dcterms:modified>
  <cp:revision>5</cp:revision>
  <dc:subject/>
  <dc:title>uk:athletics    Record Ratification</dc:title>
</cp:coreProperties>
</file>