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9375</wp:posOffset>
            </wp:positionH>
            <wp:positionV relativeFrom="paragraph">
              <wp:posOffset>-855980</wp:posOffset>
            </wp:positionV>
            <wp:extent cx="2673350" cy="7226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Person Specification</w:t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486"/>
        <w:gridCol w:w="2094"/>
        <w:gridCol w:w="1166"/>
      </w:tblGrid>
      <w:tr>
        <w:trPr>
          <w:cantSplit w:val="true"/>
        </w:trPr>
        <w:tc>
          <w:tcPr>
            <w:tcW w:w="8298" w:type="dxa"/>
            <w:gridSpan w:val="3"/>
            <w:tcBorders/>
          </w:tcPr>
          <w:p>
            <w:pPr>
              <w:pStyle w:val="Heading3"/>
              <w:spacing w:before="240" w:after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ub together Officer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Pnum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Factor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s and Attainments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ing Lic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cess to trans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ing Assistant UKA Coaching Qualification or equivalent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2 UKA Coaching Qualification or equival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rts related qualification or relevant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st aid certificat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 &amp; knowledge (in an employed or voluntary capacity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Knowledge of the volunteer club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effectively with partners and volunte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issues affecting athletics club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initiating, developing and evaluating proje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Experience of supervising projects and peop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coach and athlete development pathway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sports development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ledge of national sporting/physical activity initiatives &amp; strategies </w:t>
            </w:r>
          </w:p>
          <w:p>
            <w:pPr>
              <w:pStyle w:val="ListBullet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sports development pathways (LTAD)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es - Skills &amp; Knowledge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ing Delivery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 Management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ionship Building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&amp; Organisation: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main open to ideas and ability to be creative and proactive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otivate others to take action/participate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on your own initiative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60" w:after="60"/>
              <w:ind w:left="720" w:righ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/>
              <w:ind w:left="284" w:right="72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ble to plan and prioritise workloads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60" w:after="60"/>
              <w:ind w:left="284" w:right="72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anage  resources to ensure work is completed efficiently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proactive in improving existing activities and processes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ble to successfully adapt to and works effectively with changing situations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a variety of different groups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60" w:after="60"/>
              <w:ind w:left="0" w:righ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with club members and other partners in a manner which gives them confidence in your intentions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60" w:after="60"/>
              <w:ind w:left="0" w:righ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communicate with others in a positive and influential man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ensure relevant information is communicated to the right people, in the right style, at the right ti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Requirements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skills and experie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ndertake flexible working hou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actory Disclosure Scotland / PVG Check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sourcing and securing fund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caps/>
      <w:kern w:val="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40" w:before="0" w:after="240"/>
      <w:ind w:left="283" w:right="720" w:hanging="283"/>
      <w:jc w:val="both"/>
    </w:pPr>
    <w:rPr/>
  </w:style>
  <w:style w:type="paragraph" w:styleId="Pnum">
    <w:name w:val="pnum"/>
    <w:basedOn w:val="Heading"/>
    <w:qFormat/>
    <w:pPr>
      <w:tabs>
        <w:tab w:val="clear" w:pos="720"/>
        <w:tab w:val="right" w:pos="2070" w:leader="none"/>
      </w:tabs>
      <w:overflowPunct w:val="false"/>
      <w:autoSpaceDE w:val="false"/>
      <w:spacing w:before="0" w:after="0"/>
      <w:jc w:val="right"/>
      <w:outlineLvl w:val="9"/>
    </w:pPr>
    <w:rPr>
      <w:rFonts w:cs="Times New Roman"/>
      <w:bCs w:val="false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37:00Z</dcterms:created>
  <dc:creator>User</dc:creator>
  <dc:description/>
  <cp:keywords/>
  <dc:language>en-US</dc:language>
  <cp:lastModifiedBy>Liz Francis</cp:lastModifiedBy>
  <dcterms:modified xsi:type="dcterms:W3CDTF">2015-01-06T15:37:00Z</dcterms:modified>
  <cp:revision>2</cp:revision>
  <dc:subject/>
  <dc:title>Person Specification</dc:title>
</cp:coreProperties>
</file>