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44780</wp:posOffset>
            </wp:positionH>
            <wp:positionV relativeFrom="paragraph">
              <wp:posOffset>-353695</wp:posOffset>
            </wp:positionV>
            <wp:extent cx="5440680" cy="2621280"/>
            <wp:effectExtent l="0" t="0" r="0" b="0"/>
            <wp:wrapNone/>
            <wp:docPr id="1" name="Picture 2" descr="cid:D174C8A7-3F03-4274-9949-CD68F7EFC440@ho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d:D174C8A7-3F03-4274-9949-CD68F7EFC440@ho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gramme</w:t>
      </w:r>
    </w:p>
    <w:tbl>
      <w:tblPr>
        <w:tblStyle w:val="TableGrid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881"/>
        <w:gridCol w:w="2883"/>
        <w:gridCol w:w="2882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ime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:30am – 9:40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Welcome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– Mark Munro, Chief Executive Officer of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cottis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hletic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:40am – 10:00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Update from the scottishathletics Development Te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34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00am – 10:45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oftware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– the relevance and benefits to your cl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ke Lynch, GB Spor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anning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– the importance of planning and implementing your plan effective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hn Owens, Springbur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45am – 11:00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freshment Break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:00 am -11:45 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orkshops – Session One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lubServe demonst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ke Lynch, GB Sport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elfare worksh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ngus MacDonald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cottis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hletic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veloping your ‘people’ –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Garscube Harriers 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:45pm – 12:45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lub Power Hour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Event Manage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n Gebbie, Kilmarnock Harrier and AC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ntinuing our S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an Pahlmann, Aberdeen AAC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Growing our Cl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aig Stewart, Harmeny 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:45 pm – 1:30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unch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:30pm – 2:15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orkshops – Session Two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lubServe demonst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ke Lynch, GB Sport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elfare worksh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ngus MacDonald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cottis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hletic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ore than an athletics cl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vend Elkjaer, Sports Marketing Network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:15pm – 2:30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freshment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:30pm – 3:15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orkshops – Session Three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lubServe demonst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ke Lynch, GB Sport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eam East Lothian AC - Four Years On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ore than an athletics cl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vend Elkjaer, Sports Marketing Network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:15 pm -3:30 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Guest Speak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17 World Para Athletics Double Gold Medallist – Sammi Kinghorn</w:t>
            </w:r>
            <w:bookmarkStart w:id="0" w:name="_GoBack"/>
            <w:bookmarkEnd w:id="0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:30 pm – 3:45 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ummary &amp; Clos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76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72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7f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61d7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45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4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7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e228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45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45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4:00Z</dcterms:created>
  <dc:creator>Mark Munro</dc:creator>
  <dc:description/>
  <dc:language>en-US</dc:language>
  <cp:lastModifiedBy>Colin Hutchison</cp:lastModifiedBy>
  <cp:lastPrinted>2016-10-26T07:22:00Z</cp:lastPrinted>
  <dcterms:modified xsi:type="dcterms:W3CDTF">2017-10-17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