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3695</wp:posOffset>
            </wp:positionV>
            <wp:extent cx="3406140" cy="2148840"/>
            <wp:effectExtent l="0" t="0" r="0" b="0"/>
            <wp:wrapNone/>
            <wp:docPr id="1" name="59AEDE1B-C3FC-457F-87E5-8D1A2209F08E" descr="cid:FA690B97-CD04-4CF2-87E0-96DC78627C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AEDE1B-C3FC-457F-87E5-8D1A2209F08E" descr="cid:FA690B97-CD04-4CF2-87E0-96DC78627C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240" w:after="1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tional Club Conference - Timetable</w:t>
      </w:r>
    </w:p>
    <w:tbl>
      <w:tblPr>
        <w:tblStyle w:val="TableGrid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881"/>
        <w:gridCol w:w="2883"/>
        <w:gridCol w:w="2882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ime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:30am – 9:3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Arrival and Networking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– refreshments will be available during this ti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:30am – 9:5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Introduction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– Colin Hutchison, Head of Development of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Welcome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– Mark Munro, Chief Executive Officer of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:50am – 10:05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Equality in practice 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 xml:space="preserve">– Francesca Snitjer, Equalities Officer,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en-GB" w:eastAsia="en-US" w:bidi="ar-SA"/>
              </w:rPr>
              <w:t>athle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05am – 10:5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 xml:space="preserve">Keynote Presentation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– Rt Hon Lord Jack McConnell, Honorary President of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thletics and former First Minister of Scotlan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:50am – 11:0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0am – 11:05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ceed to workshop one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05am – 11:50a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One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orth Ayrshire AC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more than a 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umbernauld AAC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capacity building &amp; planning junior club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uy Richardson, Founder &amp; CEO, Eiger Performance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creating effective and high performing team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50am – 11:5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roceed to Main Roo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:55pm – 12:2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cottishathletics Club Development, Officiating and Welfare updat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:25pm – 1:2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Lunch and networking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:25pm – 2:1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ound table – Guy Richardson –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wo topics for discussion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dback from delegates will be used to identify topics for discussion</w:t>
            </w:r>
            <w:bookmarkStart w:id="0" w:name="_GoBack"/>
            <w:bookmarkEnd w:id="0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:15pm – 2:2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freshment Bre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:25pm – 2:30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ceed to workshop two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:30pm – 3:1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Workshops – Session Two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cottish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thletics Coaching &amp; Performance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athlete first</w:t>
            </w:r>
          </w:p>
        </w:tc>
        <w:tc>
          <w:tcPr>
            <w:tcW w:w="2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Guy Richardson, Founder &amp; CEO, Eiger Performance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creating effective and high performing team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2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Central AC –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n-GB" w:eastAsia="en-US" w:bidi="ar-SA"/>
              </w:rPr>
              <w:t>competing to wi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:15pm – 3:20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Proceed to Main Roo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:20pm – 3:45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Guest Speaker – Presentation and Q&amp;A</w:t>
            </w:r>
          </w:p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490"/>
            </w:tblGrid>
            <w:tr>
              <w:trPr>
                <w:trHeight w:val="110" w:hRule="atLeast"/>
              </w:trPr>
              <w:tc>
                <w:tcPr>
                  <w:tcW w:w="4490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e Hawkins Family – Robert, Derek and Callum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:45pm – 3:50pm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Summary &amp; Close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Refreshments and space for networking will be available at the end of the conference until 4:30pm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76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72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7f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61d7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5456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545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e22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54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5456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f563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4:00Z</dcterms:created>
  <dc:creator>Mark Munro</dc:creator>
  <dc:description/>
  <dc:language>en-US</dc:language>
  <cp:lastModifiedBy>Colin Hutchison</cp:lastModifiedBy>
  <cp:lastPrinted>2019-06-06T09:04:00Z</cp:lastPrinted>
  <dcterms:modified xsi:type="dcterms:W3CDTF">2019-09-03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