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Leaders</w:t>
      </w:r>
      <w:bookmarkStart w:id="0" w:name="_GoBack"/>
      <w:bookmarkEnd w:id="0"/>
      <w:r>
        <w:rPr>
          <w:b/>
          <w:sz w:val="36"/>
          <w:szCs w:val="36"/>
        </w:rPr>
        <w:t xml:space="preserve"> Conference 2014 – Hampden Park, Glasg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Draft Programme</w:t>
      </w:r>
    </w:p>
    <w:tbl>
      <w:tblPr>
        <w:tblStyle w:val="TableGrid"/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58"/>
        <w:gridCol w:w="4073"/>
      </w:tblGrid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pic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9.30am – 9.45a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elcom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– Ian Beattie, Chair of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9.45am – 10.10a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Keyno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ffective Leadership &amp; Managem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– Nigel Holl, CEO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0.10am – 10.55a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haritable Status &amp; legal Structur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– what is right for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an Fowler, Fife Voluntary Action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0.55am – 11.10a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1.10am – 12.30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reak-out Session 1 – Club Progress Case Studie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1.10am – 11.45am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1 – Club 1 (small to medium example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2 - Club 3 (medium to large example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1.50am – 12.30pm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1 - Club 2 (small to medium example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2 - Club 4 (medium to large example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2.30pm – 1.15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UNC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.15pm – 2.15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 Club Story of Growth – Revolution to Evol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adian Experienc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.15pm – 2.45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ing the Roots of Excellen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ephen Maguire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2.45pm – 3.00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3.00pm – 3.45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reak-out Session 2</w:t>
            </w:r>
          </w:p>
        </w:tc>
      </w:tr>
      <w:tr>
        <w:trPr/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aching – to Pay or Not to Pa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 you an Inclusive Club? club exa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3.45pm – 4.30pm 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unicating effectively using Digital Media – Tictoc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4.30pm – 4.45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mmary &amp; Cl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7.00 PM</w:t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 Annual Dinner &amp; Award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7f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1d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e22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6:00Z</dcterms:created>
  <dc:creator>Mark Munro</dc:creator>
  <dc:description/>
  <dc:language>en-US</dc:language>
  <cp:lastModifiedBy>Mark Munro</cp:lastModifiedBy>
  <cp:lastPrinted>2014-07-10T12:22:00Z</cp:lastPrinted>
  <dcterms:modified xsi:type="dcterms:W3CDTF">2014-09-2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