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2060"/>
        <w:jc w:val="center"/>
        <w:rPr>
          <w:b/>
          <w:b/>
        </w:rPr>
      </w:pPr>
      <w:r>
        <w:rPr>
          <w:b/>
        </w:rPr>
        <w:t>USEFUL CONTACTS AND WEBSITE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afeguarding in Sport 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ILDREN 1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61 Sussex Stre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lasgow G41 1D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0141 418 5674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safeguardinginsport.org.uk</w:t>
              </w:r>
            </w:hyperlink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ort Scotlan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oge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empleton on the Gre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62 Templeton Stre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lasgow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40 1S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0141 534 65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sportscotland.org.uk</w:t>
              </w:r>
            </w:hyperlink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ldren 1s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83 Whitehouse Lo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dinburg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H9 1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0131 446 23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children1st.org.uk</w:t>
              </w:r>
            </w:hyperlink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ldLine in Scotlan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0800 1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childline.org.u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rentLine Scotlan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0800 028 22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parentlinescotland.org.uk</w:t>
              </w:r>
            </w:hyperlink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ld Protection in Sport Unit (part of NSPCC- covering England, Wales and Northern Ireland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0116 234 72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thecpsu.org.uk</w:t>
              </w:r>
            </w:hyperlink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ottish Disability Spor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0131 317 1130 </w:t>
            </w: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scottishdisabilitysport.com</w:t>
              </w:r>
            </w:hyperlink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olunteer Scotland Disclosure Services (VSDS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01786 479 593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9">
              <w:r>
                <w:rPr>
                  <w:rStyle w:val="InternetLink"/>
                  <w:rFonts w:eastAsia="Calibri" w:cs="Calibri" w:cstheme="minorHAnsi"/>
                  <w:color w:val="auto"/>
                  <w:kern w:val="0"/>
                  <w:sz w:val="22"/>
                  <w:szCs w:val="22"/>
                  <w:u w:val="none"/>
                  <w:lang w:val="en-GB" w:eastAsia="en-US" w:bidi="ar-SA"/>
                </w:rPr>
                <w:t>hello@volunteerscotland.org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www.volunteerscotland.net/</w:t>
              </w:r>
            </w:hyperlink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closure Scotlan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0870 609 6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disclosure-scotland.org.uk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ottish Govern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https://beta.gov.scot/policies/child-protectio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missioner for Children and Young Peop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cypcs.org.uk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gislatio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opsi.gov.uk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ild Exploitation Online Protection (CEOP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ceop.police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spect Me (Anti-bullying in Scotland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ww.respectme.org.u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ottish Athletics Welfare Team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13147673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GB" w:eastAsia="en-US" w:bidi="ar-SA"/>
                </w:rPr>
                <w:t>welfare@scottishathletics.org.uk</w:t>
              </w:r>
            </w:hyperlink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2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62c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62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guardinginsport.org.uk/" TargetMode="External"/><Relationship Id="rId3" Type="http://schemas.openxmlformats.org/officeDocument/2006/relationships/hyperlink" Target="http://www.sportscotland.org.uk/" TargetMode="External"/><Relationship Id="rId4" Type="http://schemas.openxmlformats.org/officeDocument/2006/relationships/hyperlink" Target="http://www.children1st.org.uk/" TargetMode="External"/><Relationship Id="rId5" Type="http://schemas.openxmlformats.org/officeDocument/2006/relationships/hyperlink" Target="http://www.childline.org.uk/" TargetMode="External"/><Relationship Id="rId6" Type="http://schemas.openxmlformats.org/officeDocument/2006/relationships/hyperlink" Target="http://www.parentlinescotland.org.uk/" TargetMode="External"/><Relationship Id="rId7" Type="http://schemas.openxmlformats.org/officeDocument/2006/relationships/hyperlink" Target="http://www.thecpsu.org.uk/" TargetMode="External"/><Relationship Id="rId8" Type="http://schemas.openxmlformats.org/officeDocument/2006/relationships/hyperlink" Target="http://www.scottishdisabilitysport.com/" TargetMode="External"/><Relationship Id="rId9" Type="http://schemas.openxmlformats.org/officeDocument/2006/relationships/hyperlink" Target="mailto:hello@volunteerscotland.org.uk" TargetMode="External"/><Relationship Id="rId10" Type="http://schemas.openxmlformats.org/officeDocument/2006/relationships/hyperlink" Target="https://www.volunteerscotland.net/" TargetMode="External"/><Relationship Id="rId11" Type="http://schemas.openxmlformats.org/officeDocument/2006/relationships/hyperlink" Target="http://www.disclosure-scotland.org.uk/" TargetMode="External"/><Relationship Id="rId12" Type="http://schemas.openxmlformats.org/officeDocument/2006/relationships/hyperlink" Target="https://beta.gov.scot/policies/child-protection/" TargetMode="External"/><Relationship Id="rId13" Type="http://schemas.openxmlformats.org/officeDocument/2006/relationships/hyperlink" Target="http://www.cypcs.org.uk/" TargetMode="External"/><Relationship Id="rId14" Type="http://schemas.openxmlformats.org/officeDocument/2006/relationships/hyperlink" Target="http://www.opsi.gov.uk/index.htm" TargetMode="External"/><Relationship Id="rId15" Type="http://schemas.openxmlformats.org/officeDocument/2006/relationships/hyperlink" Target="http://www.ceop.police.uk/" TargetMode="External"/><Relationship Id="rId16" Type="http://schemas.openxmlformats.org/officeDocument/2006/relationships/hyperlink" Target="http://www.respectme.org.uk/" TargetMode="External"/><Relationship Id="rId17" Type="http://schemas.openxmlformats.org/officeDocument/2006/relationships/hyperlink" Target="mailto:welfare@scottishathletics.org.u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4:00Z</dcterms:created>
  <dc:creator>Angus Macdonald</dc:creator>
  <dc:description/>
  <dc:language>en-US</dc:language>
  <cp:lastModifiedBy>Angus Macdonald</cp:lastModifiedBy>
  <dcterms:modified xsi:type="dcterms:W3CDTF">2018-03-08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