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lease complete sections 1 - 12 below, sign the declaration and return to scottish</w:t>
      </w:r>
      <w:r>
        <w:rPr>
          <w:rFonts w:ascii="Times New Roman" w:hAnsi="Times New Roman"/>
          <w:szCs w:val="24"/>
        </w:rPr>
        <w:t>athletics</w:t>
      </w:r>
      <w:r>
        <w:rPr>
          <w:rFonts w:ascii="Times New Roman" w:hAnsi="Times New Roman"/>
          <w:b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ncomplete applications will be returned.  Permits will be sent by email in PDF forma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pplication is hereby made to hold the following event:</w:t>
      </w:r>
    </w:p>
    <w:tbl>
      <w:tblPr>
        <w:tblStyle w:val="TableGrid"/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1"/>
        <w:gridCol w:w="6045"/>
      </w:tblGrid>
      <w:tr>
        <w:trPr/>
        <w:tc>
          <w:tcPr>
            <w:tcW w:w="428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Event / Meeting Nam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Proposed Date and Time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Applicant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 xml:space="preserve">For and on behalf of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(Affiliated promoting body)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 xml:space="preserve">Email address for Permit to be sent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 xml:space="preserve">Entry website / contact for application forms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e-mail address of organiser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Website address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Location of Event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The Event / Meeting caters for the following disciplines (tick all that apply):</w:t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oad and Multi terrain      </w:t>
        <w:tab/>
        <w:tab/>
        <w:tab/>
        <w:t xml:space="preserve"> </w:t>
        <w:tab/>
        <w:tab/>
        <w:t>Distance……………………………………...</w:t>
      </w:r>
    </w:p>
    <w:p>
      <w:pPr>
        <w:pStyle w:val="Normal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ill the course be accurately measured by a qualified course measurer?   Yes    No </w:t>
      </w:r>
    </w:p>
    <w:p>
      <w:pPr>
        <w:pStyle w:val="Normal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f yes, please give details (See Guidance Note 1, 3, 4, 6)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rack and Field</w:t>
        <w:tab/>
        <w:tab/>
        <w:tab/>
        <w:tab/>
        <w:t></w:t>
        <w:tab/>
        <w:t>(See Guidance Note 2, 3, 6)</w:t>
      </w:r>
    </w:p>
    <w:p>
      <w:pPr>
        <w:pStyle w:val="Normal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ross Country</w:t>
        <w:tab/>
        <w:tab/>
        <w:tab/>
        <w:tab/>
        <w:t></w:t>
        <w:tab/>
        <w:t>(See Guidance Note 3, 4, 5, 6)</w:t>
      </w:r>
    </w:p>
    <w:p>
      <w:pPr>
        <w:pStyle w:val="Normal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Hill Running</w:t>
        <w:tab/>
        <w:tab/>
        <w:tab/>
        <w:tab/>
        <w:t></w:t>
        <w:tab/>
        <w:t>(See Guidance Note 3, 5, 6)</w:t>
      </w:r>
    </w:p>
    <w:p>
      <w:pPr>
        <w:pStyle w:val="Normal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rail Race / Ultra Distance</w:t>
        <w:tab/>
        <w:tab/>
        <w:tab/>
        <w:t></w:t>
        <w:tab/>
        <w:t>(See Guidance Note 3, 5, 6)</w:t>
      </w:r>
    </w:p>
    <w:p>
      <w:pPr>
        <w:pStyle w:val="Normal"/>
        <w:ind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Highland Games (Heavy Events)</w:t>
        <w:tab/>
        <w:tab/>
        <w:t></w:t>
        <w:tab/>
        <w:t>(See Guidance Note 6)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The Event / Meeting caters for the following age groups.  Enter the distance of events to be registered in the relevant age group box(es). (See Guidance note 3)</w:t>
      </w:r>
    </w:p>
    <w:tbl>
      <w:tblPr>
        <w:tblW w:w="903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3"/>
        <w:gridCol w:w="703"/>
        <w:gridCol w:w="790"/>
        <w:gridCol w:w="702"/>
        <w:gridCol w:w="702"/>
        <w:gridCol w:w="614"/>
        <w:gridCol w:w="614"/>
        <w:gridCol w:w="614"/>
        <w:gridCol w:w="614"/>
        <w:gridCol w:w="614"/>
        <w:gridCol w:w="702"/>
        <w:gridCol w:w="614"/>
        <w:gridCol w:w="702"/>
      </w:tblGrid>
      <w:tr>
        <w:trPr>
          <w:trHeight w:val="180" w:hRule="atLeas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ab/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et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n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2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7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6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11</w:t>
            </w:r>
          </w:p>
        </w:tc>
      </w:tr>
      <w:tr>
        <w:trPr>
          <w:trHeight w:val="289" w:hRule="atLeast"/>
        </w:trPr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les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emal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4.</w:t>
        <w:tab/>
        <w:t>Is the Event / Meeting part of a local festival, Highland Games or other associated competition?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Yes    No </w:t>
        <w:tab/>
        <w:t>If yes, please give details………………………………………………………………………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5.</w:t>
      </w:r>
      <w:r>
        <w:rPr>
          <w:rFonts w:ascii="Times New Roman" w:hAnsi="Times New Roman"/>
          <w:sz w:val="20"/>
        </w:rPr>
        <w:t xml:space="preserve">  </w:t>
        <w:tab/>
      </w:r>
      <w:r>
        <w:rPr>
          <w:rFonts w:ascii="Times New Roman" w:hAnsi="Times New Roman"/>
          <w:b/>
          <w:sz w:val="20"/>
        </w:rPr>
        <w:t xml:space="preserve">Do you offer equal monetary award for appearance or performance to men and women?  </w:t>
      </w:r>
      <w:r>
        <w:rPr>
          <w:rFonts w:ascii="Times New Roman" w:hAnsi="Times New Roman"/>
          <w:sz w:val="20"/>
        </w:rPr>
        <w:t xml:space="preserve"> Yes    No 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ab/>
        <w:t>If No, please give details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right="252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6.</w:t>
        <w:tab/>
        <w:t>Do you accept entries from wheelchair athletes?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 complies with the Equality Act (2010) and encourages all event organisers to ensure that they fulfil their legal obligations in this respect. (See Guidance Note 6)</w:t>
      </w:r>
    </w:p>
    <w:p>
      <w:pPr>
        <w:pStyle w:val="Normal"/>
        <w:tabs>
          <w:tab w:val="clear" w:pos="720"/>
          <w:tab w:val="left" w:pos="0" w:leader="none"/>
          <w:tab w:val="left" w:pos="6288" w:leader="none"/>
        </w:tabs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Yes    No   </w:t>
        <w:tab/>
        <w:t>If No, please explain why (use further sheet if required) 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720" w:right="252" w:hanging="72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7.</w:t>
      </w:r>
      <w:r>
        <w:rPr>
          <w:rFonts w:ascii="Times New Roman" w:hAnsi="Times New Roman"/>
          <w:sz w:val="20"/>
        </w:rPr>
        <w:t xml:space="preserve">  </w:t>
        <w:tab/>
      </w:r>
      <w:r>
        <w:rPr>
          <w:rFonts w:ascii="Times New Roman" w:hAnsi="Times New Roman"/>
          <w:b/>
          <w:sz w:val="20"/>
        </w:rPr>
        <w:t>If the event is being held on public roads, can you confirm consultation with both Police Scotland and the Local Authority?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(See Guidance Note 4).            </w:t>
      </w:r>
      <w:r>
        <w:rPr>
          <w:rFonts w:ascii="Times New Roman" w:hAnsi="Times New Roman"/>
          <w:sz w:val="20"/>
        </w:rPr>
        <w:t xml:space="preserve">Yes    </w:t>
        <w:tab/>
        <w:t xml:space="preserve">No   </w:t>
        <w:tab/>
        <w:t>Not on public roads </w:t>
      </w:r>
    </w:p>
    <w:p>
      <w:pPr>
        <w:pStyle w:val="Normal"/>
        <w:tabs>
          <w:tab w:val="clear" w:pos="720"/>
          <w:tab w:val="left" w:pos="0" w:leader="none"/>
        </w:tabs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8.</w:t>
        <w:tab/>
        <w:t xml:space="preserve">Hill Races only: </w:t>
        <w:tab/>
        <w:tab/>
      </w:r>
      <w:r>
        <w:rPr>
          <w:rFonts w:ascii="Times New Roman" w:hAnsi="Times New Roman"/>
          <w:sz w:val="20"/>
        </w:rPr>
        <w:t>Race Category……….</w:t>
        <w:tab/>
        <w:t>Race Distance……….</w:t>
      </w:r>
      <w:r>
        <w:rPr>
          <w:rFonts w:ascii="Times New Roman" w:hAnsi="Times New Roman"/>
          <w:b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The climb is……….</w:t>
        <w:tab/>
        <w:t>Total distance is……….</w:t>
        <w:tab/>
        <w:t>Distance on the road is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9.</w:t>
        <w:tab/>
        <w:t xml:space="preserve">Has permission been obtained from the relevant landowners?     </w:t>
      </w:r>
      <w:r>
        <w:rPr>
          <w:rFonts w:ascii="Times New Roman" w:hAnsi="Times New Roman"/>
          <w:sz w:val="20"/>
        </w:rPr>
        <w:t xml:space="preserve">Yes    No   </w:t>
        <w:tab/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ab/>
        <w:t>If No, please explain why not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right="2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0.</w:t>
        <w:tab/>
        <w:t>Is adequate First Aid Cover confirmed?</w:t>
      </w:r>
      <w:r>
        <w:rPr>
          <w:rFonts w:ascii="Times New Roman" w:hAnsi="Times New Roman"/>
          <w:sz w:val="20"/>
        </w:rPr>
        <w:tab/>
        <w:tab/>
        <w:t>Yes    No 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ab/>
        <w:t>If yes, please give details of cover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1.</w:t>
        <w:tab/>
        <w:t>Course Record Holders</w:t>
      </w:r>
      <w:r>
        <w:rPr>
          <w:rFonts w:ascii="Times New Roman" w:hAnsi="Times New Roman"/>
          <w:sz w:val="20"/>
        </w:rPr>
        <w:t xml:space="preserve">: </w:t>
        <w:tab/>
        <w:t xml:space="preserve">Male………………………. </w:t>
        <w:tab/>
        <w:t xml:space="preserve">Time……..     </w:t>
        <w:tab/>
        <w:t>Year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ab/>
        <w:tab/>
        <w:t>Female……………………..</w:t>
        <w:tab/>
        <w:t xml:space="preserve">Time…….. </w:t>
        <w:tab/>
        <w:t>Year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12.</w:t>
        <w:tab/>
        <w:t>Number of runners:</w:t>
      </w:r>
      <w:r>
        <w:rPr>
          <w:rFonts w:ascii="Times New Roman" w:hAnsi="Times New Roman"/>
          <w:sz w:val="20"/>
        </w:rPr>
        <w:tab/>
        <w:t>Maximum………..</w:t>
        <w:tab/>
        <w:tab/>
        <w:t>Expected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right="25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ECLARATION</w:t>
      </w:r>
    </w:p>
    <w:p>
      <w:pPr>
        <w:pStyle w:val="Normal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ind w:left="720" w:right="252" w:hanging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n undertaking is hereby given to:</w:t>
      </w:r>
    </w:p>
    <w:p>
      <w:pPr>
        <w:pStyle w:val="Normal"/>
        <w:ind w:left="720" w:right="25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dopt and comply with the UK Athletics Rules for Competi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clude the words “Under UK Athletics Rules” and “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 Permit Event” upon all advertisements, programmes and printed matter issued in connection with the Meeting or Ev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Submit a complete copy of the full results, entry list and levies as appropriate from the Event/Meeting to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 xml:space="preserve">athletics within twenty eight days of it taking place </w:t>
      </w:r>
      <w:r>
        <w:rPr>
          <w:rFonts w:ascii="Times New Roman" w:hAnsi="Times New Roman"/>
          <w:b/>
          <w:sz w:val="20"/>
        </w:rPr>
        <w:t>(See “Scope of Permit” below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Include no event on the day, which is not listed on the Permit Form and Entry Form except by special permission of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isplay the permit(s) in a prominent position at the Event/Meet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Submit to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, if called upon, all documents, vouchers, accounts, books etc. dealing with the Meeting or Event for which the Permit is sough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oad, cross-country and hill races only – ensure that no railway crossings are included in the course unless a written guarantee has been obtained to the effect that the line will not be in u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isk Assessment – to conduct a Risk Assessment, retain a copy of the completed Risk Assessment and return this to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 if requested. (</w:t>
      </w:r>
      <w:r>
        <w:rPr>
          <w:rFonts w:ascii="Times New Roman" w:hAnsi="Times New Roman"/>
          <w:b/>
          <w:sz w:val="20"/>
        </w:rPr>
        <w:t>See Notes on Page 3 re Risk Assessment</w:t>
      </w:r>
      <w:r>
        <w:rPr>
          <w:rFonts w:ascii="Times New Roman" w:hAnsi="Times New Roman"/>
          <w:sz w:val="20"/>
        </w:rPr>
        <w:t>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ead and comply with the scope and guidance given and to deliver the event at described herei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252" w:hanging="72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Inform </w:t>
      </w:r>
      <w:r>
        <w:rPr>
          <w:rFonts w:ascii="Times New Roman" w:hAnsi="Times New Roman"/>
          <w:b/>
          <w:sz w:val="20"/>
        </w:rPr>
        <w:t>scottish</w:t>
      </w:r>
      <w:r>
        <w:rPr>
          <w:rFonts w:ascii="Times New Roman" w:hAnsi="Times New Roman"/>
          <w:sz w:val="20"/>
        </w:rPr>
        <w:t>athletics of any material change to the information above, as soon as possible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ame (BLOCK CAPITALS PLEASE)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or and on behalf of (Affiliated promoting body)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0"/>
        </w:rPr>
        <w:t>Signature 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25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(The Permit application must be made and signed by or on behalf of the Club /Organisation’s Secretary / CEO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62" w:right="1041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8905" cy="53340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8905" cy="53340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13286" o:spid="shape_0" fillcolor="silver" stroked="f" o:allowincell="f" style="position:absolute;margin-left:31.15pt;margin-top:129.35pt;width:485.75pt;height:28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" trim="t" style="font-family:&quot;CG Time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pict>
        <v:shape id="PowerPlusWaterMarkObject16913287" o:spid="shape_0" fillcolor="silver" stroked="f" o:allowincell="f" style="position:absolute;margin-left:15.45pt;margin-top:169.75pt;width:485.75pt;height:28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" trim="t" style="font-family:&quot;CG Time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APPLICATION TO PERMIT AN ATHLETIC EVENT OR MEETING IN SCOTLAN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pict>
        <v:shape id="PowerPlusWaterMarkObject16913287" o:spid="shape_0" fillcolor="silver" stroked="f" o:allowincell="f" style="position:absolute;margin-left:15.45pt;margin-top:169.75pt;width:485.75pt;height:28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5" trim="t" style="font-family:&quot;CG Time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APPLICATION TO PERMIT AN ATHLETIC EVENT OR MEETING IN SCOTLAN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RossCunningham" w:customStyle="1">
    <w:name w:val="Ross Cunningham"/>
    <w:semiHidden/>
    <w:qFormat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5d50e6"/>
    <w:rPr>
      <w:rFonts w:ascii="CG Times" w:hAnsi="CG Times"/>
      <w:sz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b02a02"/>
    <w:rPr>
      <w:rFonts w:ascii="CG Times" w:hAnsi="CG Times"/>
      <w:sz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51f9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tabs>
        <w:tab w:val="clear" w:pos="720"/>
        <w:tab w:val="left" w:pos="0" w:leader="none"/>
      </w:tabs>
      <w:jc w:val="both"/>
    </w:pPr>
    <w:rPr>
      <w:b/>
      <w:sz w:val="20"/>
    </w:rPr>
  </w:style>
  <w:style w:type="paragraph" w:styleId="TextBodyIndent">
    <w:name w:val="Body Text Indent"/>
    <w:basedOn w:val="Normal"/>
    <w:semiHidden/>
    <w:pPr>
      <w:tabs>
        <w:tab w:val="left" w:pos="72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semiHidden/>
    <w:qFormat/>
    <w:pPr>
      <w:tabs>
        <w:tab w:val="clear" w:pos="720"/>
        <w:tab w:val="left" w:pos="900" w:leader="none"/>
        <w:tab w:val="left" w:pos="990" w:leader="none"/>
      </w:tabs>
      <w:ind w:left="900" w:hanging="90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95ed2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51f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51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5AB5E-D008-4A1B-8A3D-06E6AF0C5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75</Words>
  <Characters>3854</Characters>
  <CharactersWithSpaces>4520</CharactersWithSpaces>
  <Paragraphs>9</Paragraphs>
  <Company>s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5:00Z</dcterms:created>
  <dc:creator>Margaretc</dc:creator>
  <dc:description/>
  <dc:language>en-US</dc:language>
  <cp:lastModifiedBy>Billy Mitchell</cp:lastModifiedBy>
  <cp:lastPrinted>2015-07-14T11:15:00Z</cp:lastPrinted>
  <dcterms:modified xsi:type="dcterms:W3CDTF">2015-07-15T09:13:00Z</dcterms:modified>
  <cp:revision>4</cp:revision>
  <dc:subject/>
  <dc:title>The Benefits to Permit Ho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