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lease complete sections 1 - 12 below, sign the declaration and return to scottish</w:t>
      </w:r>
      <w:r>
        <w:rPr>
          <w:rFonts w:ascii="Times New Roman" w:hAnsi="Times New Roman"/>
          <w:szCs w:val="24"/>
        </w:rPr>
        <w:t>athletics</w:t>
      </w:r>
      <w:r>
        <w:rPr>
          <w:rFonts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omplete applications will be returned.  Permits will be sent by email in PDF form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pplication is hereby made to hold the following event:</w:t>
      </w:r>
    </w:p>
    <w:tbl>
      <w:tblPr>
        <w:tblStyle w:val="TableGrid"/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6045"/>
      </w:tblGrid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vent / Meeting Na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Proposed Date and Ti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Applica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For and on behalf of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(Affiliated promoting body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mail address for Permit to be sent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ntry website / contact for application forms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-mail address of organise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Website addres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Location of Eve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disciplines (tick all that apply):</w:t>
      </w:r>
    </w:p>
    <w:p>
      <w:pPr>
        <w:pStyle w:val="Normal"/>
        <w:ind w:left="72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Grid"/>
        <w:tblW w:w="79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8"/>
        <w:gridCol w:w="425"/>
        <w:gridCol w:w="915"/>
        <w:gridCol w:w="3054"/>
      </w:tblGrid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Road and Multi terrain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000798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Distance</w:t>
            </w:r>
          </w:p>
        </w:tc>
        <w:tc>
          <w:tcPr>
            <w:tcW w:w="3054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79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Will the course be accurately measured by a qualified course measurer? 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6517896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67380646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If YES, please give detai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1,3,4,6)</w:t>
            </w:r>
          </w:p>
        </w:tc>
        <w:tc>
          <w:tcPr>
            <w:tcW w:w="4394" w:type="dxa"/>
            <w:gridSpan w:val="3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rack and Field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625711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2, 3, 6)</w:t>
            </w:r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Cross Countr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918105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3,4,5,6)</w:t>
            </w:r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Hill Running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029343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3,5,6)</w:t>
            </w:r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rail Race / Ultra Distance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3277391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3,5,6)</w:t>
            </w:r>
          </w:p>
        </w:tc>
      </w:tr>
      <w:tr>
        <w:trPr/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Highland Games (Heavy Events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0663031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/>
                    <w:sz w:val="20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sz w:val="20"/>
                    <w:szCs w:val="20"/>
                    <w:lang w:val="en-GB" w:bidi="ar-SA"/>
                  </w:rPr>
                  <w:t>☐</w:t>
                </w:r>
              </w:p>
            </w:sdtContent>
          </w:sdt>
        </w:tc>
        <w:tc>
          <w:tcPr>
            <w:tcW w:w="3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(See Guidance Note 6)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age groups.  Enter the distance of events to be registered in the relevant age group box(es). (See Guidance note 3)</w:t>
      </w:r>
    </w:p>
    <w:tbl>
      <w:tblPr>
        <w:tblW w:w="90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3"/>
        <w:gridCol w:w="703"/>
        <w:gridCol w:w="790"/>
        <w:gridCol w:w="702"/>
        <w:gridCol w:w="702"/>
        <w:gridCol w:w="614"/>
        <w:gridCol w:w="614"/>
        <w:gridCol w:w="614"/>
        <w:gridCol w:w="614"/>
        <w:gridCol w:w="614"/>
        <w:gridCol w:w="702"/>
        <w:gridCol w:w="614"/>
        <w:gridCol w:w="702"/>
      </w:tblGrid>
      <w:tr>
        <w:trPr>
          <w:trHeight w:val="180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t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n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2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1</w:t>
            </w:r>
          </w:p>
        </w:tc>
      </w:tr>
      <w:tr>
        <w:trPr>
          <w:trHeight w:val="289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les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emal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s the Event / Meeting part of a local festival, Highland Games or other associated competition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Grid"/>
        <w:tblW w:w="93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812"/>
        <w:gridCol w:w="2582"/>
        <w:gridCol w:w="5049"/>
      </w:tblGrid>
      <w:tr>
        <w:trPr/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0031932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208811849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f Yes, please give details:</w:t>
            </w:r>
          </w:p>
        </w:tc>
        <w:tc>
          <w:tcPr>
            <w:tcW w:w="5049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252" w:hanging="72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Do you offer equal monetary award for appearance or performance to men and women? </w:t>
      </w:r>
    </w:p>
    <w:tbl>
      <w:tblPr>
        <w:tblStyle w:val="TableGrid"/>
        <w:tblW w:w="9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063"/>
        <w:gridCol w:w="368"/>
        <w:gridCol w:w="6778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38986547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46060398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  <w:tc>
          <w:tcPr>
            <w:tcW w:w="6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f No, please give details</w:t>
            </w:r>
          </w:p>
        </w:tc>
        <w:tc>
          <w:tcPr>
            <w:tcW w:w="677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6.</w:t>
        <w:tab/>
        <w:t>Do you accept entries from wheelchair athletes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complies with the Equality Act (2010) and encourages all event organisers to ensure that they fulfil their legal obligations in this respect. (See Guidance Note 6)</w:t>
      </w:r>
    </w:p>
    <w:tbl>
      <w:tblPr>
        <w:tblStyle w:val="TableGrid"/>
        <w:tblW w:w="9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063"/>
        <w:gridCol w:w="368"/>
        <w:gridCol w:w="6778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88990837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06826958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  <w:tc>
          <w:tcPr>
            <w:tcW w:w="6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f No, please give details</w:t>
            </w:r>
          </w:p>
        </w:tc>
        <w:tc>
          <w:tcPr>
            <w:tcW w:w="677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ind w:left="720" w:right="252" w:hanging="72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7.</w:t>
        <w:tab/>
        <w:t>If the event is being held on public roads, can you confirm consultation with both Police Scotland and the Local Authority?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(See Guidance Note 4). </w:t>
      </w:r>
    </w:p>
    <w:tbl>
      <w:tblPr>
        <w:tblStyle w:val="TableGrid"/>
        <w:tblW w:w="5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062"/>
        <w:gridCol w:w="3467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525625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65369395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t on public road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8010844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Grid"/>
        <w:tblpPr w:vertAnchor="text" w:horzAnchor="page" w:leftFromText="180" w:rightFromText="180" w:tblpX="1606" w:tblpY="35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813"/>
        <w:gridCol w:w="2066"/>
        <w:gridCol w:w="1779"/>
        <w:gridCol w:w="2067"/>
      </w:tblGrid>
      <w:tr>
        <w:trPr/>
        <w:tc>
          <w:tcPr>
            <w:tcW w:w="1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Hill Races only:</w:t>
            </w:r>
          </w:p>
        </w:tc>
        <w:tc>
          <w:tcPr>
            <w:tcW w:w="1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Race Category:</w:t>
            </w:r>
          </w:p>
        </w:tc>
        <w:tc>
          <w:tcPr>
            <w:tcW w:w="2066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Race Distance:</w:t>
            </w:r>
          </w:p>
        </w:tc>
        <w:tc>
          <w:tcPr>
            <w:tcW w:w="2067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/>
      <w:r>
        <w:rPr>
          <w:rFonts w:ascii="Times New Roman" w:hAnsi="Times New Roman"/>
          <w:b/>
          <w:sz w:val="20"/>
        </w:rPr>
        <w:t>8.</w:t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Style w:val="TableGrid"/>
        <w:tblW w:w="794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649"/>
        <w:gridCol w:w="1931"/>
        <w:gridCol w:w="838"/>
        <w:gridCol w:w="2114"/>
        <w:gridCol w:w="792"/>
      </w:tblGrid>
      <w:tr>
        <w:trPr/>
        <w:tc>
          <w:tcPr>
            <w:tcW w:w="1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he climb is</w:t>
            </w:r>
          </w:p>
        </w:tc>
        <w:tc>
          <w:tcPr>
            <w:tcW w:w="649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otal Distance is</w:t>
            </w:r>
          </w:p>
        </w:tc>
        <w:tc>
          <w:tcPr>
            <w:tcW w:w="83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Distance on road is</w:t>
            </w:r>
          </w:p>
        </w:tc>
        <w:tc>
          <w:tcPr>
            <w:tcW w:w="792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25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9.</w:t>
        <w:tab/>
        <w:t>Has permission been obtained from the relevant landowners?</w:t>
      </w:r>
    </w:p>
    <w:tbl>
      <w:tblPr>
        <w:tblStyle w:val="TableGrid"/>
        <w:tblW w:w="96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062"/>
        <w:gridCol w:w="664"/>
        <w:gridCol w:w="6778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57685990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51544371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  <w:tc>
          <w:tcPr>
            <w:tcW w:w="6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</w:tr>
      <w:tr>
        <w:trPr/>
        <w:tc>
          <w:tcPr>
            <w:tcW w:w="28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f No, please advise why not</w:t>
            </w:r>
          </w:p>
        </w:tc>
        <w:tc>
          <w:tcPr>
            <w:tcW w:w="677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10.</w:t>
        <w:tab/>
        <w:t>Is adequate First Aid Cover confirmed?</w:t>
      </w:r>
    </w:p>
    <w:tbl>
      <w:tblPr>
        <w:tblStyle w:val="TableGrid"/>
        <w:tblW w:w="96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063"/>
        <w:gridCol w:w="1136"/>
        <w:gridCol w:w="6298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201512949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213066604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bidi="ar-SA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If Yes, please give details of cover</w:t>
            </w:r>
          </w:p>
        </w:tc>
        <w:tc>
          <w:tcPr>
            <w:tcW w:w="6298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11.</w:t>
        <w:tab/>
        <w:t>Course Record Holders:</w:t>
      </w:r>
    </w:p>
    <w:tbl>
      <w:tblPr>
        <w:tblStyle w:val="TableGrid"/>
        <w:tblW w:w="963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4593"/>
        <w:gridCol w:w="993"/>
        <w:gridCol w:w="844"/>
        <w:gridCol w:w="856"/>
        <w:gridCol w:w="992"/>
      </w:tblGrid>
      <w:tr>
        <w:trPr>
          <w:trHeight w:val="272" w:hRule="atLeast"/>
        </w:trPr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Male</w:t>
            </w:r>
          </w:p>
        </w:tc>
        <w:tc>
          <w:tcPr>
            <w:tcW w:w="4593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ime</w:t>
            </w:r>
          </w:p>
        </w:tc>
        <w:tc>
          <w:tcPr>
            <w:tcW w:w="844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Year</w:t>
            </w:r>
          </w:p>
        </w:tc>
        <w:tc>
          <w:tcPr>
            <w:tcW w:w="992" w:type="dxa"/>
            <w:tcBorders>
              <w:top w:val="nil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13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Female</w:t>
            </w:r>
          </w:p>
        </w:tc>
        <w:tc>
          <w:tcPr>
            <w:tcW w:w="4593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Time</w:t>
            </w:r>
          </w:p>
        </w:tc>
        <w:tc>
          <w:tcPr>
            <w:tcW w:w="844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Year</w:t>
            </w:r>
          </w:p>
        </w:tc>
        <w:tc>
          <w:tcPr>
            <w:tcW w:w="992" w:type="dxa"/>
            <w:tcBorders>
              <w:top w:val="dashSmallGap" w:sz="8" w:space="0" w:color="000000"/>
              <w:left w:val="nil"/>
              <w:bottom w:val="dashSmallGap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1531" w:tblpY="253"/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1401"/>
        <w:gridCol w:w="762"/>
        <w:gridCol w:w="1313"/>
        <w:gridCol w:w="813"/>
      </w:tblGrid>
      <w:tr>
        <w:trPr/>
        <w:tc>
          <w:tcPr>
            <w:tcW w:w="2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Number of runners</w:t>
            </w:r>
          </w:p>
        </w:tc>
        <w:tc>
          <w:tcPr>
            <w:tcW w:w="1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Maximum</w:t>
            </w:r>
          </w:p>
        </w:tc>
        <w:tc>
          <w:tcPr>
            <w:tcW w:w="762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Expected</w:t>
            </w:r>
          </w:p>
        </w:tc>
        <w:tc>
          <w:tcPr>
            <w:tcW w:w="813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36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12.</w:t>
        <w:tab/>
      </w:r>
    </w:p>
    <w:p>
      <w:pPr>
        <w:pStyle w:val="Normal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CLARATION</w:t>
      </w:r>
    </w:p>
    <w:p>
      <w:pPr>
        <w:pStyle w:val="Heading2"/>
        <w:ind w:left="720" w:right="252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n undertaking is hereby given t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opt and comply with the UK Athletics Rules for Competi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clude the words “Under UK Athletics Rules” and “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Permit Event” upon all advertisements, programmes and printed matter issued in connection with the Meeting or Ev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a complete copy of the full results, entry list and levies as appropriate from the Event/Meeting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 xml:space="preserve">athletics within twenty eight days of it taking place </w:t>
      </w:r>
      <w:r>
        <w:rPr>
          <w:rFonts w:ascii="Times New Roman" w:hAnsi="Times New Roman"/>
          <w:b/>
          <w:sz w:val="20"/>
        </w:rPr>
        <w:t>(See “Scope of Permit” below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nclude no event on the day, which is not listed on the Permit Form and Entry Form except by special permission of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splay the permit(s) in a prominent position at the Event/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, if called upon, all documents, vouchers, accounts, books etc. dealing with the Meeting or Event for which the Permit is sough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oad, cross-country and hill races only – ensure that no railway crossings are included in the course unless a written guarantee has been obtained to the effect that the line will not be in u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isk Assessment – to conduct a Risk Assessment, retain a copy of the completed Risk Assessment and return this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if requested. (</w:t>
      </w:r>
      <w:r>
        <w:rPr>
          <w:rFonts w:ascii="Times New Roman" w:hAnsi="Times New Roman"/>
          <w:b/>
          <w:sz w:val="20"/>
        </w:rPr>
        <w:t>See Notes on Page 3 re Risk Assessment</w:t>
      </w:r>
      <w:r>
        <w:rPr>
          <w:rFonts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ad and comply with the scope and guidance given and to deliver the event at described here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nform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of any material change to the information above, as soon as possible.</w:t>
      </w:r>
    </w:p>
    <w:p>
      <w:pPr>
        <w:pStyle w:val="Normal"/>
        <w:ind w:right="25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Permit application must be made and signed by or on behalf of the Club /Organisation’s Secretary / CEO</w:t>
      </w:r>
    </w:p>
    <w:tbl>
      <w:tblPr>
        <w:tblStyle w:val="TableGrid"/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5163"/>
      </w:tblGrid>
      <w:tr>
        <w:trPr/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48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Name (BLOCK CAPITALS PLEASE)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48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48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>For and on behalf of (Affiliated promoting body)</w:t>
            </w:r>
          </w:p>
        </w:tc>
        <w:tc>
          <w:tcPr>
            <w:tcW w:w="5163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48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480" w:before="0" w:after="0"/>
              <w:ind w:right="2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Digital Signature – by checking this box I agree to all conditions as stated above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n-GB" w:bidi="ar-SA"/>
                  </w:rPr>
                </w:r>
                <w:sdt>
                  <w:sdtPr>
                    <w:id w:val="194244855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</w:rPr>
        <w:t>Signature ……………………………………………………………………………………………………………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2" w:right="1041" w:gutter="0" w:header="510" w:top="567" w:footer="51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3286" o:spid="shape_0" fillcolor="silver" stroked="f" o:allowincell="f" style="position:absolute;margin-left:31.15pt;margin-top:129.3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80.2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80.2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RossCunningham" w:customStyle="1">
    <w:name w:val="Ross Cunningham"/>
    <w:semiHidden/>
    <w:qFormat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5d50e6"/>
    <w:rPr>
      <w:rFonts w:ascii="CG Times" w:hAnsi="CG Times"/>
      <w:sz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b02a02"/>
    <w:rPr>
      <w:rFonts w:ascii="CG Times" w:hAnsi="CG Times"/>
      <w:sz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1f9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b/>
      <w:sz w:val="20"/>
    </w:rPr>
  </w:style>
  <w:style w:type="paragraph" w:styleId="TextBodyIndent">
    <w:name w:val="Body Text Indent"/>
    <w:basedOn w:val="Normal"/>
    <w:semiHidden/>
    <w:pPr>
      <w:tabs>
        <w:tab w:val="left" w:pos="72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900" w:leader="none"/>
        <w:tab w:val="left" w:pos="990" w:leader="none"/>
      </w:tabs>
      <w:ind w:left="900" w:hanging="90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95ed2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1f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5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BF09D-962D-4E00-873A-161547385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31</Words>
  <Characters>3603</Characters>
  <CharactersWithSpaces>4226</CharactersWithSpaces>
  <Paragraphs>8</Paragraphs>
  <Company>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00:00Z</dcterms:created>
  <dc:creator>Margaretc</dc:creator>
  <dc:description/>
  <dc:language>en-US</dc:language>
  <cp:lastModifiedBy>Alasdhair Love</cp:lastModifiedBy>
  <cp:lastPrinted>2015-07-23T16:25:00Z</cp:lastPrinted>
  <dcterms:modified xsi:type="dcterms:W3CDTF">2015-07-28T15:02:00Z</dcterms:modified>
  <cp:revision>9</cp:revision>
  <dc:subject/>
  <dc:title>The Benefits to Permit Ho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