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UKA Rule Book 2018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sals for Changes to UKA Rules for Competition </w:t>
      </w:r>
    </w:p>
    <w:tbl>
      <w:tblPr>
        <w:tblStyle w:val="TableGrid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2"/>
        <w:gridCol w:w="5874"/>
        <w:gridCol w:w="6662"/>
      </w:tblGrid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ule Number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roposal for Rule Chan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eason for Proposed Change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edback and Proposals will only be considered if submitted on this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255270</wp:posOffset>
                </wp:positionV>
                <wp:extent cx="2362200" cy="0"/>
                <wp:effectExtent l="635" t="635" r="63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.1pt" to="245.2pt,20.1pt" ID="Straight Connector 1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245745</wp:posOffset>
                </wp:positionV>
                <wp:extent cx="3714750" cy="9525"/>
                <wp:effectExtent l="635" t="635" r="63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9.35pt" to="667.45pt,20.05pt" ID="Straight Connector 2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roposer:</w:t>
        <w:tab/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:</w:t>
        <w:tab/>
        <w:t>______________________________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Return form to Rob Dalziel (rob_dl@blueyonder.co.uk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f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3f3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05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580"/>
    <w:rPr/>
  </w:style>
  <w:style w:type="character" w:styleId="VisitedInternetLink">
    <w:name w:val="FollowedHyperlink"/>
    <w:basedOn w:val="DefaultParagraphFont"/>
    <w:uiPriority w:val="99"/>
    <w:semiHidden/>
    <w:unhideWhenUsed/>
    <w:rsid w:val="00a905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e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5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5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07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2AA71A-B20F-4987-9E3D-50DC4C1A4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9:00Z</dcterms:created>
  <dc:creator>John Temperton</dc:creator>
  <dc:description/>
  <dc:language>en-US</dc:language>
  <cp:lastModifiedBy>Margaret</cp:lastModifiedBy>
  <cp:lastPrinted>2015-03-10T13:09:00Z</cp:lastPrinted>
  <dcterms:modified xsi:type="dcterms:W3CDTF">2017-03-15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