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HYSICAL CONTACT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y necessary physical contact during athletics training sessions should respect and be sensitive to the needs and wishes of the child and should take place in a culture of dignity and respec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ldren should be encouraged to speak out if they feel uncomfortable with what is happenin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monstrating a Techniqu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the first instance, techniques should be delivered by demonstration (either by the coach or an athlete who can display the technique safely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physical contact is deemed necessary, for example to provide support, this should be clearly explained to the child in advance and he/she should be given the chance to opt ou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hysical support should be provided openly, preferably in the presence of others, and must always be proportionate to the circumstances and the activit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pporting a Child with Personal Car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lunteers and staff should work with parents/carers and children to agree and develop practised routines for personal care, such as help with getting changed for younger children, so that parents/carers and children know what to expect. Guidance should be sought from the club welfare officer in advance of implementing any personal care pla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lpers should not take on the responsibility for tasks for which they are not appropriately trained e.g. manual assistance for a child with a physical disabilit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ministering First Ai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ents/carers must complete a </w:t>
      </w:r>
      <w:r>
        <w:rPr>
          <w:rFonts w:cs="Arial" w:ascii="Calibri" w:hAnsi="Calibri"/>
          <w:i/>
          <w:sz w:val="22"/>
          <w:szCs w:val="22"/>
          <w:u w:val="single"/>
        </w:rPr>
        <w:t>Partnership with Parents/Carers Form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>for their child to ensure that our sports volun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teers/staff are made aware of any pre-existing medical conditions, medicines being taken by participants, or existing injuries and treatment required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hen administering First Aid the child should be told what action is being taken and wh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nly those with a current, recognised First Aid qualification should treat injuries and parents/carers should be informed as soon as possible of any injury and action taken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reatment should be administered in an open environment where ever appropriate, avoiding private or unobserved situations. See the guidance on </w:t>
      </w:r>
      <w:r>
        <w:rPr>
          <w:rFonts w:cs="Arial" w:ascii="Calibri" w:hAnsi="Calibri"/>
          <w:sz w:val="22"/>
          <w:szCs w:val="22"/>
          <w:u w:val="single"/>
        </w:rPr>
        <w:t xml:space="preserve">First Aid and the Treatment of Injuries </w:t>
      </w:r>
      <w:r>
        <w:rPr>
          <w:rFonts w:cs="Arial" w:ascii="Calibri" w:hAnsi="Calibri"/>
          <w:sz w:val="22"/>
          <w:szCs w:val="22"/>
        </w:rPr>
        <w:t>for more deta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2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9:00Z</dcterms:created>
  <dc:creator>Angus Macdonald</dc:creator>
  <dc:description/>
  <dc:language>en-US</dc:language>
  <cp:lastModifiedBy>Angus Macdonald</cp:lastModifiedBy>
  <dcterms:modified xsi:type="dcterms:W3CDTF">2018-03-13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